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MORiW: 272.19.2025</w:t>
      </w:r>
      <w:r>
        <w:rPr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5-03-21T12:21:00Z</dcterms:modified>
  <cp:revision>19</cp:revision>
  <dc:subject/>
  <dc:title/>
</cp:coreProperties>
</file>