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związku z prowadzonym postępowaniem w trybie podstawowym 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ę prowadzenia kampanii reklamowych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wykonam(y) zgodnie ze złożoną ofertą w terminie w terminie 3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lub podpis zaufany lub podpis osobis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4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Dzięgielewski Krzysztof</cp:lastModifiedBy>
  <cp:lastPrinted>2025-03-17T13:14:00Z</cp:lastPrinted>
  <dcterms:modified xsi:type="dcterms:W3CDTF">2025-05-23T10:25:00Z</dcterms:modified>
  <cp:revision>58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