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;Tahoma" w:hAnsi="Tahoma;Tahoma" w:cs="Tahoma;Tahoma"/>
          <w:b w:val="false"/>
          <w:b w:val="false"/>
          <w:sz w:val="24"/>
        </w:rPr>
      </w:pPr>
      <w:r>
        <w:rPr>
          <w:rFonts w:cs="Tahoma;Tahoma" w:ascii="Tahoma;Tahoma" w:hAnsi="Tahoma;Tahoma"/>
          <w:b w:val="false"/>
          <w:sz w:val="24"/>
        </w:rPr>
        <w:t xml:space="preserve">DA.KK.232.95.2024      </w:t>
      </w:r>
    </w:p>
    <w:p>
      <w:pPr>
        <w:pStyle w:val="Heading"/>
        <w:spacing w:lineRule="auto" w:line="360"/>
        <w:ind w:left="7080" w:firstLine="708"/>
        <w:jc w:val="left"/>
        <w:rPr>
          <w:rFonts w:ascii="Tahoma;Tahoma" w:hAnsi="Tahoma;Tahoma" w:cs="Tahoma;Tahoma"/>
          <w:b w:val="false"/>
          <w:b w:val="false"/>
          <w:sz w:val="22"/>
          <w:szCs w:val="22"/>
        </w:rPr>
      </w:pPr>
      <w:r>
        <w:rPr>
          <w:rFonts w:cs="Tahoma;Tahoma" w:ascii="Tahoma;Tahoma" w:hAnsi="Tahoma;Tahoma"/>
          <w:b w:val="false"/>
          <w:sz w:val="22"/>
          <w:szCs w:val="22"/>
        </w:rPr>
        <w:t xml:space="preserve">Załącznik nr 2                                                                                             </w:t>
      </w:r>
    </w:p>
    <w:p>
      <w:pPr>
        <w:pStyle w:val="Heading"/>
        <w:spacing w:lineRule="auto" w:line="360"/>
        <w:rPr>
          <w:rFonts w:ascii="Tahoma;Tahoma" w:hAnsi="Tahoma;Tahoma" w:cs="Tahoma;Tahoma"/>
          <w:b w:val="false"/>
          <w:b w:val="false"/>
          <w:sz w:val="24"/>
        </w:rPr>
      </w:pPr>
      <w:r>
        <w:rPr>
          <w:rFonts w:cs="Tahoma;Tahoma" w:ascii="Tahoma;Tahoma" w:hAnsi="Tahoma;Tahoma"/>
          <w:b w:val="false"/>
          <w:sz w:val="24"/>
        </w:rPr>
        <w:t>UMOWA NR ………………</w:t>
      </w:r>
    </w:p>
    <w:p>
      <w:pPr>
        <w:pStyle w:val="Subtitle"/>
        <w:spacing w:lineRule="auto" w:line="360"/>
        <w:jc w:val="center"/>
        <w:rPr/>
      </w:pPr>
      <w:r>
        <w:rPr>
          <w:rFonts w:cs="Tahoma;Tahoma" w:ascii="Tahoma;Tahoma" w:hAnsi="Tahoma;Tahoma"/>
          <w:b w:val="false"/>
          <w:sz w:val="24"/>
        </w:rPr>
        <w:t>O ŚWIADCZENIE USŁUG BADAŃ PROFILAKTYCZNYCH</w:t>
      </w:r>
    </w:p>
    <w:p>
      <w:pPr>
        <w:pStyle w:val="Subtitle"/>
        <w:spacing w:lineRule="auto" w:line="360"/>
        <w:jc w:val="center"/>
        <w:rPr>
          <w:rFonts w:ascii="Tahoma;Tahoma" w:hAnsi="Tahoma;Tahoma" w:cs="Tahoma;Tahoma"/>
          <w:b w:val="false"/>
          <w:b w:val="false"/>
          <w:sz w:val="24"/>
        </w:rPr>
      </w:pPr>
      <w:r>
        <w:rPr>
          <w:rFonts w:cs="Tahoma;Tahoma" w:ascii="Tahoma;Tahoma" w:hAnsi="Tahoma;Tahoma"/>
          <w:b w:val="false"/>
          <w:sz w:val="24"/>
        </w:rPr>
        <w:t>(wzór)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awarta w Płocku, pomiędzy: 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b/>
        </w:rPr>
        <w:t>Akademią Mazowiecką w Płocku</w:t>
      </w:r>
      <w:r>
        <w:rPr>
          <w:rFonts w:cs="Tahoma;Tahoma" w:ascii="Tahoma;Tahoma" w:hAnsi="Tahoma;Tahoma"/>
          <w:bCs/>
        </w:rPr>
        <w:t>, Pl. Dąbrowskiego 2, 09-402 Płock,</w:t>
      </w:r>
      <w:r>
        <w:rPr>
          <w:rFonts w:cs="Tahoma;Tahoma" w:ascii="Tahoma;Tahoma" w:hAnsi="Tahoma;Tahoma"/>
        </w:rPr>
        <w:t xml:space="preserve"> NIP: 774-24-72-620, REGON: 611038403, reprezentowaną przez: mgr inż. Marka Bońkowskiego - Kanclerza, zwaną dalej „Zleceniodawcą”,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/>
        </w:rPr>
        <w:t>…………………………………………………………</w:t>
      </w:r>
      <w:r>
        <w:rPr>
          <w:rFonts w:cs="Tahoma;Tahoma" w:ascii="Tahoma;Tahoma" w:hAnsi="Tahoma;Tahoma"/>
          <w:b/>
        </w:rPr>
        <w:t>..</w:t>
      </w:r>
      <w:r>
        <w:rPr>
          <w:rFonts w:cs="Tahoma;Tahoma" w:ascii="Tahoma;Tahoma" w:hAnsi="Tahoma;Tahoma"/>
        </w:rPr>
        <w:t>, reprezentowaną przez:</w:t>
      </w:r>
      <w:r>
        <w:rPr>
          <w:rFonts w:cs="Tahoma;Tahoma" w:ascii="Tahoma;Tahoma" w:hAnsi="Tahoma;Tahoma"/>
          <w:b/>
        </w:rPr>
        <w:t xml:space="preserve"> …………………………………………, </w:t>
      </w:r>
      <w:r>
        <w:rPr>
          <w:rFonts w:cs="Tahoma;Tahoma" w:ascii="Tahoma;Tahoma" w:hAnsi="Tahoma;Tahoma"/>
        </w:rPr>
        <w:t xml:space="preserve">zwanym dalej Zleceniobiorcą o następującej treści: </w:t>
      </w:r>
    </w:p>
    <w:p>
      <w:pPr>
        <w:pStyle w:val="TextBody"/>
        <w:spacing w:lineRule="auto" w:line="36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1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. Zleceniobiorca zobowiązuje się do świadczenia usług medycznych w zakresie kompleksowej opieki profilaktycznej na rzecz pracowników skierowanych przez Zleceniodawcę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. Zakres usług o których mowa w pkt. 1 obejmuj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dania wstępn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dania okresowe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adania kontrolne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jc w:val="both"/>
        <w:rPr>
          <w:rFonts w:ascii="Tahoma;Tahoma" w:hAnsi="Tahoma;Tahoma" w:cs="Tahoma;Tahoma"/>
          <w:sz w:val="24"/>
          <w:szCs w:val="24"/>
          <w:lang w:eastAsia="en-US"/>
        </w:rPr>
      </w:pPr>
      <w:r>
        <w:rPr>
          <w:rFonts w:cs="Tahoma;Tahoma" w:ascii="Tahoma;Tahoma" w:hAnsi="Tahoma;Tahoma"/>
          <w:sz w:val="24"/>
          <w:szCs w:val="24"/>
        </w:rPr>
        <w:t>udział w posiedzeniach Komisji bhp, celem dokonywania przeglądu warunków pracy, okresowej oceny stanu bhp w siedzibie Zamawiającego, opiniowanie podejmowanych przez Pracodawcę środków zapobiegających wypadkom przy pracy i chorobom zawodowym, formułowaniu wniosków dotyczących poprawy warunków pracy, współdziałanie z Pracodawcą w zakresie realizacji jego obowiązków dotyczących bezpieczeństwa i higieny pracy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ne badania i czynności niezbędne z uwagi na warunki pracy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. Zakres usług profilaktycznych nad pracownikami Zleceniodawcy obejmują inne badania i czynności niezbędne ze względu na warunki pracy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. Badania odbywać się będą w Płocku, w ……………………………………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5. Zleceniobiorca będzie realizował przedmiot umowy zgodnie z ofertą z dnia …………………….. oraz opisem przedmiotu zamówienia, określonym w Zapytaniu i Formularzu ofertowym (zał. nr 1),  stanowiącymi integralną część niniejszej umowy.</w:t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2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. Badania przeprowadzane będą na podstawie skierowań (zał. nr 2) w ilości 2 szt.  wydawanych przez Zleceniodawcę ,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 xml:space="preserve">2. Wykonawca zobowiązuje się do wykonania zleconych badań profilaktycznych w terminie do 2 dni roboczych od daty zgłoszenia zapotrzebowania na badania przez Zamawiającego. 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>3. Zleceniodawca ma obowiązek umieścić na skierowaniu informacje na temat występowania czynników szkodliwych dla zdrowia lub warunków uciążliwych wraz z pomiarami tych czynników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. Zleceniodawca wymaga wykonania badania okulistycznego w przypadku wskazania na skierowaniu zapisu „Praca przy komputerze”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</w:rPr>
        <w:t>5. Zaświadczenia lekarskie o braku przeciwwskazań do pracy będą wydawane w dwóch egzemplarzach: jeden egzemplarz dla podlegającego badaniom pracownika</w:t>
      </w:r>
      <w:r>
        <w:rPr>
          <w:rFonts w:cs="Tahoma;Tahoma" w:ascii="Tahoma;Tahoma" w:hAnsi="Tahoma;Tahoma"/>
          <w:b/>
        </w:rPr>
        <w:t xml:space="preserve">, </w:t>
      </w:r>
      <w:r>
        <w:rPr>
          <w:rFonts w:cs="Tahoma;Tahoma" w:ascii="Tahoma;Tahoma" w:hAnsi="Tahoma;Tahoma"/>
        </w:rPr>
        <w:t>drugi egzemplarz dla pracodawcy, któremu badany pracownik to orzeczenie dostarcz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</w:rPr>
        <w:t>6. Zaświadczenia lekarskie zawierające wpis o istnieniu przeciwwskazań do pracy na danym stanowisku będą wydawane w dwóch egzemplarzach: jeden egzemplarz dla podlegającego badaniom pracownika, drugi egzemplarz Zleceniobiorca przesyłać będzie do pracodawcy bezpośrednio listem poleconym za potwierdzeniem odbioru.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>7. Zleceniobiorca wyznaczy lekarza, który będzie pełnił funkcję lekarza prowadzącego dla pracowników Zleceniodawcy.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 xml:space="preserve">8. Zleceniobiorca zastrzega sobie możliwość zlecania niektórych badań niemożliwych do wykonania w jednostce świadczeń, innym zakładom opieki zdrowotnej. 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3</w:t>
      </w:r>
    </w:p>
    <w:p>
      <w:pPr>
        <w:pStyle w:val="TextBody"/>
        <w:numPr>
          <w:ilvl w:val="0"/>
          <w:numId w:val="1"/>
        </w:numPr>
        <w:spacing w:lineRule="auto" w:line="360"/>
        <w:ind w:left="142" w:hanging="0"/>
        <w:jc w:val="lef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oparciu o przepis art. 29 rozporządzenia Parlamentu Europejskiego i Rady (UE) 2016/679 z dnia 27 kwietnia 2016 r. (RODO), Zleceniodawca jako administrator danych upoważnia Zleceniobiorcę do przetwarzania danych osobowych, niezbędnych do  prawidłowej realizacji niniejszej umowy. </w:t>
        <w:br/>
        <w:t xml:space="preserve">2. Zleceniobiorca jest odpowiedzialny za udostępnienie lub wykorzystanie danych osobowych niezgodnie z treścią umowy, a w szczególności za udostępnienie powierzonych do przetwarzania danych osobowych osobom nieupoważnionym. </w:t>
        <w:br/>
        <w:t>3. Zleceniobiorca może powierzyć dane osobowe objęte niniejszą umową do dalszego przetwarzania podwykonawcom jedynie w celu wykonania umowy po uzyskaniu uprzedniej pisemnej zgody Zleceniodawcy.</w:t>
      </w:r>
    </w:p>
    <w:p>
      <w:pPr>
        <w:pStyle w:val="TextBody"/>
        <w:spacing w:lineRule="auto" w:line="360"/>
        <w:ind w:left="142" w:hanging="0"/>
        <w:jc w:val="lef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4. Zleceniobiorca oświadcza, iż znane mu są przepisy prawa regulującego przetwarzanie Danych Osobowych i zobowiązuje się do ich przestrzegania, w szczególności do zastosowania środków zabezpieczających Dane Osobowe, o których mowa w art. 36 – 39 w/w ustawy, oraz zobowiązuje się spełnić wymagania określone w przepisach, o których mowa w art. 39a tej ustawy.</w:t>
      </w:r>
    </w:p>
    <w:p>
      <w:pPr>
        <w:pStyle w:val="TextBody"/>
        <w:spacing w:lineRule="auto" w:line="360"/>
        <w:ind w:left="142" w:hanging="0"/>
        <w:jc w:val="left"/>
        <w:rPr/>
      </w:pPr>
      <w:r>
        <w:rPr>
          <w:rFonts w:cs="Tahoma;Tahoma" w:ascii="Tahoma;Tahoma" w:hAnsi="Tahoma;Tahoma"/>
        </w:rPr>
        <w:t>5. Zleceniodawca oświadcza, że udostępnia Zleceniobiorcy dane osobowe jedynie w celu i zakresie przewidzianym w Umo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leceniobiorca oświadcza, że nie będzie przetwarzał udostępnionych przez Zleceniodawcę danych osobowych w innym celu, niż opisany w Umowie.</w:t>
      </w:r>
    </w:p>
    <w:p>
      <w:pPr>
        <w:pStyle w:val="TextBody"/>
        <w:spacing w:lineRule="auto" w:line="360"/>
        <w:ind w:left="720" w:hanging="0"/>
        <w:jc w:val="lef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4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>1. Wynagrodzenie miesięczne za wykonane usługi medyczne wynikać będzie z ilości i rodzaju wykonanych usług medycznych z uwzględnieniem stawek za poszczególne usługi określonych w formularzu ofertowym stanowiącym załącznik nr 1 do niniejszej umowy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. Podstawą zapłaty za wykonane usługi będą prawidłowo wystawiane przez Zleceniobiorcę na rzecz Zleceniodawcy – Akademii Mazowieckiej w Płocku, faktury częściowe za miesiąc wraz z zestawieniem wskazującym imię i nazwisko pracownika skierowanego na badania, rodzaj oraz cenę za każde wykonane  badanie, odrębnie na potrzeby: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lang w:eastAsia="en-US" w:bidi="en-US"/>
        </w:rPr>
        <w:t>1) Akademii Mazowieckiej w Płocku (na podstawie skierowania z Działu Kadr i Spraw Socjalnych Akademii Mazowieckiej w Płocku),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lang w:eastAsia="en-US" w:bidi="en-US"/>
        </w:rPr>
      </w:pPr>
      <w:r>
        <w:rPr>
          <w:rFonts w:cs="Tahoma;Tahoma" w:ascii="Tahoma;Tahoma" w:hAnsi="Tahoma;Tahoma"/>
          <w:lang w:eastAsia="en-US" w:bidi="en-US"/>
        </w:rPr>
        <w:t>2) Akademickiego Liceum Ogólnokształcącego przy Akademii Mazowieckiej w Płocku (na podstawie skierowania z Działu Kadr Akademickiego Liceum Ogólnokształcącego przy Akademii Mazowieckiej w Płocku 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</w:rPr>
        <w:t xml:space="preserve">3. </w:t>
      </w:r>
      <w:r>
        <w:rPr>
          <w:rFonts w:cs="Tahoma;Tahoma" w:ascii="Tahoma;Tahoma" w:hAnsi="Tahoma;Tahoma"/>
          <w:bCs/>
        </w:rPr>
        <w:t>Zapłata wynagrodzenia za realizację przedmiotu umowy, o którym mowa w § 1 ust. 2 niniejszej umowy, będzie następować w stosunku miesięcznym przelewem, nie później niż w ciągu 14 dni od daty otrzymania prawidłowo wystawionej faktury VA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  <w:bCs/>
        </w:rPr>
        <w:t>4.</w:t>
      </w:r>
      <w:r>
        <w:rPr>
          <w:rFonts w:cs="Tahoma;Tahoma" w:ascii="Tahoma;Tahoma" w:hAnsi="Tahoma;Tahoma"/>
          <w:bCs/>
          <w:iCs/>
        </w:rPr>
        <w:t xml:space="preserve"> Termin zapłaty na fakturze powinien zostać określony wyrażeniem „zgodnie z umową”. W przypadku stwierdzenia jakichkolwiek uchybień w doręczonej fakturze lub załącznikach, termin zapłaty wynagrodzenia ulega przedłużeniu o okres, w którym Zleceniobiorca usunie stwierdzone uchybienia, bez skutków materialno-prawnych dla Zamawiając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  <w:bCs/>
          <w:iCs/>
        </w:rPr>
        <w:t>5.</w:t>
      </w:r>
      <w:r>
        <w:rPr>
          <w:rFonts w:cs="Tahoma;Tahoma" w:ascii="Tahoma;Tahoma" w:hAnsi="Tahoma;Tahoma"/>
          <w:shd w:fill="FFFFFF" w:val="clear"/>
        </w:rPr>
        <w:t xml:space="preserve"> Zleceniobiorca oświadcza, że numer jego rachunku rozliczeniowego wskazany na fakturach, które będą wystawione w jego imieniu, jest rachunkiem, dla którego zgodnie z Rozdziałem 3a ustawy z dnia 29 sierpnia 1997 r. - Prawo Bankowe (t.j. Dz. U. 2024 r. poz. 1646 ze zm.) prowadzony jest rachunek VAT oraz że rachunek ten znajduje się w wykazie podmiotów, o którym mowa w art. 96 b ustawy z dnia 11 marca 2004 r. o podatku od towarów i usług (t.j. </w:t>
      </w:r>
      <w:r>
        <w:rPr>
          <w:rFonts w:cs="Tahoma;Tahoma" w:ascii="Tahoma;Tahoma" w:hAnsi="Tahoma;Tahoma"/>
        </w:rPr>
        <w:t>Dz.U. 2024 r. poz. 361 ze zm.</w:t>
      </w:r>
      <w:r>
        <w:rPr>
          <w:rFonts w:cs="Tahoma;Tahoma" w:ascii="Tahoma;Tahoma" w:hAnsi="Tahoma;Tahoma"/>
          <w:shd w:fill="FFFFFF" w:val="clear"/>
        </w:rPr>
        <w:t>) tzw. białej liście podatników VAT.</w:t>
      </w:r>
    </w:p>
    <w:p>
      <w:pPr>
        <w:pStyle w:val="Akapitzlist"/>
        <w:spacing w:lineRule="auto" w:line="360"/>
        <w:ind w:left="0" w:hanging="0"/>
        <w:jc w:val="both"/>
        <w:rPr>
          <w:rFonts w:ascii="Tahoma;Tahoma" w:hAnsi="Tahoma;Tahoma" w:cs="Tahoma;Tahoma"/>
          <w:shd w:fill="FFFFFF" w:val="clear"/>
        </w:rPr>
      </w:pPr>
      <w:r>
        <w:rPr>
          <w:rFonts w:cs="Tahoma;Tahoma" w:ascii="Tahoma;Tahoma" w:hAnsi="Tahoma;Tahoma"/>
          <w:shd w:fill="FFFFFF" w:val="clear"/>
        </w:rPr>
        <w:t>6. Jeżeli Zleceniodawca stwierdzi, że rachunek wskazany przez Zleceniobiorcę na fakturach nie spełnia wymogów określonych w ust. 5 niniejszego paragrafu, Zleceniodawca wstrzyma się z dokonaniem zapłaty za realizację Przedmiotu Umowy do czasu wskazania innego rachunku przez Zleceniobiorcę, który będzie spełniał warunki określone w ust. 3. W takim przypadku Zleceniobiorca zrzeka się prawa do żądania odsetek za opóźnienie płatności za okres od pierwszego dnia po upływie terminu płatności wskazanego w paragrafie 4 ust. 3 do 7-go dnia od daty powiadomienia Zlecniodawcy o numerze rachunku spełniającego wymogi z ust. 5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  <w:shd w:fill="FFFFFF" w:val="clear"/>
        </w:rPr>
        <w:t>7. Fakturę należy dostarczyć do Sekretariatu Rektora (na adres Uczelni: Akademia Mazowiecka w Płocku, Pl. Dąbrowskiego 2, 09-402 Płock) lub przesłać na adres e -mailowy: </w:t>
      </w:r>
      <w:hyperlink r:id="rId2" w:tgtFrame="_blank">
        <w:r>
          <w:rPr>
            <w:rStyle w:val="InternetLink"/>
            <w:rFonts w:cs="Tahoma;Tahoma" w:ascii="Tahoma;Tahoma" w:hAnsi="Tahoma;Tahoma"/>
            <w:color w:val="000000"/>
            <w:shd w:fill="FFFFFF" w:val="clear"/>
          </w:rPr>
          <w:t>faktury@mazowiecka.edu.pl</w:t>
        </w:r>
      </w:hyperlink>
      <w:r>
        <w:rPr>
          <w:rFonts w:cs="Tahoma;Tahoma" w:ascii="Tahoma;Tahoma" w:hAnsi="Tahoma;Tahoma"/>
          <w:shd w:fill="FFFFFF" w:val="clear"/>
        </w:rPr>
        <w:t>. Zleceniobiorca zamierzający wysyłać fakturę elektroniczne za pośrednictwem e-mail obowiązany jest do uwzględnienia czasu pracy Uczelni, umożliwiającego Uczelni terminowe wywiązanie się z zapłaty wystawionych faktur. W szczególności Uczelnia informuje, że przesyłanie faktur elektronicznych za pośrednictwem e-mail winno nastąpić w godzinach 8:00 – 15:00. W przypadku przesłania faktury elektronicznej za pośrednictwem e-mail poza godzinami pracy, w dni wolne od pracy lub święta, a także po godzinie 15:00 uznaje się, że została ona doręczona w następnym dniu roboczym.</w:t>
      </w:r>
    </w:p>
    <w:p>
      <w:pPr>
        <w:pStyle w:val="Akapitzlist"/>
        <w:spacing w:lineRule="auto" w:line="360"/>
        <w:ind w:left="0" w:hanging="0"/>
        <w:jc w:val="both"/>
        <w:rPr>
          <w:rFonts w:ascii="Tahoma;Tahoma" w:hAnsi="Tahoma;Tahoma" w:cs="Tahoma;Tahoma"/>
          <w:bCs/>
          <w:iCs/>
        </w:rPr>
      </w:pPr>
      <w:r>
        <w:rPr>
          <w:rFonts w:cs="Tahoma;Tahoma" w:ascii="Tahoma;Tahoma" w:hAnsi="Tahoma;Tahoma"/>
          <w:shd w:fill="FFFFFF" w:val="clear"/>
        </w:rPr>
        <w:t xml:space="preserve">8. </w:t>
      </w:r>
      <w:r>
        <w:rPr>
          <w:rFonts w:cs="Tahoma;Tahoma" w:ascii="Tahoma;Tahoma" w:hAnsi="Tahoma;Tahoma"/>
          <w:bCs/>
          <w:iCs/>
        </w:rPr>
        <w:t>Za datę płatności przelewu uważa się datę uznania na rachunku bankowym Zleceniobiorc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  <w:iCs/>
        </w:rPr>
        <w:t xml:space="preserve">9. </w:t>
      </w:r>
      <w:r>
        <w:rPr>
          <w:rFonts w:cs="Tahoma;Tahoma" w:ascii="Tahoma;Tahoma" w:hAnsi="Tahoma;Tahoma"/>
        </w:rPr>
        <w:t xml:space="preserve">Należność </w:t>
      </w:r>
      <w:r>
        <w:rPr>
          <w:rFonts w:cs="Tahoma;Tahoma" w:ascii="Tahoma;Tahoma" w:hAnsi="Tahoma;Tahoma"/>
          <w:shd w:fill="FFFFFF" w:val="clear"/>
        </w:rPr>
        <w:t>Zleceniobiorcy</w:t>
      </w:r>
      <w:r>
        <w:rPr>
          <w:rFonts w:cs="Tahoma;Tahoma" w:ascii="Tahoma;Tahoma" w:hAnsi="Tahoma;Tahoma"/>
        </w:rPr>
        <w:t xml:space="preserve"> wynikająca ze złożonej faktury będzie przekazywana na konto wskazane przez </w:t>
      </w:r>
      <w:r>
        <w:rPr>
          <w:rFonts w:cs="Tahoma;Tahoma" w:ascii="Tahoma;Tahoma" w:hAnsi="Tahoma;Tahoma"/>
          <w:shd w:fill="FFFFFF" w:val="clear"/>
        </w:rPr>
        <w:t>Zleceniobiorcę</w:t>
      </w:r>
      <w:r>
        <w:rPr>
          <w:rFonts w:cs="Tahoma;Tahoma" w:ascii="Tahoma;Tahoma" w:hAnsi="Tahoma;Tahoma"/>
        </w:rPr>
        <w:t xml:space="preserve"> na fakturze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</w:rPr>
        <w:t>10. Zleceniobiorca bez pisemnej zgody Zleceniodawcy nie może dokonać cesji wierzytelności należności wynikających z tytułu realizacji niniejszej umowy na banki, firmy ubezpieczeniowe, inne podmioty gospodarcze oraz osoby fizyczne i prawne.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>11. Zleceniodawca upoważnia Zleceniobiorcę do wystawienia faktury za świadczone usługi bez jego podpisu.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 xml:space="preserve">12. </w:t>
      </w:r>
      <w:r>
        <w:rPr>
          <w:rFonts w:cs="Tahoma;Tahoma" w:ascii="Tahoma;Tahoma" w:hAnsi="Tahoma;Tahoma"/>
          <w:shd w:fill="FFFFFF" w:val="clear"/>
        </w:rPr>
        <w:t>Zleceniobiorca</w:t>
      </w:r>
      <w:r>
        <w:rPr>
          <w:rFonts w:cs="Tahoma;Tahoma" w:ascii="Tahoma;Tahoma" w:hAnsi="Tahoma;Tahoma"/>
          <w:iCs/>
        </w:rPr>
        <w:t xml:space="preserve"> ma prawo naliczać za nieterminową zapłatę faktur odsetki ustawowe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  <w:iCs/>
        </w:rPr>
        <w:t xml:space="preserve">13. Z uwagi na objęcie Zleceniodawcy dyscypliną finansów publicznych, strony uzgadniają, że w przypadku zwłoki w zapłacie należnego </w:t>
      </w:r>
      <w:r>
        <w:rPr>
          <w:rFonts w:cs="Tahoma;Tahoma" w:ascii="Tahoma;Tahoma" w:hAnsi="Tahoma;Tahoma"/>
          <w:shd w:fill="FFFFFF" w:val="clear"/>
        </w:rPr>
        <w:t>Zleceniobiorcy</w:t>
      </w:r>
      <w:r>
        <w:rPr>
          <w:rFonts w:cs="Tahoma;Tahoma" w:ascii="Tahoma;Tahoma" w:hAnsi="Tahoma;Tahoma"/>
          <w:iCs/>
        </w:rPr>
        <w:t xml:space="preserve"> wynagrodzenia Zleceniodawca zapłaci </w:t>
      </w:r>
      <w:r>
        <w:rPr>
          <w:rFonts w:cs="Tahoma;Tahoma" w:ascii="Tahoma;Tahoma" w:hAnsi="Tahoma;Tahoma"/>
          <w:shd w:fill="FFFFFF" w:val="clear"/>
        </w:rPr>
        <w:t>Zleceniobiorcy</w:t>
      </w:r>
      <w:r>
        <w:rPr>
          <w:rFonts w:cs="Tahoma;Tahoma" w:ascii="Tahoma;Tahoma" w:hAnsi="Tahoma;Tahoma"/>
          <w:iCs/>
        </w:rPr>
        <w:t xml:space="preserve"> przysługujące mu odsetki wyłącznie na podstawie doręczonej Zleceniodawcy noty odsetkowej z 14 dniowym terminem płatności.</w:t>
      </w:r>
    </w:p>
    <w:p>
      <w:pPr>
        <w:pStyle w:val="TextBody"/>
        <w:spacing w:lineRule="auto" w:line="360"/>
        <w:rPr/>
      </w:pPr>
      <w:r>
        <w:rPr>
          <w:rFonts w:cs="Tahoma;Tahoma" w:ascii="Tahoma;Tahoma" w:hAnsi="Tahoma;Tahoma"/>
        </w:rPr>
        <w:t xml:space="preserve">12. Zleceniobiorca zapłaci karę umowną Zleceniodawcy w wysokości 50,00 zł brutto za zwłokę Zleceniodawcy w wyznaczeniu terminu wizyty o którym mowa w par. 2 ust. 2 za każdy dzień zwłoki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;Tahoma" w:ascii="Tahoma;Tahoma" w:hAnsi="Tahoma;Tahoma"/>
        </w:rPr>
        <w:t>13.Kary umowne będą płatne przez Zleceniobiorcę na podstawie noty obciążeniowej z 14 dniowym terminem płatności. Zleceniobiorca wyraża zgodę na potrącenie kar umownych naliczonych przez Zleceniodawcę z wystawionej faktury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4. Jeżeli Zleceniodawca nie skorzysta z prawa potrącenia, o którym mowa w zdaniu poprzednim, bez względu na przyczynę, wszelkie kary umowne określone w niniejszej umowie będą płatne przez Zleceniobiorcę w terminie 14 (słownie: czternastu) dni od daty wystawienia noty obciążeniowej wysłanej na adres mailowy: …………. na rachunek wskazany w nocie. Za nieterminowe uiszczanie płatności za kary umowne Zleceniodawcy przysługują odsetki w wysokości ustawowej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5</w:t>
      </w:r>
    </w:p>
    <w:p>
      <w:pPr>
        <w:pStyle w:val="Normal"/>
        <w:spacing w:lineRule="auto" w:line="360"/>
        <w:ind w:hanging="250"/>
        <w:jc w:val="both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</w:t>
      </w:r>
      <w:r>
        <w:rPr>
          <w:rFonts w:cs="Tahoma;Tahoma" w:ascii="Tahoma;Tahoma" w:hAnsi="Tahoma;Tahoma"/>
        </w:rPr>
        <w:t xml:space="preserve">Zleceniodawca oświadcza, że znana jest mu treść § 2 ust. 2 Rozporządzenia </w:t>
      </w:r>
      <w:r>
        <w:rPr>
          <w:rFonts w:cs="Tahoma;Tahoma" w:ascii="Tahoma;Tahoma" w:hAnsi="Tahoma;Tahoma"/>
          <w:iCs/>
        </w:rPr>
        <w:t xml:space="preserve">Ministra Zdrowia i Opieki Społecznej z dnia 30 maja 1996 roku </w:t>
      </w:r>
      <w:r>
        <w:rPr>
          <w:rFonts w:cs="Tahoma;Tahoma" w:ascii="Tahoma;Tahoma" w:hAnsi="Tahoma;Tahoma"/>
          <w:bCs/>
        </w:rPr>
        <w:t>w sprawie przeprowadzania badań lekarskich pracowników, zakresu profilaktycznej opieki zdrowotnej nad pracownikami oraz orzeczeń lekarskich wydawanych do celów przewidzianych w Kodeksie pracy</w:t>
      </w:r>
      <w:r>
        <w:rPr>
          <w:rFonts w:cs="Tahoma;Tahoma" w:ascii="Tahoma;Tahoma" w:hAnsi="Tahoma;Tahoma"/>
          <w:iCs/>
        </w:rPr>
        <w:t xml:space="preserve"> (tj. Dz. U. z 2023 r., poz. 1465 z późn.zm.) oraz, że zobowiązuje się do zapłaty należności za wykonane </w:t>
      </w:r>
      <w:r>
        <w:rPr>
          <w:rFonts w:cs="Tahoma;Tahoma" w:ascii="Tahoma;Tahoma" w:hAnsi="Tahoma;Tahoma"/>
        </w:rPr>
        <w:t>dodatkowe specjalistyczne badania konsultacyjne i badania dodatkowe według stawek określonych w Załączniku Nr 1  do niniejszej umowy.</w:t>
      </w:r>
    </w:p>
    <w:p>
      <w:pPr>
        <w:pStyle w:val="Normal"/>
        <w:spacing w:lineRule="auto" w:line="360"/>
        <w:ind w:hanging="25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6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o obowiązków Zleceniodawcy należy: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1. Przekazywanie Zleceniobiorcy informacji o występowaniu czynników szkodliwych dla zdrowia na poszczególnych stanowiskach pracy osób objętych umową lub warunków uciążliwych wraz z aktualnymi wynikami badań i pomiarów tych czynników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2. Zapewnienie możliwości przeglądu stanowisk pracy w celu dokonywania oceny warunków pracy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3. Udostępnienia na żądanie Zleceniobiorcy dokumentacji wyników kontroli warunków pracy, w części odnoszącej się do ochrony zdrowia.</w:t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leceniobiorca zobowiązuje się umożliwić Zleceniodawcy kontrolę wykonywania postanowień niniejszej umowy w sposób nie zakłócający toku pracy pracowników Zleceniobiorcy.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Zleceniobiorca zobowiązany będzie do przeprowadzania badań w jednym miejscu i we wszystkie dni robocze, tj. od pn. – pt. poza kolejnością obowiązującą u Zleceniobiorcy, z możliwością przebadania w ciągu jednego dnia i wydania zaświadczenia lekarskiego określającego stan pacjenta. W wyjątkowych sytuacjach Zleceniodawca może wyrazić zgodę na wykonanie badania w innym miejscu.  </w:t>
      </w:r>
    </w:p>
    <w:p>
      <w:pPr>
        <w:pStyle w:val="TextBody"/>
        <w:spacing w:lineRule="auto" w:line="360"/>
        <w:ind w:left="357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8</w:t>
      </w:r>
      <w:r>
        <w:rPr>
          <w:rFonts w:cs="Tahoma;Tahoma" w:ascii="Tahoma;Tahoma" w:hAnsi="Tahoma;Tahoma"/>
          <w:color w:val="FF0000"/>
          <w:spacing w:val="10"/>
        </w:rPr>
        <w:t xml:space="preserve"> </w:t>
      </w:r>
    </w:p>
    <w:p>
      <w:pPr>
        <w:pStyle w:val="Akapitzlist"/>
        <w:numPr>
          <w:ilvl w:val="3"/>
          <w:numId w:val="6"/>
        </w:numPr>
        <w:spacing w:lineRule="auto" w:line="360"/>
        <w:ind w:left="357" w:hanging="357"/>
        <w:jc w:val="both"/>
        <w:rPr/>
      </w:pPr>
      <w:r>
        <w:rPr>
          <w:rFonts w:cs="Tahoma;Tahoma" w:ascii="Tahoma;Tahoma" w:hAnsi="Tahoma;Tahoma"/>
        </w:rPr>
        <w:t>Umowę zawiera się na czas określony od dnia 01.01.2025 roku do 31.12.2025 rok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ażdej ze stron przysługuje prawo rozwiązania umowy z zachowaniem 2-miesięcznego okresu wypowiedzenia, ze skutkiem na koniec miesiąca kalendarzow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ahoma;Tahoma" w:ascii="Tahoma;Tahoma" w:hAnsi="Tahoma;Tahoma"/>
        </w:rPr>
        <w:t>Zleceniobiorcy przysługuje prawo do rozwiązania umowy bez wypowiedzenia w przypadku nie uregulowania w terminie należności za wykonane świadczenia, o których mowa w § 1, za okres kolejnych dwóch miesię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leceniodawcy przysługuje prawo do rozwiązania umowy bez wypowiedzenia w przypadku, gdy Zleceniobiorca nie wykona w wyznaczonym terminie badań, zgodnie z harmonogramem stanowiącym załącznik nr 3 do niniejszej umowy, z wyłączeniem zdarzeń losowych niezależnych od Zleceniobiorcy (np. choroba lekarza – zgłoszona w dniu przyjęć). W takim przypadku Zleceniobiorca zobowiązany jest zapewnić w tym dniu zastępstwo i  poinformować Zleceniodawcę o zmienionej godzinie wizyty.</w:t>
      </w:r>
    </w:p>
    <w:p>
      <w:pPr>
        <w:pStyle w:val="Normal"/>
        <w:spacing w:lineRule="auto" w:line="360"/>
        <w:ind w:hanging="284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§ 9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6" w:hanging="42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mowę sporządzono w formie elektronicznej i podpisano przez każdą ze Stron kwalifikowanym podpisem elektronicznym. Umowę uważa się za zawartą z chwilą złożenia ostatniego z podpisów elektronicznych stosownie do wskazania znacznika czasu ujawnionego w szczegółach dokumentu zawartego w postaci elektronicznej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szelkie zmiany niniejszej umowy wymagają zachowania formy elektronicznej,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426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pory wynikłe na tle wykonania umowy rozstrzygane będą przez Sąd właściwy dla siedziby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142" w:hanging="142"/>
        <w:jc w:val="both"/>
        <w:textAlignment w:val="baselin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"/>
        <w:spacing w:lineRule="auto" w:line="36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b/>
          <w:bCs/>
        </w:rPr>
        <w:t xml:space="preserve">             </w:t>
      </w:r>
      <w:r>
        <w:rPr>
          <w:rFonts w:cs="Tahoma;Tahoma" w:ascii="Tahoma;Tahoma" w:hAnsi="Tahoma;Tahoma"/>
          <w:b/>
          <w:bCs/>
        </w:rPr>
        <w:t>ZLECENIODAWCA</w:t>
      </w:r>
      <w:r>
        <w:rPr>
          <w:rFonts w:cs="Tahoma;Tahoma" w:ascii="Tahoma;Tahoma" w:hAnsi="Tahoma;Tahoma"/>
          <w:bCs/>
        </w:rPr>
        <w:t xml:space="preserve">                </w:t>
      </w:r>
      <w:r>
        <w:rPr>
          <w:rFonts w:cs="Tahoma;Tahoma" w:ascii="Tahoma;Tahoma" w:hAnsi="Tahoma;Tahoma"/>
        </w:rPr>
        <w:t xml:space="preserve">                                  </w:t>
      </w:r>
      <w:r>
        <w:rPr>
          <w:rFonts w:cs="Tahoma;Tahoma" w:ascii="Tahoma;Tahoma" w:hAnsi="Tahoma;Tahoma"/>
          <w:b/>
          <w:bCs/>
        </w:rPr>
        <w:t>ZLECENIOBIORCA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ahoma;Tahoma" w:hAnsi="Tahoma;Tahoma" w:eastAsia="Sylfaen" w:cs="Tahoma;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2">
    <w:name w:val="WW8Num9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character" w:styleId="PodtytuZnak">
    <w:name w:val="Podtytuł Znak"/>
    <w:qFormat/>
    <w:rPr>
      <w:rFonts w:ascii="Book Antiqua" w:hAnsi="Book Antiqua" w:cs="Book Antiqua"/>
      <w:b/>
      <w:bCs/>
      <w:sz w:val="28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40"/>
      <w:jc w:val="both"/>
    </w:pPr>
    <w:rPr>
      <w:rFonts w:ascii="Book Antiqua" w:hAnsi="Book Antiqua" w:cs="Book Antiqua"/>
      <w:b/>
      <w:bCs/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9" w:before="600" w:after="6240"/>
      <w:ind w:hanging="360"/>
      <w:jc w:val="center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azowiecka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5:00Z</dcterms:created>
  <dc:creator>Teofilia Strawczyńska</dc:creator>
  <dc:description/>
  <cp:keywords/>
  <dc:language>en-US</dc:language>
  <cp:lastModifiedBy>k.kaminska Katarzyna Kamińska</cp:lastModifiedBy>
  <cp:lastPrinted>2022-12-28T08:17:00Z</cp:lastPrinted>
  <dcterms:modified xsi:type="dcterms:W3CDTF">2024-12-17T10:49:00Z</dcterms:modified>
  <cp:revision>16</cp:revision>
  <dc:subject/>
  <dc:title>UMOWA</dc:title>
</cp:coreProperties>
</file>