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 oświadczam, że ww. podmiot trzeci zobowiązuje się, na zasadzie art. 118 ustawy z dnia 11 września 2019 r. - Prawo zamówień publicznych (tekst jednolity Dz.U. z 2024 r. poz. 1320), dalej jako p.z.p., udostępnić wykonawcy przystępującemu do postępowania w sprawie zamówienia publicznego prowadzonego w trybie podstawowym bez negocjacji o wartości zamówienia nieprzekraczającej progów unijnych,  o jakich stanowi art. 3 p.z.p. na ……………………………… tj. ………………………. </w:t>
        <w:br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siedzibą w ……………………………………… (dalej: „Wykonawca”), następujące zasoby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spełnienia przez Wykonawcę następujących warunków udziału w Postępowaniu: …………………………..…………………………..…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Wykonawcą łączyć nas będzie: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5:00Z</dcterms:created>
  <dc:creator>aneta.malolepsza</dc:creator>
  <dc:description/>
  <cp:keywords/>
  <dc:language>en-US</dc:language>
  <cp:lastModifiedBy>Grzegorz Czarnowski</cp:lastModifiedBy>
  <cp:lastPrinted>2017-05-23T14:32:00Z</cp:lastPrinted>
  <dcterms:modified xsi:type="dcterms:W3CDTF">2025-04-18T06:10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