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Załącznik do protokołu w postępowaniu nr </w:t>
      </w:r>
      <w:r>
        <w:rPr>
          <w:rFonts w:cs="Calibri" w:ascii="Calibri" w:hAnsi="Calibri"/>
          <w:b/>
          <w:i/>
        </w:rPr>
        <w:t>D25C/252/N/10-22rj/25 na SUKCESYWNE DOSTAWY ŚRODKÓW HIGIENY OSOBISTEJ DLA SZPITALI POMORSKICH SP. Z O.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biorcze zestawienie ofer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677"/>
        <w:gridCol w:w="3685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ofert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(firma) i adres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</w:t>
            </w:r>
          </w:p>
        </w:tc>
      </w:tr>
      <w:tr>
        <w:trPr>
          <w:trHeight w:val="13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kan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l. Budowlanych 17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-298 Gdańs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 3895142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84 746,3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6 237,95 zł brutto</w:t>
            </w:r>
          </w:p>
        </w:tc>
      </w:tr>
      <w:tr>
        <w:trPr>
          <w:trHeight w:val="13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RIDA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L. KARKONOSKA 59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53-015 WROCŁAW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 930307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04 48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7 510,40 zł brutto</w:t>
            </w:r>
          </w:p>
        </w:tc>
      </w:tr>
      <w:tr>
        <w:trPr>
          <w:trHeight w:val="13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PHU ALGA Paweł Pinkowski</w:t>
              <w:br/>
              <w:t>ul. Leśna 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3-430 Wierzb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 2509789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74 345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83 444,35 zł brutto</w:t>
            </w:r>
          </w:p>
        </w:tc>
      </w:tr>
      <w:tr>
        <w:trPr>
          <w:trHeight w:val="13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lesz Sp. Z o. 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l. Cieślewskich 25F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-017 Warsza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 0122554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27 935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6 360,05 zł brutto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i/>
      </w:rPr>
      <w:t xml:space="preserve">25.04.2025 r. </w:t>
    </w:r>
    <w:r>
      <w:rPr>
        <w:rFonts w:cs="Calibri" w:ascii="Calibri" w:hAnsi="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" w:ascii="Calibri" w:hAnsi="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57:00Z</dcterms:created>
  <dc:creator>Monika Klause</dc:creator>
  <dc:description/>
  <cp:keywords/>
  <dc:language>en-US</dc:language>
  <cp:lastModifiedBy>Monika Klause</cp:lastModifiedBy>
  <cp:lastPrinted>2025-04-25T08:49:00Z</cp:lastPrinted>
  <dcterms:modified xsi:type="dcterms:W3CDTF">2025-04-25T06:52:00Z</dcterms:modified>
  <cp:revision>14</cp:revision>
  <dc:subject/>
  <dc:title/>
</cp:coreProperties>
</file>