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nr: 271-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2</w:t>
      </w:r>
      <w:r>
        <w:rPr>
          <w:rFonts w:cs="Times New Roman" w:ascii="Times New Roman" w:hAnsi="Times New Roman"/>
          <w:b/>
          <w:sz w:val="24"/>
          <w:szCs w:val="24"/>
        </w:rPr>
        <w:t>.2024</w:t>
        <w:tab/>
        <w:tab/>
        <w:tab/>
        <w:tab/>
        <w:t xml:space="preserve">                             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nserwację, utrzymanie i usuwanie awarii dwunastu przepompowni wód deszczowych oraz urządzeń do podczyszczania i magazynowania wód opadowych, w tym odwodnienia tunel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realizacje przedmiotu zamówienia na warunkach określonych w niniejszym zapytaniu ofertowym za cenę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..........………………….............. zł,    (słownie: ........……………………………........……………………………………………….……………… ), w tym VAT ………… %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godnie z poniższym wyliczenie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Tabela nr 1:</w:t>
      </w:r>
    </w:p>
    <w:tbl>
      <w:tblPr>
        <w:tblW w:w="951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Kwota brutto za 1 miesiąc konserwacji i utrzym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ompowni wód deszczowych oraz urządzeń do podczyszczania i magazynowania wód opadowych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Kwota brutto za 12 m-cy utrzym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ompowni wód deszczowych oraz urządzeń do podczyszczania i magazynowania wód opadowych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kolumna 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kolumna 2 (kolumna 1 x 12m-cy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…………. zł/ m-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zł </w:t>
            </w: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</w:rPr>
        <w:t xml:space="preserve">* 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</w:rPr>
        <w:t>cena ryczałtowa brutto</w:t>
      </w: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</w:rPr>
        <w:t xml:space="preserve">  </w:t>
      </w:r>
    </w:p>
    <w:tbl>
      <w:tblPr>
        <w:tblW w:w="959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ryterium oceny ofert nr 2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sunięcie awarii po zgłoszeniu przez Zamawiającego jej wystąpienia nastąpi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czasie nie dłuższym niż od 10 godz. – 12 god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czasie nie dłuższym niż od 8 godz. – do 10 god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w czasie nie dłuższym niż 8 godz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color w:val="FF0000"/>
              </w:rPr>
              <w:t>odpowiednie zaznaczyć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..………… dnia ……………… roku              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osób) uprawnionej(ych)</w:t>
      </w:r>
    </w:p>
    <w:p>
      <w:pPr>
        <w:pStyle w:val="Normal"/>
        <w:spacing w:before="0" w:after="120"/>
        <w:ind w:right="11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o reprezentowania </w:t>
      </w:r>
      <w:r>
        <w:rPr>
          <w:rFonts w:eastAsia="Times New Roman" w:cs="Times New Roman" w:ascii="Times New Roman" w:hAnsi="Times New Roman"/>
          <w:sz w:val="20"/>
          <w:szCs w:val="20"/>
        </w:rPr>
        <w:t>Wykonawc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realizujemy zamówienie w terminie określonym przez Zamawiającego w zapytaniu ofertowym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                   i złożenia ofert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emy się w sytuacji ekonomicznej i finansowej, zapewniającej wykonanie zamówienia w terminie i na warunkach określonych w zapytaniu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ie zachodzą w stosunku do mnie przesłanki wykluczenia z postępowania na podstawie art.             </w:t>
      </w:r>
      <w:r>
        <w:rPr>
          <w:rFonts w:eastAsia="Times New Roman"/>
          <w:sz w:val="22"/>
          <w:szCs w:val="22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Cs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jest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 ofer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283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54610</wp:posOffset>
          </wp:positionV>
          <wp:extent cx="627380" cy="680720"/>
          <wp:effectExtent l="0" t="0" r="0" b="0"/>
          <wp:wrapTight wrapText="bothSides">
            <wp:wrapPolygon edited="0">
              <wp:start x="-284" y="257"/>
              <wp:lineTo x="-284" y="10731"/>
              <wp:lineTo x="638" y="16948"/>
              <wp:lineTo x="6658" y="21203"/>
              <wp:lineTo x="8074" y="21203"/>
              <wp:lineTo x="12678" y="21203"/>
              <wp:lineTo x="14448" y="21203"/>
              <wp:lineTo x="20468" y="16948"/>
              <wp:lineTo x="21600" y="11712"/>
              <wp:lineTo x="21600" y="257"/>
              <wp:lineTo x="-284" y="2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15868"/>
        <w:sz w:val="40"/>
        <w:szCs w:val="40"/>
      </w:rPr>
    </w:pPr>
    <w:r>
      <w:rPr>
        <w:rFonts w:cs="Times New Roman" w:ascii="Times New Roman" w:hAnsi="Times New Roman"/>
        <w:b/>
        <w:color w:val="215868"/>
        <w:sz w:val="40"/>
        <w:szCs w:val="40"/>
      </w:rPr>
      <w:t>Miasto Ząbk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15868"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color w:val="215868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975</wp:posOffset>
              </wp:positionH>
              <wp:positionV relativeFrom="paragraph">
                <wp:posOffset>144145</wp:posOffset>
              </wp:positionV>
              <wp:extent cx="589851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20586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5pt;margin-top:11.35pt;width:0pt;height:0pt" type="_x0000_t32">
              <v:stroke color="#205867" weight="2844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48:00Z</dcterms:created>
  <dc:creator>Peczalska</dc:creator>
  <dc:description/>
  <cp:keywords/>
  <dc:language>en-US</dc:language>
  <cp:lastModifiedBy>Mariola Bochowicz</cp:lastModifiedBy>
  <cp:lastPrinted>2024-09-26T11:07:00Z</cp:lastPrinted>
  <dcterms:modified xsi:type="dcterms:W3CDTF">2024-10-04T05:53:00Z</dcterms:modified>
  <cp:revision>2</cp:revision>
  <dc:subject/>
  <dc:title/>
</cp:coreProperties>
</file>