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Opracowanie dokumentacji technicznej na budowę ścieżki pieszo-rowerowej w ciągu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>Nr 1704R Wiązownica - Radawa - Wola Mołodycka 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5-05-29T08:15:00Z</dcterms:modified>
  <cp:revision>43</cp:revision>
  <dc:subject/>
  <dc:title>Załącznik  Nr 1</dc:title>
</cp:coreProperties>
</file>