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YC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ITI.271.04.2025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5576828"/>
      <w:bookmarkStart w:id="1" w:name="__Fieldmark__0_296557682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5576828"/>
      <w:bookmarkStart w:id="3" w:name="__Fieldmark__1_29655768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5576828"/>
      <w:bookmarkStart w:id="5" w:name="__Fieldmark__2_29655768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65576828"/>
      <w:bookmarkStart w:id="7" w:name="__Fieldmark__3_29655768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Magdalena Kosińska</cp:lastModifiedBy>
  <dcterms:modified xsi:type="dcterms:W3CDTF">2025-04-14T10:49:00Z</dcterms:modified>
  <cp:revision>15</cp:revision>
  <dc:subject/>
  <dc:title/>
</cp:coreProperties>
</file>