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2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estawienie parametrów wymaganych D25M/251/N/39-75rj/24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anie 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12"/>
          <w:szCs w:val="22"/>
          <w:u w:val="single"/>
        </w:rPr>
      </w:pPr>
      <w:r>
        <w:rPr>
          <w:rFonts w:cs="Calibri" w:ascii="Calibri" w:hAnsi="Calibri"/>
          <w:b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208"/>
        <w:gridCol w:w="1879"/>
        <w:gridCol w:w="2700"/>
      </w:tblGrid>
      <w:tr>
        <w:trPr>
          <w:trHeight w:val="5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ekwenator następnej generacji  1 szt. z automatem do przygotowania Biblioteki NGS i jej kontrolą jakości.</w:t>
            </w:r>
          </w:p>
          <w:p>
            <w:pPr>
              <w:pStyle w:val="Normal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PRODUCENT </w:t>
              <w:tab/>
              <w:t>- …………………………………….……….….</w:t>
            </w:r>
          </w:p>
          <w:p>
            <w:pPr>
              <w:pStyle w:val="Normal"/>
              <w:ind w:left="2022" w:hanging="1985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MODEL </w:t>
              <w:tab/>
              <w:tab/>
              <w:t>- …………………………………….…………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7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KRAJ POCHODZENIA </w:t>
              <w:tab/>
              <w:t>- ………………………….…………………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7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NAZWA KATALOGOWA </w:t>
              <w:tab/>
              <w:t>- ………………………….…………………......</w:t>
            </w:r>
          </w:p>
          <w:p>
            <w:pPr>
              <w:pStyle w:val="Normal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ROK PRODUKCJI</w:t>
              <w:tab/>
              <w:t>- ………………. nie wcześniej niż 2024 r. (fabrycznie no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/Warun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OPISAĆ PARAMETR TECHNICZNY W OFEROWANYM PRZEDMIOCIE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WAG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W przypadku określenia przez Zamawiającego parametru granicznego (np. min/max) Wykonawca wpisuje konkretną liczbę w oferowanym przedmiocie zamówienia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right="216"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Rozmiar analizatora: 607 mm × 680 mm × 640 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30"/>
              <w:ind w:left="0" w:right="0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Waga analizatora: 14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oc zasilania (napięcie, częstotliwość , moc znamionowa): 100-240V; 50/60Hz; 1000V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Wymagania dotyczące środowiska operacyjnego: temperatura 19</w:t>
            </w:r>
            <w:r>
              <w:rPr>
                <w:rFonts w:eastAsia="SimSun;宋体" w:cs="Cambria Math" w:ascii="Cambria Math" w:hAnsi="Cambria Math"/>
                <w:sz w:val="22"/>
                <w:szCs w:val="22"/>
              </w:rPr>
              <w:t>℃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- 30</w:t>
            </w:r>
            <w:r>
              <w:rPr>
                <w:rFonts w:eastAsia="SimSun;宋体" w:cs="Cambria Math" w:ascii="Cambria Math" w:hAnsi="Cambria Math"/>
                <w:sz w:val="22"/>
                <w:szCs w:val="22"/>
              </w:rPr>
              <w:t>℃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wilgotność względna 20%-80%;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ciśnienie atmosferyczne 70kPa -106kPa;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wysokość poniżej 3000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Wyświetlacz: ekran dotykowy 21,5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Interfejs w języku angielskim, rozdzielczość 1920×10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Komputer sterujący: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- Pamięć: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64G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- Dysk twardy: 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  <w:t xml:space="preserve">6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rodukt  stosowany 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- sekwencjonowania próbek w chorobach onkohematologicznyc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- sekwencjonowania całych genomów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-  sekwencjonowania WGS o niskiej przepustow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- genotypowania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color w:val="0D0D0D"/>
                <w:sz w:val="22"/>
                <w:szCs w:val="22"/>
              </w:rPr>
              <w:t>Sekwenator o dokładności danych nie mniejszych niż:</w:t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color w:val="0D0D0D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color w:val="0D0D0D"/>
                <w:sz w:val="22"/>
                <w:szCs w:val="22"/>
              </w:rPr>
              <w:t>- Gdy długość odczytu wynosi ≤100bp, wartość sekwencjonowania Q30 wynosi ≥90%.</w:t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color w:val="0D0D0D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color w:val="0D0D0D"/>
                <w:sz w:val="22"/>
                <w:szCs w:val="22"/>
              </w:rPr>
              <w:t>- Gdy długość odczytu wynosi 100&lt;długość odczytu ≤300bp, wartość sekwencjonowania Q30 wynosi ≥ 85%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Dane wyjściowe - plik FASTQ w formacie ogólny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sz w:val="22"/>
                <w:szCs w:val="22"/>
              </w:rPr>
              <w:t xml:space="preserve">Wszystkie reakcje amplifikacji (w tym amplifikacja liczby kopii biblioteki) muszą zostać wykonane przed założeniem biblioteki do komory przepływowej 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sz w:val="22"/>
                <w:szCs w:val="22"/>
              </w:rPr>
              <w:t>Po załadowaniu nie wykonuje się żadnej operacji amplifikacji, aby skutecznie zmniejszyć zanieczyszczenie krzyżowe między bibliotekam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etoda Sekwencjonow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akres długości odczytu nie mniejszy niż 100 zasad dla jednostronnego końca i nie mniejszy niż 2×150 zasad dla dwustronnego koń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Tryb pracy: Wyposażenie w dwie niezależne platformy ładujące, obsługujące pojedynczy, podwójny równoczesny lub podwójny niezależny tryb ładowania kartridż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color w:val="0D0D0D"/>
                <w:sz w:val="22"/>
                <w:szCs w:val="22"/>
              </w:rPr>
              <w:t>Kartridż z odczynnikiem ma konstrukcję wstępnie załadowanego wkładu, a jego obsługa odbywa się w jednym kroku. Bez wymogu dodawania dodatkowego odczynnika w strategii sekwencjonowania jednostronneg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color w:val="0D0D0D"/>
                <w:sz w:val="22"/>
                <w:szCs w:val="22"/>
              </w:rPr>
              <w:t>System ładowania: s</w:t>
            </w:r>
            <w:r>
              <w:rPr>
                <w:rFonts w:eastAsia="SimSun;宋体" w:cs="Calibri" w:ascii="Calibri" w:hAnsi="Calibri"/>
                <w:color w:val="0D0D0D"/>
                <w:sz w:val="22"/>
                <w:szCs w:val="22"/>
              </w:rPr>
              <w:t>ekwenator z możliwością nakładania próbki za pomocą zewnętrznego systemu ładowania prób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0D0D0D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D0D0D"/>
                <w:sz w:val="22"/>
                <w:szCs w:val="22"/>
              </w:rPr>
              <w:t>Znakowanie próbki barcode : długość sekwencji znacznika próbki ≥9 zasad (pb), co może poprawić dokładność identyfikacji próbk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0D0D0D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D0D0D"/>
                <w:sz w:val="22"/>
                <w:szCs w:val="22"/>
              </w:rPr>
              <w:t>Przepustowość danych: każdy przebieg może wygenerować ≥48G danych bazowy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color w:val="0D0D0D"/>
                <w:sz w:val="22"/>
                <w:szCs w:val="22"/>
              </w:rPr>
              <w:t xml:space="preserve">Czas wykonani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color w:val="0D0D0D"/>
                <w:sz w:val="22"/>
                <w:szCs w:val="22"/>
              </w:rPr>
              <w:t>- w trybie SE 100 pojedynczy czas wykonania wynosi ≤5 godzi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color w:val="0D0D0D"/>
                <w:sz w:val="22"/>
                <w:szCs w:val="22"/>
              </w:rPr>
              <w:t xml:space="preserve">- w trybie PE150 pojedynczy czas wykonania wynosi ≤12 godzin, </w:t>
            </w:r>
            <w:r>
              <w:rPr>
                <w:rFonts w:eastAsia="SimSun;宋体" w:cs="Calibri" w:ascii="Calibri" w:hAnsi="Calibri"/>
                <w:bCs/>
                <w:color w:val="000000"/>
                <w:sz w:val="22"/>
                <w:szCs w:val="22"/>
              </w:rPr>
              <w:t>wliczając w to: ładowanie próbki, sekwencjonowanie, oznaczanie zasad i czas przetwarzania dany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Automatyczne mycie z możliwością wykonania bezpośrednio po zakończeniu procesu sekwencjonowania, bez konieczności ręcznej interwencj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siadający wbudowany system operacyjny i możliwość działań niezależnie, bez konieczności korzystania z zewnętrznego komputer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jący certyfikat CE-IVD lub równoważn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ymagane urządzenie do przygotowania biblioteki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termocykler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temperatur: minimum 4°C ÷ 99°C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wytrząsarki pozwalający na wytrząsanie probówek z prędkością minimum 1 800 rp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czynniki chłodzone na pokładzie urządze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żliwość ustawienia temperatury chłodzenia w zakresie: minimum 4°C ÷ 12°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pipetor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jący cztery platformy do przechowywania pojemników na końcówk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zrzutu zużytych końcówek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ść uchwytów do probówek na płynne odczynnik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budowana lampa UV do odkażania wnętrza urządzenia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zenie wyposażone w skaner kodów do weryfikacji akcesoriów i śledzenia próbki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rowanie urządzeniem za pomocą ekranu dotykowego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zypisywania różnych poziomów dostępu do kont użytkowników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LED pozwalający monitorowanie pracy urządzenia z odległośc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wyposażone w dwa złącza USB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urządzenia: nie więcej niż 100 kg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munikacja operatora z urządzeniem w j. angielskim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silanie urządzeniem z sieci elektroenergetycznej 230 V AC 50 Hz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towe protokoły do przygotowania bibliotek NGS kompatybilne z odczynnikami Sureselect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ymagane urządzenie do kontroli jakości kw. nukleinowych</w:t>
            </w:r>
            <w:r>
              <w:rPr>
                <w:rFonts w:cs="Calibri" w:ascii="Calibri" w:hAnsi="Calibri"/>
                <w:bCs/>
                <w:strike/>
                <w:color w:val="FF4000"/>
                <w:sz w:val="22"/>
                <w:szCs w:val="22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 umożliwiający ocenę jakości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enomowego DNA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ałkowitego RN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 automatyczny od pobrania do analizy próbki.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towe zestawy odczynników:</w:t>
            </w:r>
          </w:p>
          <w:p>
            <w:pPr>
              <w:pStyle w:val="Normal"/>
              <w:spacing w:lineRule="auto" w:line="276" w:before="0" w:after="46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Fizycznie oddzielone kanały z żelem dla każdej próbki (brak utraty niewykorzystanych odczynników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jemność aparatu: minimum 16 próbek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 analizy jednej próbki z przedziału 1÷2 minuty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sterowania aparatem za pomocą laptopa dostarczonego wraz z oprogramowaniem do zbierania i analizy danych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czna możliwość  prezentacji obrazu żelu i elektroforogramu dla każdej próbki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 wyposażony w jeden port USB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LED pozwalający monitorowanie pracy aparatu z odległośc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generowania i zapisywania raportów w formacie PDF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głośności pracy: poniżej 70 dB (A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aparatu: nie więcej niż 20 k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0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ilanie aparatu z sieci elektroenergetycznej 230 V AC 50 Hz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anie 2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208"/>
        <w:gridCol w:w="1879"/>
        <w:gridCol w:w="2700"/>
      </w:tblGrid>
      <w:tr>
        <w:trPr>
          <w:trHeight w:val="5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parat do automatycznej izolacji kwasów nukleinowych (dna/rna)  1 szt.</w:t>
            </w:r>
          </w:p>
          <w:p>
            <w:pPr>
              <w:pStyle w:val="Normal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PRODUCENT </w:t>
              <w:tab/>
              <w:t>- …………………………………….……….….</w:t>
            </w:r>
          </w:p>
          <w:p>
            <w:pPr>
              <w:pStyle w:val="Normal"/>
              <w:ind w:left="2022" w:hanging="1985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MODEL </w:t>
              <w:tab/>
              <w:tab/>
              <w:t>- …………………………………….…………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7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KRAJ POCHODZENIA </w:t>
              <w:tab/>
              <w:t>- ………………………….…………………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7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NAZWA KATALOGOWA </w:t>
              <w:tab/>
              <w:t>- ………………………….…………………......</w:t>
            </w:r>
          </w:p>
          <w:p>
            <w:pPr>
              <w:pStyle w:val="Normal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ROK PRODUKCJI</w:t>
              <w:tab/>
              <w:t>- ………………. nie wcześniej niż 2024 r. (fabrycznie no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/Warun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OPISAĆ PARAMETR TECHNICZNY W OFEROWANYM PRZEDMIOCIE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WAG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W przypadku określenia przez Zamawiającego parametru granicznego (np. min/max) Wykonawca wpisuje konkretną liczbę w oferowanym przedmiocie zamówienia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ziałanie: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jący technologię rdzeni magnetycznych, izolacja oparta na kulkach magnetycznych,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-dołkowa wstępnie rozpipetowane płytki i jednorazowe kłnierze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róbek możliwa do przeprocesowania w jednej analizie to: 1-3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jętość próbki: 20-1000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uteczność zbierania cząstek magnesu: 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%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trola temperatury, dołki lizy / elucji: od + 5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powy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j temperatury otoczenia do 125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zielne dołki do lizy/elucji: Tor 1 do lizy i tor 5 do elucji, oparte o 96 dołkową płytkę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Moduł separacji kulek magnetycznych posiadający Automatyczną separację kulek magnetycznyc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  <w:highlight w:val="yellow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zas </w:t>
            </w:r>
            <w:r>
              <w:rPr>
                <w:rFonts w:cs="Calibri" w:ascii="Calibri" w:hAnsi="Calibri"/>
                <w:sz w:val="22"/>
                <w:szCs w:val="22"/>
              </w:rPr>
              <w:t>izolacji i oczyszczenia kwasów nukleinowych z 16/32 próbek nie więcej niż 10minu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  <w:highlight w:val="yellow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Moduł mieszania: Regulowany moduł mieszania z wieloma trybami i biegami, amplituda mieszania automatycznie dostosowywana w zależności od objętości mieszaniny reakcyjnej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fejs operacyjny: 8-calowy wbudowany ekran dotykowy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programami poprzez możliwość tworzenia, edytowania i usuwania programu; edycja programu do ekstrakcj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a aktualizacja systemu poprzez port US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Kontrola zanieczyszczeń: lampa UV, 96-dołkowa wstępnie rozpipetowana płytka i jednorazowe końcówki zapobiega zanieczyszczeniu krzyżowemu poprzez zminimalizowanie kontaktu z próbk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ary i waga: 430 mm x 395 mm x 435 mm (szer. x g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x wys.), 32,5 k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: 100-240VAC, 50Hz / 60Hz, 500W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Środowisko pracy: 10-30 °C, 20-70% R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anie 3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208"/>
        <w:gridCol w:w="1879"/>
        <w:gridCol w:w="2700"/>
      </w:tblGrid>
      <w:tr>
        <w:trPr>
          <w:trHeight w:val="5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fotel do chemioterapii  10 szt.</w:t>
            </w:r>
          </w:p>
          <w:p>
            <w:pPr>
              <w:pStyle w:val="Normal"/>
              <w:ind w:left="2163" w:hanging="2126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PRODUCENT </w:t>
              <w:tab/>
              <w:t>- …………………………………….……….….</w:t>
            </w:r>
          </w:p>
          <w:p>
            <w:pPr>
              <w:pStyle w:val="Normal"/>
              <w:ind w:left="2022" w:hanging="1985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MODEL </w:t>
              <w:tab/>
              <w:tab/>
              <w:t>- …………………………………….…………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7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KRAJ POCHODZENIA </w:t>
              <w:tab/>
              <w:t>- ………………………….…………………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7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NAZWA KATALOGOWA </w:t>
              <w:tab/>
              <w:t>- ………………………….…………………......</w:t>
            </w:r>
          </w:p>
          <w:p>
            <w:pPr>
              <w:pStyle w:val="Normal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ROK PRODUKCJI</w:t>
              <w:tab/>
              <w:t>- ………………. nie wcześniej niż 2024 r. (fabrycznie no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/Warun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OPISAĆ PARAMETR TECHNICZNY W OFEROWANYM PRZEDMIOCIE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WAG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W przypadku określenia przez Zamawiającego parametru granicznego (np. min/max) Wykonawca wpisuje konkretną liczbę w oferowanym przedmiocie zamówienia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przeznaczony do dializy, onkologii, chemoterapii i transfuzji krw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menty fotela wypełnione pianką visco, która dostosowuje się do kształtu ciała pacjenta, pozwalająca na dobre krążenie krw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ace pokryte skóropodobnym materiałem łatwym do czyszcz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ezynfekcj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yczna regulacja wysokości za pomocą pilota przewodowego w zakresie od 550 do 750mm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składający się z czterech części: segment nóg, siedzisko, oparcie pleców i segment głowy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yczna regulacja oparcia pleców za pomocą pilota przewodowego w zakresie: od 0 do 7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yczna regulacja segmentu nóg za pomocą pilota przewodoweg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zakresie: od 0 do 3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yczna regulacja nachylenia segmentu siedziska za pomocą pilota przewodowego w zakresie: od 0 do 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yczna regulacja pozycji Trendelenburga za pomocą pilota przewodowego w zakresie: od 0 do 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yczna regulacja pozycji anty-Trendelenburga za pomocą pilota przewodowego w zakresie: od 0 do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cja Trendelenburga – uzyskiwana za pomocą dedykowanego przycisku na pilocie po naciśnięciu którego fotel rozpoczyna sekwencję skoordynowanych ruchów prowadzących do uzyskania pozycji Trendelenburg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ycja fotelowa możliwa do uzyskania za pomocą dedykowanego przycisku na pilocie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ie zasilania akumulatorowe – pozwalające na regulowanie fotela podczas braku zasilania siecioweg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całkowita leża (w pozycji leżącej): 2010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siedziska: 610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siedziska: 620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oparcia pleców (bez segmentu głowy): 650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oparcia pleców: 650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segmentu nóg: 620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segmentu nóg: 610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segmentu głowy: 200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tel musi być wyposażony w podłokietniki zintegrowane z oparciem pleców, stale utrzymujące się w poziomie, niezależnie od regulacji oparcia pleców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łokietniki muszą być szybko demontowane bez użycia narzędzi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łokietniki musza posiadać  funkcję odchylenia do pionu w celu ułatwienia dostępu i zajęcia miejsca pacjentow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kietniki regulowane w poziomie w zakresie: 0-18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podłokietników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ługość: 590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zerokość: 200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tel wyposażony w wykonane w tworzywa HPL oparcie stóp z regulacją położenia pozwalający na dostosowanie do wzrostu pacjentó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położenia oparcia stóp: 0-250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menty nóg, pleców, oparcie stóp oraz podłokietniki osłonięte od tyłu obudową z tworzywa ABS ułatwiające utrzymane standardu higienicznego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y z fotelem regulowany blat do posiłków/do pisa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tel oparty na jednej kolumnie wznoszącej osłoniętej obudow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worzywa ABS ułatwiającą utrzymane standardu higienicznego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ony w koła jezdne o średnicy 125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a zaopatrzone w centralny system hamulcow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lne obciążenie fotela: do 250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własna fotela: 100-120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gulowana poduszka lędźwiow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ieszak kroplówek zintegrowany z fotelem z 4 hakami na kroplówk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ieszak na papier podkładowy za oparciem pleców fotela,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anie 4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15"/>
        <w:gridCol w:w="2871"/>
        <w:gridCol w:w="2700"/>
      </w:tblGrid>
      <w:tr>
        <w:trPr>
          <w:trHeight w:val="5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ompy infuzyjne 5 kpl.</w:t>
            </w:r>
          </w:p>
          <w:p>
            <w:pPr>
              <w:pStyle w:val="Normal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PRODUCENT </w:t>
              <w:tab/>
              <w:t>- …………………………………….……….….</w:t>
            </w:r>
          </w:p>
          <w:p>
            <w:pPr>
              <w:pStyle w:val="Normal"/>
              <w:ind w:left="2022" w:hanging="1985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MODEL </w:t>
              <w:tab/>
              <w:tab/>
              <w:t>- …………………………………….…………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7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KRAJ POCHODZENIA </w:t>
              <w:tab/>
              <w:t>- ………………………….…………………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7"/>
              <w:jc w:val="both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NAZWA KATALOGOWA </w:t>
              <w:tab/>
              <w:t>- ………………………….…………………......</w:t>
            </w:r>
          </w:p>
          <w:p>
            <w:pPr>
              <w:pStyle w:val="Normal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ROK PRODUKCJI</w:t>
              <w:tab/>
              <w:t>- ………………. nie wcześniej niż 2024 r. (fabrycznie no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/Warune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OPISAĆ PARAMETR TECHNICZNY W OFEROWANYM PRZEDMIOCIE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WAG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W przypadku określenia przez Zamawiającego parametru granicznego (np. min/max) Wykonawca wpisuje konkretną liczbę w oferowanym przedmiocie zamówienia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pięcie 11-16 V DC, zasilanie przy użyciu zasilacza zewnętrznego lub Stacji Dokującej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ładność mechaniczna dla każdego toru: &lt;&lt;±0,5%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żliwość podaży preparatów krwiopochodnych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żliwość podaży żywienia dojelitowego, dostępne dreny do podaży żywienia dojelitowego ze złączem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żliwość podaży cytostatyków w układzie zamkniętym zgodnie z definicją NIOSH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chanizm zabezpieczający  przed swobodnym  niekontrolowanym przepływem składający się z dwóch elementów – jeden bezpośrednio w urządzeniu,  drugi na drenie. Kolorystyczne kodowanie zacisków szczelinowych w zależności od stosowanej terapii.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nie z akumulatora wewnętrznego min 16 h. przy przepływie 25 ml/h. lub 13 h przy przepływie 100ml/h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wymiany akumulatora przez użytkownika bez użycia narzędzi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a 3-torowego zestawu infuzyjnego ok. 4,5 kg - możliwość rozdzielenia na 3 automiczne pompy, każda o masie max. 1,5 kg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zajmujący przestrzeń nie większą niż 7 500 cm3 - możliwość rozdzielenia na 3 autonomiczne pompy, każda zajmujący przestrzeń nie większą, niż 2 500 cm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wyposażony w odłączalny zatrzaskowy uchwyt do przenoszenia i mocowania do rur pionowych i poziomych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cjonalna możliwość zasilania zestawu jednym przewodem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świetlany ekran i przyciski z możliwością regulacji na 9 poziomach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ulacja głośności w zakresie od 59dBA do 74dBA na 9 poziomach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ulacja jasności i kontrastu ekranu na 9 poziomach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żliwość programowania parametrów infuzji w mg, mcg, U lub mmol, z uwzględnieniem lub nie masy ciała w odniesieniu do czasu ( np. mg/kg/min; mg/kg/h; mg/kg/24h)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kres prędkości infuzji min. 0,1 do 1 200 ml/h  Prędkość infuzji w zakresie od 0,1 - 99,99ml/h programowana co 0,01ml/godz.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unkcja programowania objętości do podania (VTBD) min. 9999 ml.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miana szybkości infuzji bez konieczności przerywania wlewu.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pełnienie drenu ze stale widoczną na ekranie i możliwą do kontrolowania  informacją o przetoczonej objętości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utworzenia Bazy Leków używanych w infuzjoterapii na terenie szpitala  z możliwością zastosowania oprogramowania do tworzenia Bibliotek Leków na poszczególne oddziały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skonfigurowania do 50 oddziałów w jednej pompie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iblioteka Leków zawierająca 1 200  leków z możliwością podzielenia na min. 30 grup. 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blioteka leków zawierająca po 10 stężeń dla każdego leku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ki zawarte w Bibliotece Leków powiązane z parametrami infuzji (limity względne min-max; limity bezwzględne min-max, parametry standardowe), możliwość wyświetlania naprzemiennego nazwy leku i/lub wybranych parametrów infuzji.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żliwość rozszerzenia funkcjonalności o automatyczne prowadzenie infuzji dołączanej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e prowadzenie infuzji przy stopniowym wzroście i spadku prędkości. Infuzja składa się z trzech faz: wzrostu, utrzymania i spadku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e prowadzenie infuzji w trybie okresowym, składającym się z dwóch faz: bolusa i prędkości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e prowadzenie infuzji w trybie programowanym, z możliwością zaprogramowania 12 faz. Każda faza o określonych parametrach takich jak prędkość, czas, objętość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e prowadzenie terapii: dawka w czasie. Po wprowadzeniu parametrów dawki i czasu pompa automatycznie obliczy prędkość infuzji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lus o określonej  objętości . Bolus podawany na żądanie .Maksymalna objętość bolusa po alarmie okluzji ≤0,2ml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żliwość precyzyjnej podaży z lub bez czujnika kropli.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unkcja KVO z możliwością  wyłączenia funkcji przez użytkownika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zentacja ciągłego pomiaru ciśnienia w linii w formie graficznej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ustyczno-optyczny system alarmów i ostrzeże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ja programowania czasu infuzji przynajmniej od 1min – 99:59 godzin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żliwość opcjonalnego rozszerzenia oprogramowania  o tryb TCI 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żliwość opcjonalnego rozszerzenia oprogramowania  o tryb PCA i PCEA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ciśnienia okluzji od 225 mmHg do 900mmHg, z wyborem na 9 poziomach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rozszerzenia zakresu ciśnienia okluzji o trzy dodatkowe poziomy 50 mmHg, 100 mmHg, 150 mmHg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zułość techniczna – wykrywanie pojedynczych pęcherzyków powietrza ≤ 0,01 ml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musi posiadać możliwość rozbudowy o moduł do bezprzewodowej komunikacji pomp z komputerem poza stacją dokującą 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jący zabezpieczenia w przypadku podania niewłaściwej dawki 1,4 ml spowodowanej niepoprawnym działaniem urządzenia, każdy z torów/pomp niezależnie wyłączy się automatycznie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army niezbędne do bezpiecznego prowadzenia terapii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storia pracy obejmująca 3000 wpisów - dla każdego toru indywidualnie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współpracy z czytnikiem  kodów kreskowych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współpracy z systemem do kontrolowanej insulinoterapii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żliwość pracy pompy w środowisku MRI - w dedykowanej stacji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cie energii - pobór mocy przez jeden tor/pompę maksymalnie 8VA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anie 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208"/>
        <w:gridCol w:w="1879"/>
        <w:gridCol w:w="2700"/>
      </w:tblGrid>
      <w:tr>
        <w:trPr>
          <w:trHeight w:val="5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Zamrażarka niskotemperaturowa 1 szt.</w:t>
            </w:r>
          </w:p>
          <w:p>
            <w:pPr>
              <w:pStyle w:val="Normal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PRODUCENT </w:t>
              <w:tab/>
              <w:t>- …………………………………….……….….</w:t>
            </w:r>
          </w:p>
          <w:p>
            <w:pPr>
              <w:pStyle w:val="Normal"/>
              <w:ind w:left="2022" w:hanging="1985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MODEL </w:t>
              <w:tab/>
              <w:tab/>
              <w:t>- …………………………………….…………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7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KRAJ POCHODZENIA </w:t>
              <w:tab/>
              <w:t>- ………………………….…………………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7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NAZWA KATALOGOWA </w:t>
              <w:tab/>
              <w:t>- ………………………….…………………......</w:t>
            </w:r>
          </w:p>
          <w:p>
            <w:pPr>
              <w:pStyle w:val="Normal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ROK PRODUKCJI</w:t>
              <w:tab/>
              <w:t>- ………………. nie wcześniej niż 2024 r. (fabrycznie no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/Warun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OPISAĆ PARAMETR TECHNICZNY W OFEROWANYM PRZEDMIOCIE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WAG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W przypadku określenia przez Zamawiającego parametru granicznego (np. min/max) Wykonawca wpisuje konkretną liczbę w oferowanym przedmiocie zamówienia.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rażarka szafowa o pojemności 101 litró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zewnętrzne: szerokość 93,4 cm; głębokość 63 cm; wysokość 83 c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wewnętrzne szerokość 48 cm; głębokość 33 cm; wysokość 64 c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schładzania do temperatury -8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 (przy temperaturze otoczenia około 2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Calibri" w:ascii="Calibri" w:hAnsi="Calibri"/>
                <w:sz w:val="20"/>
                <w:szCs w:val="20"/>
              </w:rPr>
              <w:t>C ) nie dłuższy niż 130 minu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bez wyposażenia 123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użycie energii przy ustawieniu na -8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 – 4,7 kWh na dob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ójny system izolacji ścian wykonany z paneli próżniowych oraz pianki poliuretanow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temperatur co najmniej od -5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 do -8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regulacji temperatury co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 wyrównanie ciśnień między wnętrzem komory a otoczeniem, co umożliwia łatwe otwieranie drzwi i chroni uszczelkę przed rozerwaniem, zapewnione przez łatwodostępny przycisk boczn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azne środowisku czynniki chłodzące: R-290 (propan) oraz R- 170 (etan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akustyczny i wizualny w przypadku przekroczenia zadanych wartości granicznych temperatury, awarii prądu, konieczności wymiany filtra lub w przypadku błędnego funkcjonowania systemu chłodzenia wyposażony w niezależne zasilanie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el sterowania zabezpieczony hasłem, drzwi wyposażone w zamek na klucz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iążenie półki nie mniejsze niż 30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procesu chłodzenia przez mikroproces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ówny włącznik/wyłącznik zasilania zamykany na klucz (zabezpieczenie przed przypadkowym/niepowołanym odcięciem zasilania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stępność filtra od frontu zamrażarki, wskaźnik informujący o konieczności wyczyszczenia filtr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, ponowne włączenie zamrażarki po awarii zasilani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hałasu nie większy niż 40 dB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ętrze podzielone na 2 oddzielne części (półka z możliwością wyciągnięcia) , każda z nich wyposażona w indywidualne drzwi wewnętrz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color w:val="FF0000"/>
                <w:sz w:val="20"/>
                <w:szCs w:val="20"/>
              </w:rPr>
              <w:t>Zmieśc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Pojemność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60 pudełek o wysokości 50mm a w przypadku użycia odpowiedniego statywu można zwiększyć tą ilość do 66 pudełek o wysokości 50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Akapitzlist1"/>
              <w:widowControl w:val="false"/>
              <w:spacing w:lineRule="auto" w:line="240" w:before="0" w:after="20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metycznie zamknięty, kaskadowy system chłodzenia z dwoma kompresorami gwarantujący bezawaryjną pracę zamrażarki przy temperaturze otoczenia od 15 do +32°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porty umożliwiające podłączenie dodatkowych czujnikó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twa do czyszczenia powierzchnia wewnętrzna i półki wykonane z niczym niepowlekanej stali nierdzewnej typ 304 2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iagnostyczne pozwalające na identyfikację usterek w pracy zamrażarki i ograniczenie kosztów obsługi serwisow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posażenia w port RS-485 umożliwiający podłączenie zewnętrznego systemu monitorująceg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mrażarka wyposażona w dodatkowe dwie półki w raz z zaczepami, które muszą być kompatybilne z zamrążarką, którą posiada Zamawiający CryoCube F101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9"/>
              </w:numPr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żliwość ustawienia piętrowego z zamrażarką o pojemności 101L, którą posiada Zamawiający CryoCube F101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anie 6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208"/>
        <w:gridCol w:w="1879"/>
        <w:gridCol w:w="2700"/>
      </w:tblGrid>
      <w:tr>
        <w:trPr>
          <w:trHeight w:val="5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eparator komórkowy 1 szt.</w:t>
            </w:r>
          </w:p>
          <w:p>
            <w:pPr>
              <w:pStyle w:val="Normal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PRODUCENT </w:t>
              <w:tab/>
              <w:t>- …………………………………….……….….</w:t>
            </w:r>
          </w:p>
          <w:p>
            <w:pPr>
              <w:pStyle w:val="Normal"/>
              <w:ind w:left="2022" w:hanging="1985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MODEL </w:t>
              <w:tab/>
              <w:tab/>
              <w:t>- …………………………………….…………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7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KRAJ POCHODZENIA </w:t>
              <w:tab/>
              <w:t>- ………………………….…………………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7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NAZWA KATALOGOWA </w:t>
              <w:tab/>
              <w:t>- ………………………….…………………......</w:t>
            </w:r>
          </w:p>
          <w:p>
            <w:pPr>
              <w:pStyle w:val="Normal"/>
              <w:ind w:left="2163" w:hanging="212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ROK PRODUKCJI</w:t>
              <w:tab/>
              <w:t>- ………………. nie wcześniej niż 2024 r. (fabrycznie no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/Warun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OPISAĆ PARAMETR TECHNICZNY W OFEROWANYM PRZEDMIOCIE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WAG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W przypadku określenia przez Zamawiającego parametru granicznego (np. min/max) Wykonawca wpisuje konkretną liczbę w oferowanym przedmiocie zamówienia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rządzenie umożliwiające przeprowadzeni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-procedur terapeutycznych: 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ind w:left="738" w:right="0" w:hanging="284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rapeutyczna wymiana osocza (plazmafereza)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ind w:left="738" w:right="0" w:hanging="284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rapeutyczna wymiana osocza z możliwością dostępu jednoigłowego (plazmafereza jednoigłowa)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ind w:left="738" w:right="0" w:hanging="284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rapeutyczna wymiana osocza z możliwością podłączenia drugorzędowych urządzeń do przetwarzania osocza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ind w:left="738" w:right="0" w:hanging="284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rapeutyczna wymiana czerwonych krwinek (erytroafereza)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ind w:left="738" w:right="0" w:hanging="284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suwanie płytek krwi (trombafereza)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120"/>
              <w:ind w:left="738" w:right="0" w:hanging="284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suwanie krwinek białych (leukafereza),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- procedur preparatywnych: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ind w:left="738" w:right="0" w:hanging="284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boru komórek jednojądrzastych krwi obwodowej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ind w:left="738" w:right="0" w:hanging="284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centratu granulocytarnego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120"/>
              <w:ind w:left="738" w:right="0" w:hanging="284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oncentratu krwinek płytkowych (trombafereza jednoigłowa)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- dodatkowych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oczyszczania komórek progenitorowych szpiku kostnego w procedurze czyszczenia szpik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parator wirówkowy pracujący w trybie ciągłego przepływu krwi (równoległy napływ, separacja i zwrot krwi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Aparat jezdny, łatwy do transportu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o wadze nie przekraczającej 110kg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eparator zaprojektowany z myślą o zespołach wyjazdowych docierających do pacjenta w celu wykonania procedury. Separator na podstawie jezdnej (zawieszenie wyposażone w ruchome obrotowe koła w zakresie 360 stopni), o niskiej masie urządzenia umożliwiającej łatwy i dogodny transport w każdej płaszczyźnie zarówno pionowej jak i płaszczyźnie poziomej dzięki dodatkowemu zespołowi kół, wpływających na wysoki stopień mobilności, bez konieczności kalibracji systemu po transporcie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ziom hałasu podczas użytkowania ≤ 70 d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estaw drenów zbudowany w oparciu o zintegrowaną kasetę zawierającą wszystkie elementy mocowane na pompach, zaworach i czujnikach minimalizującą możliwość błędnego założenia zestawu na urządzeni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łna automatyzacja wykonywanych procedur: intuicyjna komunikacja pomiędzy operatorem a urządzeniem poprzez kolorowy ekran dotykowy o wysokiej rozdzielczości, separator zawierający graficzną prezentację poszczególnych etapów wybranej procedury, posiadający menu w języku polskim, pomagający we wprowadzaniu niezbędnych informacji dotyczących pacjenta i procedury, zapewniający prawidłowe informacje we właściwym czasie w celu zwiększenia wydajności procedury, podający jasne komunikaty ostrzegawcze, które są łatwo zauważalne, wskazujący podpowiedzi możliwych przyczyn i rozwiązania ostrzeżeń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utomatyczny optyczny system kontroli separacji wyposażony w system analizy obrazu o wysokiej rozdzielczości, monitorujący, interpretujący i automatycznie regulujący stanem separacji – prawidłowa separacja także w przypadku zmian hematokrytu pacjen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cja automatycznego wypełnienia zestawu innym niż NaCl płynem zastępczym (w zależności od indywidualnych potrzeb pacjenta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utomatyczne dostosowanie parametrów procedury podczas wypełnienia i zastosowaniu koncentratu krwinek czerwonych (KKCz) o hematokrycie różnym od hematokrytu pacjen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utomatycznie sterowane dozowaniem antykoagulantu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stem zabezpieczający przed nadmierną grawitacyjną podażą antykoagulant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stem dwustopniowej separacji polegający na zastosowaniu dodatkowej komory kolekcyjnej – system zapewniający wysoką efektywność poboru i dużą czystość produktu komórek macierzysty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stem wizjera umożliwiający bezpośredni podgląd zestawu – zarówno pierwszego i drugiego stopnia separacji podczas trwania procedur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symalny przepływ wejściowy ≥ 120 ml/min dla procedury MN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imalny przepływ wejściowy dla procedury MNC: 10ml/min. lub poniż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symalny przepływ wejściowy ≥ 140 ml/min dla procedury TP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rawność wykonania procedury wymiany osocza nie mniejsza niż 8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żliwość podłączenia filtra/kolumny lub ogrzewacza krwi do linii płynu zastępczeg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ujnik ciśnienia umożliwiający podłączenie do urządzenia filtra/kolumn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mięć wewnętrzna separatora umożliwiająca dostęp do co najmniej 100 ostatnich raportów z przeprowadzonych procedu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żliwość podłączenia komputera w celu transmisji danych z urządzenia do komputera, umożliwiająca przechowywanie raportów z procedur w formie elektroniczn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żliwość podłączenia drukarki w celu wydrukowania raportó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rek na próbkę krwi przy linii wejściowej, umożliwiający odseparowanie pierwszej porcji krwi zawierającej potencjalne zanieczyszczenie w zestawach do pobiera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wa zbiorniki na próbki pobranego produkt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datkowy zacisk zintegrowany z zestawem na linii pojemnika produktu do zabezpieczenia preparatu przed rozjałowieniem podczas zgrzewa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biegi terapeutyczne: terapeutyczna wymiana osocza, terapeutyczna wymiana czerwonych krwinek, pobieranie komórek macierzystych, usuwanie płytek krwi, usuwanie krwinek biały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tektor obecności antykoagulant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tektor obecności płynu zastępczeg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tektor hemoliz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Wbudowana zgrzewarka do drenów, w pełni zintegrowana </w:t>
              <w:br/>
              <w:t>z separatorem komórkowy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tzn. zasilana bezpośrednio z urządze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jętość pozaustrojowa mniejsza niż 200 ml w przypadku procedury pobierania komórek jednojądrzast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jętość pozaustrojowa mniejsza niż 190 ml w przypadku procedury terapeutycznej wymiany osocz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żliwość regulacji ostatecznego bilansu płynów ustrojowych pacjenta/dawcy. Do 25% w przypadku procedury TPE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nieczyszczenie produktu erytrocytami Hct ≤ 2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Średnie straty płytek w procedurze wymiany osocza nie większe niż 2,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żliwość podania bolusa, realizowana przez urządzen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trola bilansu płynów w czasie rzeczywistym, opcja kontroli infuzji antykoagulantu do pacjent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cja płukania zestawu przed rozpoczęciem procedury, jeśli pacjent wykazuje wrażliwość na substancję sterylizującą jednorazowy zestaw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ory kroplowe antykoagulantu i soli na stałe połączone z zestawem uniemożliwiające rozjałowienie zestawu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żliwość regulacji natężenia dźwięku alarm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utomatyczny test własny urządzenia i zestawu (przed rozpoczęciem procedury) zwiększający bezpieczeństwo pacjen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posażenie – zgrzewarka do jałowego łączenia drenów, zalecane przez producenta, wykorzystywane podczas procedury czyszczenia szpiku na separatorz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15" w:hanging="0"/>
              <w:contextualSpacing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370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0" w:leader="none"/>
        <w:tab w:val="center" w:pos="4536" w:leader="none"/>
      </w:tabs>
      <w:autoSpaceDE w:val="false"/>
      <w:rPr/>
    </w:pPr>
    <w:r>
      <w:rPr>
        <w:rFonts w:cs="Calibri" w:ascii="Calibri" w:hAnsi="Calibri"/>
        <w:b/>
        <w:sz w:val="20"/>
      </w:rPr>
      <w:t xml:space="preserve">znak: D25M/251/N/39-75rj/24                                                                                       </w:t>
    </w:r>
    <w:r>
      <w:rPr>
        <w:rFonts w:cs="Calibri" w:ascii="Calibri" w:hAnsi="Calibri"/>
        <w:b/>
        <w:sz w:val="20"/>
        <w:lang w:val="en-US" w:eastAsia="en-US"/>
      </w:rPr>
      <w:drawing>
        <wp:inline distT="0" distB="0" distL="0" distR="0">
          <wp:extent cx="72390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2" r="-5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</w:rPr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  <w:p>
    <w:pPr>
      <w:pStyle w:val="Normal"/>
      <w:widowControl w:val="false"/>
      <w:tabs>
        <w:tab w:val="clear" w:pos="708"/>
        <w:tab w:val="right" w:pos="0" w:leader="none"/>
        <w:tab w:val="center" w:pos="4536" w:leader="none"/>
      </w:tabs>
      <w:autoSpaceDE w:val="false"/>
      <w:rPr/>
    </w:pPr>
    <w:r>
      <w:rPr>
        <w:rFonts w:cs="Calibri" w:ascii="Calibri" w:hAnsi="Calibri"/>
        <w:b/>
        <w:sz w:val="20"/>
      </w:rPr>
      <w:t xml:space="preserve">znak: D25M/251/N/20-40rj/24                                                                 </w:t>
    </w:r>
    <w:r>
      <w:rPr>
        <w:rFonts w:cs="Calibri" w:ascii="Calibri" w:hAnsi="Calibri"/>
        <w:b/>
        <w:sz w:val="20"/>
        <w:lang w:val="en-US" w:eastAsia="en-US"/>
      </w:rPr>
      <w:drawing>
        <wp:inline distT="0" distB="0" distL="0" distR="0">
          <wp:extent cx="723900" cy="352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2" r="-5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en-US" w:eastAsia="en-US"/>
      </w:rPr>
      <w:t>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Calibri" w:hAnsi="Calibri" w:cs="Times New Roman"/>
      <w:b/>
      <w:bCs/>
      <w:sz w:val="20"/>
      <w:szCs w:val="20"/>
      <w:lang w:eastAsia="zh-C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  <w:lang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  <w:lang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7z0">
    <w:name w:val="WW8Num7z0"/>
    <w:qFormat/>
    <w:rPr>
      <w:rFonts w:ascii="Calibri" w:hAnsi="Calibri" w:cs="Arial Narrow"/>
      <w:b/>
      <w:bCs/>
      <w:sz w:val="20"/>
      <w:szCs w:val="20"/>
      <w:lang w:eastAsia="zh-CN"/>
    </w:rPr>
  </w:style>
  <w:style w:type="character" w:styleId="WW8Num8z0">
    <w:name w:val="WW8Num8z0"/>
    <w:qFormat/>
    <w:rPr>
      <w:rFonts w:ascii="Calibri" w:hAnsi="Calibri" w:cs="Calibri"/>
      <w:b/>
      <w:sz w:val="20"/>
      <w:szCs w:val="20"/>
      <w:lang w:eastAsia="zh-CN"/>
    </w:rPr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1z0">
    <w:name w:val="WW8Num11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  <w:lang w:eastAsia="zh-CN"/>
    </w:rPr>
  </w:style>
  <w:style w:type="character" w:styleId="WW8Num15z0">
    <w:name w:val="WW8Num15z0"/>
    <w:qFormat/>
    <w:rPr>
      <w:rFonts w:ascii="Arial Narrow" w:hAnsi="Arial Narrow" w:cs="Arial"/>
      <w:b/>
      <w:bCs/>
      <w:sz w:val="20"/>
      <w:szCs w:val="20"/>
      <w:lang w:val="cs-CZ" w:eastAsia="zh-CN"/>
    </w:rPr>
  </w:style>
  <w:style w:type="character" w:styleId="WW8Num16z0">
    <w:name w:val="WW8Num16z0"/>
    <w:qFormat/>
    <w:rPr>
      <w:sz w:val="18"/>
      <w:szCs w:val="18"/>
    </w:rPr>
  </w:style>
  <w:style w:type="character" w:styleId="WW8Num17z1">
    <w:name w:val="WW8Num17z1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  <w:lang w:eastAsia="zh-CN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9z1">
    <w:name w:val="WW8Num19z1"/>
    <w:qFormat/>
    <w:rPr>
      <w:rFonts w:ascii="Arial Narrow" w:hAnsi="Arial Narrow" w:cs="Arial Narrow"/>
      <w:b/>
      <w:i w:val="false"/>
      <w:iCs/>
      <w:sz w:val="16"/>
      <w:szCs w:val="16"/>
      <w:lang w:eastAsia="zh-CN"/>
    </w:rPr>
  </w:style>
  <w:style w:type="character" w:styleId="WW8Num19z6">
    <w:name w:val="WW8Num19z6"/>
    <w:qFormat/>
    <w:rPr>
      <w:sz w:val="20"/>
      <w:szCs w:val="20"/>
    </w:rPr>
  </w:style>
  <w:style w:type="character" w:styleId="WW8Num20z1">
    <w:name w:val="WW8Num20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2z0">
    <w:name w:val="WW8Num22z0"/>
    <w:qFormat/>
    <w:rPr>
      <w:rFonts w:ascii="Calibri" w:hAnsi="Calibri" w:cs="Calibri"/>
      <w:b/>
      <w:sz w:val="20"/>
      <w:szCs w:val="20"/>
      <w:lang w:eastAsia="zh-C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ascii="Calibri" w:hAnsi="Calibri" w:cs="Calibri"/>
      <w:b/>
      <w:sz w:val="20"/>
      <w:szCs w:val="20"/>
      <w:lang w:eastAsia="zh-CN"/>
    </w:rPr>
  </w:style>
  <w:style w:type="character" w:styleId="WW8Num26z0">
    <w:name w:val="WW8Num26z0"/>
    <w:qFormat/>
    <w:rPr>
      <w:rFonts w:ascii="Calibri" w:hAnsi="Calibri" w:cs="Calibri"/>
      <w:b/>
      <w:sz w:val="20"/>
      <w:szCs w:val="20"/>
      <w:lang w:eastAsia="zh-CN"/>
    </w:rPr>
  </w:style>
  <w:style w:type="character" w:styleId="WW8Num26z1">
    <w:name w:val="WW8Num26z1"/>
    <w:qFormat/>
    <w:rPr>
      <w:rFonts w:ascii="Calibri" w:hAnsi="Calibri" w:cs="Calibri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18"/>
      <w:szCs w:val="20"/>
      <w:lang w:val="en-US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20"/>
      <w:lang w:val="en-US" w:eastAsia="ar-SA"/>
    </w:rPr>
  </w:style>
  <w:style w:type="character" w:styleId="WW8Num29z0">
    <w:name w:val="WW8Num29z0"/>
    <w:qFormat/>
    <w:rPr>
      <w:rFonts w:ascii="Symbol" w:hAnsi="Symbol" w:cs="Symbol"/>
      <w:sz w:val="20"/>
      <w:szCs w:val="20"/>
      <w:lang w:val="cs-CZ" w:eastAsia="zh-C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34z0">
    <w:name w:val="WW8Num34z0"/>
    <w:qFormat/>
    <w:rPr>
      <w:rFonts w:ascii="Calibri" w:hAnsi="Calibri" w:cs="Times New Roman"/>
      <w:b/>
      <w:sz w:val="20"/>
      <w:szCs w:val="20"/>
      <w:lang w:val="cs-CZ" w:eastAsia="zh-C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8"/>
      <w:szCs w:val="20"/>
      <w:lang w:val="en-US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6z4">
    <w:name w:val="WW8Num36z4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Symbol" w:hAnsi="Symbol" w:cs="Symbol"/>
      <w:b/>
      <w:spacing w:val="-5"/>
      <w:lang w:eastAsia="zh-CN"/>
    </w:rPr>
  </w:style>
  <w:style w:type="character" w:styleId="WW8Num38z0">
    <w:name w:val="WW8Num38z0"/>
    <w:qFormat/>
    <w:rPr>
      <w:rFonts w:ascii="Symbol" w:hAnsi="Symbol" w:cs="Symbol"/>
      <w:sz w:val="20"/>
      <w:szCs w:val="20"/>
      <w:lang w:val="cs-CZ" w:eastAsia="zh-C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Times New Roman"/>
      <w:b w:val="false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strike w:val="false"/>
      <w:dstrike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Times New Roman"/>
      <w:b w:val="false"/>
    </w:rPr>
  </w:style>
  <w:style w:type="character" w:styleId="WW8Num57z0">
    <w:name w:val="WW8Num57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Calibri"/>
      <w:b/>
      <w:bCs/>
      <w:sz w:val="20"/>
      <w:szCs w:val="20"/>
      <w:lang w:eastAsia="zh-C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 Narrow" w:hAnsi="Arial Narrow" w:cs="Calibri"/>
      <w:b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/>
      <w:sz w:val="20"/>
      <w:szCs w:val="20"/>
      <w:lang w:eastAsia="zh-CN"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20"/>
      <w:szCs w:val="20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cs="Calibri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20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18"/>
      <w:szCs w:val="20"/>
      <w:lang w:val="en-U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  <w:sz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/>
      <w:spacing w:val="-5"/>
      <w:lang w:eastAsia="zh-C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  <w:lang w:val="cs-CZ" w:eastAsia="zh-C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Tahoma" w:hAnsi="Tahoma" w:cs="Tahoma"/>
      <w:i/>
      <w:iCs/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28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22">
    <w:name w:val="Tekst treści (22)_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Nagwek3311">
    <w:name w:val="Nagłówek #3 (3) + 11"/>
    <w:qFormat/>
    <w:rPr>
      <w:rFonts w:ascii="Palatino Linotype" w:hAnsi="Palatino Linotype" w:cs="Palatino Linotype"/>
      <w:b/>
      <w:bCs/>
      <w:sz w:val="23"/>
      <w:szCs w:val="23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Nagweklubstopka">
    <w:name w:val="Nagłówek lub stopka"/>
    <w:qFormat/>
    <w:rPr>
      <w:rFonts w:ascii="Palatino Linotype" w:hAnsi="Palatino Linotype" w:cs="Palatino Linotype"/>
      <w:sz w:val="20"/>
      <w:szCs w:val="20"/>
      <w:u w:val="single"/>
    </w:rPr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cs="Corbel"/>
      <w:spacing w:val="-10"/>
      <w:sz w:val="21"/>
      <w:szCs w:val="21"/>
      <w:u w:val="none"/>
    </w:rPr>
  </w:style>
  <w:style w:type="character" w:styleId="StrongEmphasis">
    <w:name w:val="Strong"/>
    <w:qFormat/>
    <w:rPr>
      <w:rFonts w:ascii="Trebuchet MS" w:hAnsi="Trebuchet MS" w:cs="Times New Roman"/>
      <w:b/>
      <w:sz w:val="25"/>
      <w:u w:val="none"/>
    </w:rPr>
  </w:style>
  <w:style w:type="character" w:styleId="WWAbsatzStandardschriftart11">
    <w:name w:val="WW-Absatz-Standardschriftart11"/>
    <w:qFormat/>
    <w:rPr/>
  </w:style>
  <w:style w:type="character" w:styleId="Teksttreci81">
    <w:name w:val="Tekst tre?ci (8)"/>
    <w:qFormat/>
    <w:rPr>
      <w:rFonts w:ascii="Corbel" w:hAnsi="Corbel" w:cs="Times New Roman"/>
      <w:spacing w:val="-10"/>
      <w:sz w:val="21"/>
      <w:u w:val="none"/>
    </w:rPr>
  </w:style>
  <w:style w:type="character" w:styleId="Teksttreci25">
    <w:name w:val="Tekst tre?ci (25)_"/>
    <w:qFormat/>
    <w:rPr>
      <w:rFonts w:ascii="Palatino Linotype" w:hAnsi="Palatino Linotype" w:cs="Palatino Linotype"/>
      <w:sz w:val="21"/>
      <w:u w:val="none"/>
    </w:rPr>
  </w:style>
  <w:style w:type="character" w:styleId="Teksttreci8PalatinoLinotype">
    <w:name w:val="Tekst tre?ci (8) + Palatino Linotype"/>
    <w:qFormat/>
    <w:rPr>
      <w:rFonts w:ascii="Palatino Linotype" w:hAnsi="Palatino Linotype" w:cs="Palatino Linotype"/>
      <w:spacing w:val="0"/>
      <w:sz w:val="21"/>
      <w:u w:val="none"/>
    </w:rPr>
  </w:style>
  <w:style w:type="character" w:styleId="Teksttreci2">
    <w:name w:val="Tekst tre?ci (2)"/>
    <w:qFormat/>
    <w:rPr>
      <w:rFonts w:ascii="Palatino Linotype" w:hAnsi="Palatino Linotype" w:cs="Times New Roman"/>
      <w:sz w:val="23"/>
      <w:u w:val="none"/>
    </w:rPr>
  </w:style>
  <w:style w:type="character" w:styleId="Teksttreci241">
    <w:name w:val="Tekst tre?ci (24)_"/>
    <w:qFormat/>
    <w:rPr>
      <w:rFonts w:ascii="Lucida Sans Unicode" w:hAnsi="Lucida Sans Unicode" w:cs="Lucida Sans Unicode"/>
      <w:spacing w:val="-10"/>
      <w:sz w:val="21"/>
      <w:u w:val="none"/>
    </w:rPr>
  </w:style>
  <w:style w:type="character" w:styleId="Teksttreci82">
    <w:name w:val="Tekst tre?ci (8)2"/>
    <w:qFormat/>
    <w:rPr>
      <w:rFonts w:ascii="Corbel" w:hAnsi="Corbel" w:cs="Times New Roman"/>
      <w:spacing w:val="-10"/>
      <w:sz w:val="21"/>
      <w:u w:val="none"/>
    </w:rPr>
  </w:style>
  <w:style w:type="character" w:styleId="Teksttreci8PalatinoLinotype2">
    <w:name w:val="Tekst tre?ci (8) + Palatino Linotype2"/>
    <w:qFormat/>
    <w:rPr>
      <w:rFonts w:ascii="Palatino Linotype" w:hAnsi="Palatino Linotype" w:cs="Palatino Linotype"/>
      <w:spacing w:val="0"/>
      <w:sz w:val="17"/>
      <w:u w:val="none"/>
    </w:rPr>
  </w:style>
  <w:style w:type="character" w:styleId="Teksttreci2Odstpy3pt">
    <w:name w:val="Tekst tre?ci (2) + Odst?py 3 pt"/>
    <w:qFormat/>
    <w:rPr>
      <w:rFonts w:ascii="Palatino Linotype" w:hAnsi="Palatino Linotype" w:cs="Palatino Linotype"/>
      <w:spacing w:val="70"/>
      <w:sz w:val="23"/>
      <w:u w:val="none"/>
    </w:rPr>
  </w:style>
  <w:style w:type="character" w:styleId="Teksttreci21">
    <w:name w:val="Tekst tre?ci (21)_"/>
    <w:qFormat/>
    <w:rPr>
      <w:rFonts w:ascii="Trebuchet MS" w:hAnsi="Trebuchet MS" w:cs="Trebuchet MS"/>
      <w:b/>
      <w:sz w:val="25"/>
      <w:u w:val="none"/>
    </w:rPr>
  </w:style>
  <w:style w:type="character" w:styleId="Teksttreci21BookmanOldStyle">
    <w:name w:val="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21">
    <w:name w:val="WW-Tekst tre?ci (21)_"/>
    <w:qFormat/>
    <w:rPr>
      <w:rFonts w:ascii="Trebuchet MS" w:hAnsi="Trebuchet MS" w:cs="Trebuchet MS"/>
      <w:b/>
      <w:sz w:val="25"/>
      <w:u w:val="none"/>
    </w:rPr>
  </w:style>
  <w:style w:type="character" w:styleId="WWTeksttreci21BookmanOldStyle">
    <w:name w:val="WW-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8">
    <w:name w:val="WW-Tekst tre?ci (8)"/>
    <w:qFormat/>
    <w:rPr>
      <w:rFonts w:ascii="Corbel" w:hAnsi="Corbel" w:cs="Times New Roman"/>
      <w:spacing w:val="-10"/>
      <w:sz w:val="21"/>
      <w:u w:val="none"/>
    </w:rPr>
  </w:style>
  <w:style w:type="character" w:styleId="Nagwek7">
    <w:name w:val="Nag?ówek #7_"/>
    <w:qFormat/>
    <w:rPr>
      <w:rFonts w:ascii="Corbel" w:hAnsi="Corbel" w:cs="Corbel"/>
      <w:spacing w:val="-10"/>
      <w:sz w:val="21"/>
      <w:u w:val="none"/>
    </w:rPr>
  </w:style>
  <w:style w:type="character" w:styleId="Nagwek8">
    <w:name w:val="Nag?ówek #8_"/>
    <w:qFormat/>
    <w:rPr>
      <w:rFonts w:ascii="Palatino Linotype" w:hAnsi="Palatino Linotype" w:cs="Palatino Linotype"/>
      <w:sz w:val="23"/>
      <w:u w:val="none"/>
    </w:rPr>
  </w:style>
  <w:style w:type="character" w:styleId="Teksttreci29TrebuchetMS">
    <w:name w:val="Tekst tre?ci (29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29">
    <w:name w:val="Tekst tre?ci (29)_"/>
    <w:qFormat/>
    <w:rPr>
      <w:rFonts w:ascii="Segoe UI" w:hAnsi="Segoe UI" w:cs="Segoe UI"/>
      <w:b/>
      <w:spacing w:val="20"/>
      <w:sz w:val="21"/>
      <w:u w:val="none"/>
    </w:rPr>
  </w:style>
  <w:style w:type="character" w:styleId="Nagwek5">
    <w:name w:val="Nag?ówek #5_"/>
    <w:qFormat/>
    <w:rPr>
      <w:rFonts w:ascii="Corbel" w:hAnsi="Corbel" w:cs="Corbel"/>
      <w:spacing w:val="-10"/>
      <w:sz w:val="21"/>
      <w:u w:val="none"/>
    </w:rPr>
  </w:style>
  <w:style w:type="character" w:styleId="WWTeksttreci2">
    <w:name w:val="WW-Tekst tre?ci (2)"/>
    <w:qFormat/>
    <w:rPr>
      <w:rFonts w:ascii="Palatino Linotype" w:hAnsi="Palatino Linotype" w:cs="Times New Roman"/>
      <w:sz w:val="23"/>
      <w:u w:val="none"/>
    </w:rPr>
  </w:style>
  <w:style w:type="character" w:styleId="Nagwek92PalatinoLinotype">
    <w:name w:val="Nag?ówek #9 (2) + Palatino Linotype"/>
    <w:qFormat/>
    <w:rPr>
      <w:rFonts w:ascii="Palatino Linotype" w:hAnsi="Palatino Linotype" w:cs="Palatino Linotype"/>
      <w:sz w:val="22"/>
      <w:u w:val="none"/>
    </w:rPr>
  </w:style>
  <w:style w:type="character" w:styleId="Nagwek92">
    <w:name w:val="Nag?ówek #9 (2)_"/>
    <w:qFormat/>
    <w:rPr>
      <w:rFonts w:ascii="Corbel" w:hAnsi="Corbel" w:cs="Corbel"/>
      <w:u w:val="none"/>
    </w:rPr>
  </w:style>
  <w:style w:type="character" w:styleId="Teksttreci5Odstpy0pt">
    <w:name w:val="Tekst tre?ci (5) + Odst?py 0 pt"/>
    <w:qFormat/>
    <w:rPr>
      <w:rFonts w:ascii="Corbel" w:hAnsi="Corbel" w:cs="Corbel"/>
      <w:spacing w:val="0"/>
      <w:sz w:val="23"/>
      <w:u w:val="none"/>
      <w:lang w:val="en-US" w:eastAsia="en-US"/>
    </w:rPr>
  </w:style>
  <w:style w:type="character" w:styleId="Nagwek110">
    <w:name w:val="Nag?ówek #1 + 10"/>
    <w:qFormat/>
    <w:rPr>
      <w:rFonts w:ascii="Corbel" w:hAnsi="Corbel" w:cs="Corbel"/>
      <w:spacing w:val="-10"/>
      <w:sz w:val="21"/>
      <w:u w:val="none"/>
      <w:lang w:val="en-US" w:eastAsia="en-US"/>
    </w:rPr>
  </w:style>
  <w:style w:type="character" w:styleId="Nagwek1Odstpy1pt">
    <w:name w:val="Nag?ówek #1 + Odst?py -1 pt"/>
    <w:qFormat/>
    <w:rPr>
      <w:rFonts w:ascii="Corbel" w:hAnsi="Corbel" w:cs="Corbel"/>
      <w:spacing w:val="-30"/>
      <w:sz w:val="20"/>
      <w:u w:val="none"/>
      <w:lang w:val="en-US" w:eastAsia="en-US"/>
    </w:rPr>
  </w:style>
  <w:style w:type="character" w:styleId="Teksttreci16">
    <w:name w:val="Tekst tre?ci (16)"/>
    <w:qFormat/>
    <w:rPr>
      <w:rFonts w:ascii="Corbel" w:hAnsi="Corbel" w:cs="Times New Roman"/>
      <w:u w:val="none"/>
      <w:lang w:val="en-US" w:eastAsia="en-US"/>
    </w:rPr>
  </w:style>
  <w:style w:type="character" w:styleId="WWTeksttreci25">
    <w:name w:val="WW-Tekst tre?ci (25)_"/>
    <w:qFormat/>
    <w:rPr>
      <w:rFonts w:ascii="Palatino Linotype" w:hAnsi="Palatino Linotype" w:cs="Palatino Linotype"/>
      <w:sz w:val="21"/>
      <w:u w:val="none"/>
    </w:rPr>
  </w:style>
  <w:style w:type="character" w:styleId="Teksttreci30TrebuchetMS">
    <w:name w:val="Tekst tre?ci (30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30">
    <w:name w:val="Tekst tre?ci (30)_"/>
    <w:qFormat/>
    <w:rPr>
      <w:rFonts w:ascii="Segoe UI" w:hAnsi="Segoe UI" w:cs="Segoe UI"/>
      <w:b/>
      <w:spacing w:val="-10"/>
      <w:sz w:val="21"/>
      <w:u w:val="none"/>
    </w:rPr>
  </w:style>
  <w:style w:type="character" w:styleId="Teksttreci18SegoeUI">
    <w:name w:val="Tekst tre?ci (18) + Segoe UI"/>
    <w:qFormat/>
    <w:rPr>
      <w:rFonts w:ascii="Segoe UI" w:hAnsi="Segoe UI" w:cs="Segoe UI"/>
      <w:b/>
      <w:sz w:val="25"/>
      <w:u w:val="none"/>
    </w:rPr>
  </w:style>
  <w:style w:type="character" w:styleId="Teksttreci18">
    <w:name w:val="Tekst tre?ci (18)_"/>
    <w:qFormat/>
    <w:rPr>
      <w:rFonts w:ascii="Palatino Linotype" w:hAnsi="Palatino Linotype" w:cs="Palatino Linotype"/>
      <w:b/>
      <w:sz w:val="21"/>
      <w:u w:val="none"/>
    </w:rPr>
  </w:style>
  <w:style w:type="character" w:styleId="Teksttreci31">
    <w:name w:val="Tekst tre?ci (31)_"/>
    <w:qFormat/>
    <w:rPr>
      <w:rFonts w:ascii="Times New Roman" w:hAnsi="Times New Roman" w:cs="Times New Roman"/>
      <w:sz w:val="22"/>
      <w:u w:val="none"/>
    </w:rPr>
  </w:style>
  <w:style w:type="character" w:styleId="Teksttreci251">
    <w:name w:val="Tekst tre?ci (25)"/>
    <w:qFormat/>
    <w:rPr>
      <w:rFonts w:ascii="Palatino Linotype" w:hAnsi="Palatino Linotype" w:cs="Palatino Linotype"/>
      <w:sz w:val="21"/>
      <w:u w:val="none"/>
    </w:rPr>
  </w:style>
  <w:style w:type="character" w:styleId="Nagwek22">
    <w:name w:val="Nagłówek #2 (2)_"/>
    <w:qFormat/>
    <w:rPr>
      <w:rFonts w:ascii="Palatino Linotype" w:hAnsi="Palatino Linotype" w:cs="Palatino Linotype"/>
      <w:b/>
      <w:bCs/>
      <w:sz w:val="46"/>
      <w:szCs w:val="46"/>
      <w:u w:val="none"/>
    </w:rPr>
  </w:style>
  <w:style w:type="character" w:styleId="Nagwek9">
    <w:name w:val="Nagłówek #9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qFormat/>
    <w:rPr/>
  </w:style>
  <w:style w:type="character" w:styleId="Teksttreci23">
    <w:name w:val="Tekst treści (23)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cs="Corbel"/>
      <w:spacing w:val="0"/>
      <w:sz w:val="22"/>
      <w:szCs w:val="22"/>
      <w:u w:val="none"/>
    </w:rPr>
  </w:style>
  <w:style w:type="character" w:styleId="Teksttreci242">
    <w:name w:val="Tekst treści (24)"/>
    <w:qFormat/>
    <w:rPr/>
  </w:style>
  <w:style w:type="character" w:styleId="Teksttreci26">
    <w:name w:val="Tekst treści (2)"/>
    <w:qFormat/>
    <w:rPr>
      <w:rFonts w:ascii="Palatino Linotype" w:hAnsi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cs="Corbel"/>
      <w:spacing w:val="-10"/>
      <w:sz w:val="21"/>
      <w:szCs w:val="21"/>
      <w:u w:val="non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WW8Num60z8">
    <w:name w:val="WW8Num60z8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pecn1">
    <w:name w:val="spec-n1"/>
    <w:basedOn w:val="Normal"/>
    <w:qFormat/>
    <w:pPr>
      <w:widowControl w:val="false"/>
      <w:suppressAutoHyphens w:val="true"/>
      <w:spacing w:before="600" w:after="120"/>
    </w:pPr>
    <w:rPr>
      <w:rFonts w:ascii="Times New Roman" w:hAnsi="Times New Roman" w:eastAsia="Lucida Sans Unicode" w:cs="Times New Roman"/>
      <w:b/>
      <w:sz w:val="26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right="0" w:hanging="72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Normalny12pt">
    <w:name w:val="Normalny + 12 pt"/>
    <w:basedOn w:val="Normal"/>
    <w:qFormat/>
    <w:pPr>
      <w:widowControl w:val="false"/>
      <w:shd w:fill="FFFFFF" w:val="clear"/>
      <w:spacing w:lineRule="auto" w:line="36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HG Mincho Light J;Times New Roman" w:hAnsi="HG Mincho Light J;Times New Roman" w:cs="HG Mincho Light J;Times New Roma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Nagwek33">
    <w:name w:val="Nagłówek #3 (3)"/>
    <w:basedOn w:val="Normal"/>
    <w:qFormat/>
    <w:pPr>
      <w:widowControl w:val="false"/>
      <w:shd w:fill="FFFFFF" w:val="clear"/>
      <w:suppressAutoHyphens w:val="true"/>
      <w:spacing w:lineRule="exact" w:line="335"/>
    </w:pPr>
    <w:rPr>
      <w:rFonts w:ascii="Palatino Linotype" w:hAnsi="Palatino Linotype" w:eastAsia="Lucida Sans Unicode" w:cs="Palatino Linotype"/>
      <w:b/>
      <w:bCs/>
      <w:kern w:val="2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weklubstopka1">
    <w:name w:val="Nag?ówek lub stopka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</w:pPr>
    <w:rPr>
      <w:rFonts w:ascii="Palatino Linotype" w:hAnsi="Palatino Linotype" w:eastAsia="Calibri" w:cs="Palatino Linotype"/>
      <w:color w:val="000000"/>
      <w:kern w:val="2"/>
      <w:sz w:val="20"/>
      <w:szCs w:val="20"/>
    </w:rPr>
  </w:style>
  <w:style w:type="paragraph" w:styleId="Teksttreci2412">
    <w:name w:val="Tekst tre?ci (24)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  <w:ind w:left="0" w:right="0" w:hanging="660"/>
      <w:jc w:val="both"/>
    </w:pPr>
    <w:rPr>
      <w:rFonts w:ascii="Lucida Sans Unicode" w:hAnsi="Lucida Sans Unicode" w:eastAsia="Calibri" w:cs="Lucida Sans Unicode"/>
      <w:color w:val="000000"/>
      <w:spacing w:val="-10"/>
      <w:kern w:val="2"/>
      <w:sz w:val="21"/>
      <w:szCs w:val="2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true"/>
      <w:spacing w:lineRule="exact" w:line="605"/>
    </w:pPr>
    <w:rPr>
      <w:rFonts w:ascii="Palatino Linotype" w:hAnsi="Palatino Linotype" w:eastAsia="Lucida Sans Unicode" w:cs="Palatino Linotype"/>
      <w:b/>
      <w:bCs/>
      <w:kern w:val="2"/>
      <w:sz w:val="46"/>
      <w:szCs w:val="46"/>
    </w:rPr>
  </w:style>
  <w:style w:type="paragraph" w:styleId="Teksttreci2413">
    <w:name w:val="Tekst treści (24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660"/>
      <w:jc w:val="both"/>
    </w:pPr>
    <w:rPr>
      <w:rFonts w:ascii="Lucida Sans Unicode" w:hAnsi="Lucida Sans Unicode" w:eastAsia="Lucida Sans Unicode" w:cs="Lucida Sans Unicode"/>
      <w:spacing w:val="-10"/>
      <w:kern w:val="2"/>
      <w:sz w:val="21"/>
      <w:szCs w:val="21"/>
    </w:rPr>
  </w:style>
  <w:style w:type="paragraph" w:styleId="Teksttreci2511">
    <w:name w:val="Tekst treści (25)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Palatino Linotype" w:hAnsi="Palatino Linotype" w:eastAsia="Lucida Sans Unicode" w:cs="Palatino Linotype"/>
      <w:kern w:val="2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360"/>
    </w:pPr>
    <w:rPr>
      <w:rFonts w:ascii="Palatino Linotype" w:hAnsi="Palatino Linotype" w:eastAsia="Lucida Sans Unicode" w:cs="Palatino Linotype"/>
      <w:kern w:val="2"/>
      <w:sz w:val="23"/>
      <w:szCs w:val="23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540"/>
    </w:pPr>
    <w:rPr>
      <w:rFonts w:ascii="Palatino Linotype" w:hAnsi="Palatino Linotype" w:eastAsia="Lucida Sans Unicode" w:cs="Palatino Linotyp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left="0" w:right="0" w:hanging="156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2"/>
      <w:ind w:left="0" w:right="0" w:hanging="1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left="0" w:right="0" w:hanging="36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left="0" w:right="0" w:firstLine="288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ind w:left="0" w:right="0" w:hanging="39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  <w:ind w:left="0" w:right="0" w:hanging="2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left="0" w:right="0" w:hanging="408"/>
    </w:pPr>
    <w:rPr/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2"/>
      </w:numPr>
      <w:spacing w:before="600" w:after="180"/>
      <w:contextualSpacing/>
      <w:jc w:val="both"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  <w:jc w:val="both"/>
    </w:pPr>
    <w:rPr>
      <w:rFonts w:ascii="Palatino Linotype" w:hAnsi="Palatino Linotype" w:cs="Palatino Linotype"/>
    </w:rPr>
  </w:style>
  <w:style w:type="paragraph" w:styleId="Zawartotabeli1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14">
    <w:name w:val=" Znak Znak14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tabs>
        <w:tab w:val="left" w:pos="708" w:leader="none"/>
      </w:tabs>
      <w:spacing w:lineRule="auto" w:line="276" w:before="0" w:after="200"/>
      <w:ind w:left="720" w:hanging="0"/>
    </w:pPr>
    <w:rPr>
      <w:rFonts w:ascii="Verdana" w:hAnsi="Verdan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6:00Z</dcterms:created>
  <dc:creator>Dorota Romanów</dc:creator>
  <dc:description/>
  <cp:keywords/>
  <dc:language>en-US</dc:language>
  <cp:lastModifiedBy>Malgorzata Brancewicz</cp:lastModifiedBy>
  <cp:lastPrinted>2020-06-02T12:37:00Z</cp:lastPrinted>
  <dcterms:modified xsi:type="dcterms:W3CDTF">2024-10-01T08:39:00Z</dcterms:modified>
  <cp:revision>99</cp:revision>
  <dc:subject/>
  <dc:title/>
</cp:coreProperties>
</file>