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Osiniec, Al. Dwunasta działki nr 60/34, 60/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Osiniec, Al. Dwunasta działki nr 60/34, 60/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Osiniec, Al. Dwunasta działki nr 60/34, 60/38</w:t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3-11T12:28:00Z</dcterms:modified>
  <cp:revision>2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