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16 stycznia 2024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28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wiedzi na pytania Wykonawców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postępowania w trybie przetargu nieograniczonego na zada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gminnej Nr 120351E w miejscowości Gieczno ul. Podleś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sieci wodociągowej w miejscowości Gieczno ul. Podleśn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4.1320), Zamawiający przekazuje treść złożonych zapytań wraz z wyjaśnienia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mawiający dopuszcza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liwość zmiany SWZ w zakresie Rozdziału XIII pkt. 3 w ten sposób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kierownika budowy z przyznaniem 40 pkt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oty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 realizacji 5 i w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j obiektów (robót) o wart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ie mniejszej 1.500.000,00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tych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a w miejsce przewidzianych w SWZ 3.500.000,00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tych k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a?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óg ten zdaje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zbyt wygórowany w stosunku do realiów rynkowych, gdyż kierownicy robót to najczęściej osoby czasowo zatrudniane z du</w:t>
      </w:r>
      <w:r>
        <w:rPr>
          <w:rFonts w:eastAsia="Times New 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 xml:space="preserve"> rotacją. Wobec czego wymóg, aby ta sama osoba mogła wykazać się 5 robotami na kwotę ponad 3.500.00,00 </w:t>
      </w:r>
      <w:r>
        <w:rPr>
          <w:rFonts w:eastAsia="Times New Roman" w:cs="Times New Roman" w:ascii="Times New Roman" w:hAnsi="Times New Roman"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>otych jest nad zabezpieczeniem, nie znajd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uzasadnienia w interesie ani Zamawi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ani Wykonawcy, wypac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regu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y uczciwej konkurencji. Wymóg ten na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 na przed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iorców nieuzasadniony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zatrudniania praktycznie jednego kierownika budowy, co pozostaje w sprzecz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 przepisami prawa (swobodą umów, wo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gospodar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i zasadami uczciwej konkurencj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wnosi o uzupełnienie dokumentacji projektowej o plan zagospodarowania terenu uwzględniający zjazdy które są wskazane w przedmiarze robó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odyfikuje treść SWZ w następujący sposób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W Rozdziale III ust. 1 pkt 2 ppkt b), tiret pierwszy otrzymuje nowe brzmi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lub będzie dysponować osobami, które będą uczestniczyć w wykonywaniu zamówienia lub przedstawi pisemne zobowiązanie innych podmiotów do udostępnienia osób zdolnych do wykonania zamówienia (w szczególności – posiadających wymagane uprawnienia, jeżeli ustawy nakładają obowiązek posiadania takich uprawnień), tzn.: zapewni 1 osobę do pełnienia funkcji kierownika budowy posiadającą uprawnienia bez ograniczeń do pełnienia samodzielnych funkcji technicznych w budownictwie w specjalności inżynieryjnej drogowej, posiadającą co najmniej pięć lat doświadczenia zawodowego (licząc od daty uzyskania uprawnień budowlanych) na stanowisku kierownika budowy lub kierownika robót w rozumieniu prawa budowlanego, w tym przy realizacji co najmniej dwóch robót budowlanych, polegających na budowie, przebudowie dróg o wartości nie mniejszej niż 2.000.000,00 zł każda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Rozdziale XIII ust. 3 otrzymuje nowe brzmi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przyznawane za kryterium doświadczenie kierownika budowy, wykazane na Druku Nr 4, w zakresie budowy, przebudowy dróg każda o wartości nie mniejszej niż 2.000.000,00 z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Realizacja 2 obiektów</w:t>
        <w:tab/>
        <w:tab/>
        <w:tab/>
        <w:tab/>
        <w:tab/>
        <w:t>-</w:t>
        <w:tab/>
        <w:t xml:space="preserve">  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3 obiektów</w:t>
        <w:tab/>
        <w:tab/>
        <w:tab/>
        <w:tab/>
        <w:tab/>
        <w:t>-</w:t>
        <w:tab/>
        <w:t>1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4 obiektów</w:t>
        <w:tab/>
        <w:tab/>
        <w:tab/>
        <w:tab/>
        <w:tab/>
        <w:t>-</w:t>
        <w:tab/>
        <w:t>30 p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5 i więcej obiektów</w:t>
        <w:tab/>
        <w:tab/>
        <w:tab/>
        <w:tab/>
        <w:t>-</w:t>
        <w:tab/>
        <w:t>40 pk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posiada aktualne warunki na budowę sieci wodociągowej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one do dokumentacji warunki należy traktować jako aktual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ielęgnację drzew w okresie gwarancji należy wycenić w oferci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nie należy wyceniać pielęgnacji drzew w okresie gwarancji. Ponadto Zamawiający informuje, iż nasadzenia zastępcze wykona we własnym zakre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przypadku przesunięcia terminu rozpoczęcia robót nie z winy wykonawcy na okres lęgowy Zamawiający zapewni nadzór ornitologa przed wycinką drzew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unięcia terminu rozpoczęcia robót nie z winy wykonawcy na okres lęgowy Zamawiający zapewni nadzór ornitologa przed wycinką drze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szę o wyjaśnienie zapisu paragrafu 6 umowy ppkt.9: "Wykonawca dokona w PGE Dystrybucja S.A. wszelkich formalności począwszy od wyłączenia energii do uzyskania poświadczenia możliwości świadczenia usług dystrybucyjnych." - o jakim poświadczeniu jest mow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 wykonaniu instalacji elektrycznej (w tym wypadku oświetlenia ulicznego)  posiadający odpowiednie uprawnienia elektryk musi podpisać „Oświadczenie o wykonaniu instalacji”, które należy dostarczyć do PGE Dystrybucja. Po dostarczeniu oświadczenia i uregulowaniu opłaty za przyłączenie (opłatę uiszcza Zamawiający) PGE Dystrybucja wystawi zaświadczenie o „Potwierdzeniu możliwości świadczenia usługi dystrybucji i określeniu parametrów technicznych dostaw”.  Jest ono niezbędne do zawarcia umowy sprzedaży energii elektryczn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szę o wyjaśnienie zapisu paragrafu14 pkt. 4 umowy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"....... o zakończeniu robót budowlanych (przyjęte bez sprzeciwy, zawiadomienie nadzoru budowlanego) lub Wykonawca uzyska zaświadczenie o braku konieczności dokonania zgłoszenia zakończenia robót budowlanych, lub Wykonawca złoży oświadczenie o braku konieczności zawiadomienia organu nadzoru budowlanego o zakończeniu robót budowlanych"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szę o sprecyzowanie zapisu, jaki dokument musi przygotować Wykonawca.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odnie z wymogami ustawy z dnia 7 lipca 1994 r. Prawo budowlane (Dz.U.2024.725 ze zmianami) dla robót wymagających zawiadomienia organu nadzoru budowlanego o zamierzonym terminie rozpoczęcia robót budowlanych wymagane jest po ich wykonaniu zawiadomienie organu nadzoru budowlanego o ich zakończeniu. Do użytkowania obiektu budowlanego można przystąpić w terminie 14 dni po zawiadomieniu o zakończeniu budowy, jeśli organ nadzoru nie zgłosi sprzeciwu. Organ nadzoru przed upływem 14 dni może wydać zaświadczenie  o braku podstaw do wniesienia sprzeciw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robót pozostałych Wykonawca może uzyskać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świadczenie o braku konieczności dokonania zgłoszenia zakończenia robót budowlanych, lub kierownik budowy wykonawcy złoży oświadczenie o braku konieczności zawiadomienia organu nadzoru budowlanego o zakończeniu robót budowlanych powołując się na przepisy ww. ustaw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7</w:t>
      </w:r>
    </w:p>
    <w:p>
      <w:pPr>
        <w:pStyle w:val="Default"/>
        <w:rPr/>
      </w:pPr>
      <w:r>
        <w:rPr/>
        <w:t xml:space="preserve">Czy Zamawiający będzie wymagał nadzoru archeologicznego, ornitologicznego i saperskiego inwestycji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dpowiedź 7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>Zamawiający nie przewiduje konieczności zabezpieczenia nadzoru archeologicznego, ornitologicznego i saperskiego przy realizacji inwestycji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ytanie 8</w:t>
      </w:r>
    </w:p>
    <w:p>
      <w:pPr>
        <w:pStyle w:val="Default"/>
        <w:rPr/>
      </w:pPr>
      <w:r>
        <w:rPr/>
        <w:t>Prosimy o podanie kwoty przeznaczonej przez zamawiającego na wykonanie zamówienia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Odpowiedź 8</w:t>
      </w:r>
    </w:p>
    <w:p>
      <w:pPr>
        <w:pStyle w:val="Default"/>
        <w:rPr/>
      </w:pPr>
      <w:r>
        <w:rPr/>
        <w:t>Kwota jaką Zamawiający przeznaczył na realizację zamówienia zostanie podana po terminie składania ofert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Pytanie 9</w:t>
      </w:r>
    </w:p>
    <w:p>
      <w:pPr>
        <w:pStyle w:val="Default"/>
        <w:rPr/>
      </w:pPr>
      <w:r>
        <w:rPr/>
        <w:t>Czy Zamawiający posiada prawo do dysponowania terenem na cele budowlane dla całego zakresu inwestycji?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Odpowiedź 9</w:t>
      </w:r>
    </w:p>
    <w:p>
      <w:pPr>
        <w:pStyle w:val="Default"/>
        <w:rPr/>
      </w:pPr>
      <w:r>
        <w:rPr/>
        <w:t xml:space="preserve">Zamawiający posiada prawo do dysponowania terenem na cele budowlane dla całego zakresu inwestycji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Pytanie 10</w:t>
      </w:r>
    </w:p>
    <w:p>
      <w:pPr>
        <w:pStyle w:val="Default"/>
        <w:rPr/>
      </w:pPr>
      <w:r>
        <w:rPr/>
        <w:t xml:space="preserve">Czy Zamawiający dopuszcza wykonanie stabilizacji „na miejscu”?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Odpowiedź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bilizację należy wykonać zgodnie z dokumentacja projektowa i specyfikacją techniczną wykonania i odbioru robót, tj. mieszanka do stabilizacji winna być dostarczona z węzł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1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edmiarze oprócz 492 mb wodociągu wykopem otwartym uwzględniono 250mb przecisku sterowanego. W projekcie nie ma informacji gdzie należy wykonać przecisk. Proszę o wskazanie lokalizacji i w jakim celu należy wykonać 250mb przecisku sterowa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dpowiedź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ramach realizacji 492 m sieci wodociągowej w związku z przebudową drogi gminnej, należy przewidzieć dodatek w postaci wykonania robót do 250 m w technologii przecisku sterowanego. W trakcie wykonywania robót budowlanych na odcinku występowania istniejących drzew o dużej wartości przyrodniczej, m. in. zgodnie z wydaną decyzją o środowiskowych uwarunkowaniach oraz decyzją na usunięcie drzew i krzewów, w celu ich ochrony prace należy prowadzić metodą przewiertu sterowanego.      </w:t>
      </w:r>
    </w:p>
    <w:p>
      <w:pPr>
        <w:pStyle w:val="Akapitzlist"/>
        <w:spacing w:lineRule="auto" w:line="25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 12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mianę zapisów umowy w zakresie terminu rozpoczęcia robót, bo wskazany jest rok 2022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boty budowlane realizowane będą w oparciu o zgłoszenie budowy lub wykonania innych robót budowlanych w zakresie: przebudowy drogi z planowanym terminem rozpoczęcia robót w dniu 06 września 2022 r., budowy sieci wodociągowej z planowanym terminem rozpoczęcia robót w dniu 24 kwietnia 2022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12</w:t>
      </w:r>
    </w:p>
    <w:p>
      <w:pPr>
        <w:pStyle w:val="Akapitzlist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ozostawia bez zmian zapisy § 1 ust 3 </w:t>
      </w:r>
      <w:r>
        <w:rPr>
          <w:rFonts w:cs="Times New Roman" w:ascii="Times New Roman" w:hAnsi="Times New Roman"/>
          <w:i/>
          <w:sz w:val="24"/>
          <w:szCs w:val="24"/>
        </w:rPr>
        <w:t>Załącznika Nr 4</w:t>
      </w:r>
      <w:r>
        <w:rPr>
          <w:rFonts w:cs="Times New Roman" w:ascii="Times New Roman" w:hAnsi="Times New Roman"/>
          <w:sz w:val="24"/>
          <w:szCs w:val="24"/>
        </w:rPr>
        <w:t xml:space="preserve"> Projekt postanowień umowy do SWZ. Wskazane daty dotyczą planowanych terminów rozpoczęcia robót i wynikają z dokumentów jakimi są zgłoszenia budowy lub wykonania  innych robót budowlanych. Kopie dokumentów znajdują się w Załączniku Nr 1_Dokumentacja projektowa.</w:t>
      </w:r>
    </w:p>
    <w:p>
      <w:pPr>
        <w:pStyle w:val="Akapitzlist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6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 13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niższym zapisie umowy przy liczbie 5 zabrakło słowa lat…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§ 1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-6" w:hanging="567"/>
        <w:jc w:val="both"/>
        <w:rPr/>
      </w:pPr>
      <w:r>
        <w:rPr>
          <w:rFonts w:cs="Times New Roman" w:ascii="Times New Roman" w:hAnsi="Times New Roman"/>
          <w:i/>
        </w:rPr>
        <w:t xml:space="preserve">Wykonawca udziela gwarancji </w:t>
      </w:r>
      <w:r>
        <w:rPr>
          <w:rFonts w:cs="Times New Roman" w:ascii="Times New Roman" w:hAnsi="Times New Roman"/>
          <w:i/>
          <w:color w:val="000000"/>
        </w:rPr>
        <w:t xml:space="preserve">na </w:t>
      </w:r>
      <w:r>
        <w:rPr>
          <w:rFonts w:cs="Times New Roman" w:ascii="Times New Roman" w:hAnsi="Times New Roman"/>
          <w:i/>
        </w:rPr>
        <w:t>wykonane roboty budowlane i zastosowane materiały roboty budowlane i zastosowane materiały na okres nie krótszy niż 5 liczonych od daty odbioru końcowego i przekazania do użytkow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-6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kres rękojmi jest równy okresowi gwarancji. </w:t>
      </w:r>
    </w:p>
    <w:p>
      <w:pPr>
        <w:pStyle w:val="Akapitzlist"/>
        <w:spacing w:lineRule="auto" w:line="256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modyfikuje treść ust. 1 w § 13 Załącznika Nr 4 Projekt postanowień umowy poprzez dopisanie po liczbie 5 słowa „lat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ecyzji na wycinkę drzew z dnia 13.12.2023r. ustalono termin na usunięcie drzew i krzewów do dnia 31.12.2024r. Mamy już rok 2025. Proszę o podanie aktualnego terminu na wycinkę drzew i krzew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również wykonać nasadzenia zastępcze w ilości 85 sztuk drzew z gatunku klon pospolity lub lipa drobnolistna o minimalnym obwodzie pnia mierzonym na wys. 100 cm wynoszącym 10 cm w terminie do 31.12.2026 roku. W/w nasadzenia zostaną wykonane przez Zamawiającego czy należy uwzględnić je w ofercie? Jeżeli nasadzenia zastępcze są po stronie wykonawcy, to w jakiej pozycji należy je uwzględnić w Zakresie robót oraz wartości poszczególnych elementów stanowiących załącznik nr 1 do umow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ualny termin na wycinkę drzew i krzewów 31 grudnia 2025 r. Decyzja w załączeni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sadzenia zastępcze Zamawiający wykona we własnym zakres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nie ujęcie w zakresie proszę o podanie zakresu prac związanego z zapis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zepust betonowy fi600 do remontu km 0+992,18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yba że remont przepustu nie podlega temu zadani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ja obejmuje remont przepustu betonowego Ø600 w km 0+992,18. Remont polega na wymianie rur na rury o identycznych parametrach. Istniejące rury należy wymienić na rury Ø600 PEHD SN 8 wraz z wykonaniem ławy pod przepustem, obsypki, zasypki oraz wszystkich wymaganych prac niezbędnych do realizacji pozycji, zgodnie wytycznymi producenta zastosowanych rur. Remont przepustu wraz z odwodnieniem należy wykonać zgodnie opisem oraz z PZT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konstrukcji nawierzchni drogowej w miejscu związanego z zapise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Przepust betonowy fi600 do remontu km 0+992,18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 przepustem Ø600 w km 0+992,18, przeznaczonym do remontu należy zachować ciągłość projektowanej konstrukcji drogowej zgodnie z projektem. Bezpośrednio nad przepustem należy wykonać zasypkę przepustu zgodnie wytycznymi producenta zastosowanych ru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 udostępnienie przez Zamawiającego wszystkich stron obliczeń fotometrycznych w programie dialux , gdyż podane obliczenia w projekcie są tylko wyniki brak jest informacji do planowania tzn. (szerokość jezdni, chodnika, wysokość słupów , rozstaw słupów oraz klasę drogi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informuje, iż parametry opraw winny być zgodne z dokumentacją projektow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ytanie 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 aby oprawy posiadały : "Oprawa może być montowana na wysokości powyżej 10m zgodnie z IEC 60598-2-3. Wymagany jest raport z akredytowanego laboratorium" , natomiast słupy według załączonej dokumentacji mają wysokość 8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 wymagany zapis jest sprzeczny. Prosimy o zrezygnowanie z tego zapi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Odpowiedź 1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y informuje, iż słupy należy zamontować zgodnie z dokumentacją projektową, tj. słup 8 m z wysięgnikiem łukowym 1 m, kąt nachylenia 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6:00Z</dcterms:created>
  <dc:creator>Ewa Lewińska</dc:creator>
  <dc:description/>
  <cp:keywords/>
  <dc:language>en-US</dc:language>
  <cp:lastModifiedBy>Katarzyna Cieślak</cp:lastModifiedBy>
  <dcterms:modified xsi:type="dcterms:W3CDTF">2025-01-16T08:04:00Z</dcterms:modified>
  <cp:revision>16</cp:revision>
  <dc:subject/>
  <dc:title/>
</cp:coreProperties>
</file>