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4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odstawowym bez negocjacji pn. </w:t>
      </w:r>
      <w:r>
        <w:rPr>
          <w:rFonts w:cs="Times New Roman" w:ascii="Times New Roman" w:hAnsi="Times New Roman"/>
          <w:b/>
          <w:sz w:val="24"/>
          <w:szCs w:val="24"/>
        </w:rPr>
        <w:t>„Wykonanie przeglądów technicznych na poziomie P3 wagonów krytych (wpk) zgodnie z „Dokumentacją Systemu Utrzymania” (DSU) według arkusza przeglądowo-naprawczego”, sprawa nr 80/2025/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3 Regionalna Baza Logistyczna, ul. Montelupich 3, 30-901 Kraków, informuje, iż w ww. postępowaniu wpłynął wniosek o wyjaśnienie treści SWZ. Wobec powyższego działając na podstawie 284 ust. 2 w zw. z art. 286 ust. 1 i 3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pytań wraz z odpowiedzi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imy o udostępnienie kompletnego DSU wagonów 208 Kf. W wyciągu z DSU zał. 5 nie ma wszystkich kart pomiarowych (przykładowo dla zestawów kołowych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a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 niniejszych wyjaśnień Zamawiający zamieszcza Dokumentację systemu utrzymania. Podsystem WAG-GH. Zmiana B, część B System u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nadto prosimy o informacj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ramach przeglądu P3 zgodnie z obowiązującymi zaleceniami UTK wykonawca ma wykonać badania defektoskopowe osi (brak informacji) o konieczności wykonania bada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acji zamawiający dołącza dokumenty związane z badaniem nacisków zestawów kołowych osi - czy w ramach przeglądu Zamawiający oczekuje wykonania pomiaru nacisków (pomiary zgodnie z praktyką wykonawcy wykonywane są na wyższych pozioma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badań TDT zbiorników hamulc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kontaktu do osób które mogłyby udzielić szczegółowych informacji </w:t>
        <w:br/>
        <w:t>o aktualnym stanie wagonów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glądu P3 Wykonawca nie jest zobowiązany do przeprowadzenia badania defektoskopowego os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ykonania pomiaru nacisków kół zestawów kołowych wagonu dwuosi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gony mają ważne badanie zbiorników ciśnieniowych układu hamulcowego do 09.202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informuje, że w ww. postępowaniu o udzielenie zamówienia publicznego nie wprowadza możliwości odbycia wizji lokalnej, wobec czego nie ma możliwości udostępnienia danych kontaktowych do pracowników w poszczególnych miejscach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faktem, że zmiany wynikające z ww. odpowiedzi są istotne dla sporządzenia oferty, Zamawiający działając na podstawi art. 286 ust. 3 ustawy Pzp przedłuża termin składania ofert w niniejszym postępowani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1.05.2025 r. o godz. 07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1.05.2025 r. o godz. 07:30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19.06.2025 r.</w:t>
      </w:r>
    </w:p>
    <w:p>
      <w:pPr>
        <w:pStyle w:val="Bezodstpw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związku z powyższym zmianie ulega ogłoszenie o zamówieniu opublikowane w Biuletynie Zamówień Publicznych w dniu 07.05.2025r. pod numerem 2025/BZP 00220383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milia Polak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61 137 872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.polak@ron.mil.pl</w:t>
      </w:r>
    </w:p>
    <w:p>
      <w:pPr>
        <w:pStyle w:val="Normal"/>
        <w:spacing w:lineRule="atLeast" w:line="25" w:before="0" w:after="0"/>
        <w:ind w:right="11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RBLog-SZPB.2612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sz w:val="24"/>
      <w:szCs w:val="24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14T11:50:00Z</cp:lastPrinted>
  <dcterms:modified xsi:type="dcterms:W3CDTF">2025-05-14T10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