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8290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ARKUSZ ASORTYMENTOWO-CENOWY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PV 33112200-0</w:t>
            </w:r>
          </w:p>
        </w:tc>
        <w:tc>
          <w:tcPr>
            <w:tcW w:w="707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nik Nr 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78"/>
        <w:gridCol w:w="1382"/>
        <w:gridCol w:w="1328"/>
        <w:gridCol w:w="779"/>
        <w:gridCol w:w="1055"/>
        <w:gridCol w:w="1263"/>
        <w:gridCol w:w="1652"/>
        <w:gridCol w:w="864"/>
        <w:gridCol w:w="1979"/>
      </w:tblGrid>
      <w:tr>
        <w:trPr>
          <w:trHeight w:val="329" w:hRule="atLeast"/>
        </w:trPr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197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handlowa</w:t>
            </w:r>
          </w:p>
        </w:tc>
        <w:tc>
          <w:tcPr>
            <w:tcW w:w="13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ent</w:t>
            </w:r>
          </w:p>
        </w:tc>
        <w:tc>
          <w:tcPr>
            <w:tcW w:w="132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pochodzenia</w:t>
            </w:r>
          </w:p>
        </w:tc>
        <w:tc>
          <w:tcPr>
            <w:tcW w:w="7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</w:t>
            </w:r>
          </w:p>
        </w:tc>
        <w:tc>
          <w:tcPr>
            <w:tcW w:w="105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26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ena jedn. netto</w:t>
            </w:r>
          </w:p>
        </w:tc>
        <w:tc>
          <w:tcPr>
            <w:tcW w:w="1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8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VAT</w:t>
            </w:r>
          </w:p>
        </w:tc>
        <w:tc>
          <w:tcPr>
            <w:tcW w:w="19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>
          <w:trHeight w:val="577" w:hRule="atLeast"/>
        </w:trPr>
        <w:tc>
          <w:tcPr>
            <w:tcW w:w="3402" w:type="dxa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parat ultrasonograficzny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pl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82" w:type="dxa"/>
            <w:gridSpan w:val="10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ezodstpw"/>
              <w:snapToGrid w:val="false"/>
              <w:ind w:left="108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arat ultrasonograficzny model: Samsung HS50, fabrycznie nowy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z polskiej sieci dilerskiej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Aparat w komplecie z trzema fabrycznie nowymi głowicami:</w:t>
            </w:r>
          </w:p>
          <w:p>
            <w:pPr>
              <w:pStyle w:val="Bezodstpw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wica CA1-7AD typ: convex 2d; aplikacje: brzuszna, ginekologiczna, położnicza;</w:t>
            </w:r>
          </w:p>
          <w:p>
            <w:pPr>
              <w:pStyle w:val="Bezodstpw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wica LA3-14AD typ: liniowa; aplikacje: mięśnie szkieletowe, małe narządy, naczynia;</w:t>
            </w:r>
          </w:p>
          <w:p>
            <w:pPr>
              <w:pStyle w:val="Bezodstpw"/>
              <w:ind w:left="64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łowica endorektalna ER-9 typ: liniowa; aplikacje: ginekologiczna, położnicza, urologiczna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arat w komplecie z printerem czarno-białym marki Sony, fabrycznie nowym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3 porty głowic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następujące aplikacje: Abdominal, MSK, Vascular, Small Parts, OB./GYN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posiada następujące opcje: Color Doppler, PW Doppler, Power Doppler, M Mode, B Mode, THI Multi Vision, Clear Vision, Q Scan, Harmonic, S Harmonic, HQ Vision, EZ Egzam, Biometry Assist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ządzenie będące wyrobem medycznym.</w:t>
            </w:r>
          </w:p>
          <w:p>
            <w:pPr>
              <w:pStyle w:val="Bezodstpw"/>
              <w:numPr>
                <w:ilvl w:val="0"/>
                <w:numId w:val="2"/>
              </w:numPr>
              <w:ind w:left="644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Urządzenie posiada znak CE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awca zapewnia </w:t>
            </w:r>
            <w:r>
              <w:rPr>
                <w:rFonts w:cs="Times New Roman" w:ascii="Times New Roman" w:hAnsi="Times New Roman"/>
                <w:strike/>
                <w:color w:val="FF0000"/>
              </w:rPr>
              <w:t>autoryzowany</w:t>
            </w:r>
            <w:r>
              <w:rPr>
                <w:rFonts w:cs="Times New Roman" w:ascii="Times New Roman" w:hAnsi="Times New Roman"/>
              </w:rPr>
              <w:t xml:space="preserve"> serwis na terenie Polski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Wykonawca zapewnia bezpłatną instalację, uruchomienie i bezpłatne szkolenie personelu zakończone podpisaniem protokołu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zapewnia bezpłatny transport urządzenia do miejsca wskazanego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dostarcza wraz z urządzeniem instrukcję obsługi w języku polskim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awca udziela minimum 24 miesiące gwarancji na urządzenie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okresie gwarancji Wykonawca zobowiązuje się do minimum 2 bezpłatnych ( obejmujących koszty robocizny, dojazdu, materiałów zużywalnych) przeglądów gwarancyjnych w okresach wskazanych przez zamawiającego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Czas reakcji serwisu w okresie gwarancji nie przekracza 3 dni roboczych.</w:t>
            </w:r>
          </w:p>
          <w:p>
            <w:pPr>
              <w:pStyle w:val="Bezodstpw"/>
              <w:numPr>
                <w:ilvl w:val="0"/>
                <w:numId w:val="2"/>
              </w:numPr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</w:rPr>
              <w:t>Czas naprawy na terenie Polski – 7 dni roboczych. Na czas naprawy powyżej 7 dni roboczych Wykonawca zapewnia urządzenie zastępcze o parametrach równoważnych z naprawianym.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7"/>
        <w:gridCol w:w="4207"/>
        <w:gridCol w:w="4714"/>
      </w:tblGrid>
      <w:tr>
        <w:trPr>
          <w:trHeight w:val="41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gólna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ametr wymaga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ełnia Wykonawca</w:t>
            </w:r>
          </w:p>
        </w:tc>
      </w:tr>
      <w:tr>
        <w:trPr>
          <w:trHeight w:val="399" w:hRule="atLeast"/>
        </w:trPr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in gwarancji urządzenia – nie krótszy niż 24  miesiące 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okres udzielonej gwarancji na urządzeni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10005" w:leader="none"/>
        </w:tabs>
        <w:ind w:firstLine="7920"/>
        <w:jc w:val="center"/>
        <w:rPr>
          <w:sz w:val="22"/>
          <w:szCs w:val="22"/>
        </w:rPr>
      </w:pPr>
      <w:r>
        <w:rPr>
          <w:sz w:val="22"/>
          <w:szCs w:val="22"/>
        </w:rPr>
        <w:t>(data i podpis Wykonawcy)</w:t>
      </w:r>
    </w:p>
    <w:p>
      <w:pPr>
        <w:pStyle w:val="Normal"/>
        <w:ind w:left="9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right="0" w:hanging="0"/>
      <w:outlineLvl w:val="0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4z1">
    <w:name w:val="WW8Num4z1"/>
    <w:qFormat/>
    <w:rPr>
      <w:rFonts w:ascii="Symbol" w:hAnsi="Symbol" w:cs="Symbol"/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rFonts w:ascii="Symbol" w:hAnsi="Symbol" w:cs="Symbol"/>
      <w:b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eastAsia="Lucida Sans Unicode"/>
      <w:kern w:val="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9:00Z</dcterms:created>
  <dc:creator>xxxx</dc:creator>
  <dc:description/>
  <cp:keywords/>
  <dc:language>en-US</dc:language>
  <cp:lastModifiedBy>Małgorzata Szymanek</cp:lastModifiedBy>
  <cp:lastPrinted>2022-04-21T11:05:00Z</cp:lastPrinted>
  <dcterms:modified xsi:type="dcterms:W3CDTF">2024-11-20T07:27:00Z</dcterms:modified>
  <cp:revision>4</cp:revision>
  <dc:subject/>
  <dc:title>Pakiet Nr</dc:title>
</cp:coreProperties>
</file>