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 xml:space="preserve">SPECYFIKACJA WARUNKÓW ZAMÓWIENIA 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rzedmiot postępow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Przedmiotem postępowania jest zakup, dostawa i rozładunek koagulantu żelazowego do chemicznego wspomagania oczyszczania ścieków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Zastosowanie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  <w:t>Środek stosowany będzie do chemicznego wspomagania procesu usuwania fosforu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Centralna Oczyszczalnia Ścieków w Koziegłow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Lewobrzeżna Oczyszczalnia Ścieków w Poznani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Oczyszczalnia Ścieków w Szlachęci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Oczyszczalnia Ścieków w Borówc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  <w:t>Oczyszczalnia Ścieków Mosina-Puszczykowo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środek w postaci roztworu wodnego o zawartości minimum 40% 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żelazo ogólne 11,8 ± 0,4 %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wolny kwas siarkowy &lt; 0 %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H &lt; 1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stężenie jonów Cl</w:t>
      </w:r>
      <w:r>
        <w:rPr>
          <w:vertAlign w:val="superscript"/>
        </w:rPr>
        <w:t>-</w:t>
      </w:r>
      <w:r>
        <w:rPr/>
        <w:t xml:space="preserve"> mniejsze od 0,1 %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gęstość (20 ºC) 1500 – 1570 kg/m3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/>
        <w:t>temperatura krzepnięcia &lt; -35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Ilość i termin dostawy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/>
        <w:t>Przedmiotem zamówienia jest dostawa produktu spełniającego kryteria określone w punkcie 3 SWZ. Łączna ilość przedmiotu zamówienia to 384 tony produktu do chemicznego wspomagania pracy oczyszczalni ścieków. Produkt będzie dostarczany w szesnastu transportach, w</w:t>
      </w:r>
      <w:r>
        <w:rPr>
          <w:bCs/>
        </w:rPr>
        <w:t xml:space="preserve"> okresie 12 miesięcy od dnia podpisania Umowy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/>
        <w:t>Centralna Oczyszczalnia Ścieków w Koziegłowach – 8 transportów</w:t>
      </w:r>
    </w:p>
    <w:p>
      <w:pPr>
        <w:pStyle w:val="Normal"/>
        <w:rPr/>
      </w:pPr>
      <w:r>
        <w:rPr/>
        <w:t>Lewobrzeżna Oczyszczalnia Ścieków w Poznaniu – 2 transporty</w:t>
      </w:r>
    </w:p>
    <w:p>
      <w:pPr>
        <w:pStyle w:val="Normal"/>
        <w:rPr/>
      </w:pPr>
      <w:r>
        <w:rPr/>
        <w:t>Oczyszczalnia Ścieków w Szlachęcinie – 2 transporty</w:t>
      </w:r>
    </w:p>
    <w:p>
      <w:pPr>
        <w:pStyle w:val="Normal"/>
        <w:rPr/>
      </w:pPr>
      <w:r>
        <w:rPr/>
        <w:t>Oczyszczalnia Ścieków w Borówcu – 3 transporty</w:t>
      </w:r>
    </w:p>
    <w:p>
      <w:pPr>
        <w:pStyle w:val="Normal"/>
        <w:rPr/>
      </w:pPr>
      <w:r>
        <w:rPr/>
        <w:t>Oczyszczalnia Ścieków Mosina – Puszczykowo – 1 transport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Transport i dostawa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Wykonawca zapewnia transport i rozładunek produktu do miejsca wskazanego przez Zamawiającego i w całości pokrywa jego koszty. Zamawiający dla każdej z dostaw cząstkowych określi ilość i jedno z wymienionych poniżej miejsc dostawy: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 xml:space="preserve">Centralna Oczyszczalnia Ścieków w Koziegłowach, ul. Gdyńska 1, 62-028 Koziegłowy,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Lewobrzeżna Oczyszczalnia Ścieków w Poznaniu, ul. Serbska 3, 61-696 Poznań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Oczyszczalnia Ścieków w Szlachęcinie, Szlachęcin 7, 62-004 Czerwonak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Oczyszczalnia Ścieków w Borówcu, ul. Szkolna, 62-023 Borówiec,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120" w:after="120"/>
        <w:ind w:left="0" w:hanging="0"/>
        <w:rPr/>
      </w:pPr>
      <w:r>
        <w:rPr/>
        <w:t>Oczyszczalnia Ścieków Mosina-Puszczykowo, ul. Mocka 1, 62-040 Puszczykowo.</w:t>
      </w:r>
    </w:p>
    <w:p>
      <w:pPr>
        <w:pStyle w:val="TextBodyIndent"/>
        <w:spacing w:lineRule="auto" w:line="276" w:before="120" w:after="120"/>
        <w:ind w:left="0" w:hanging="0"/>
        <w:rPr/>
      </w:pPr>
      <w:r>
        <w:rPr/>
        <w:t>Przewidywana jednorazowa dostawa produktu handlowego 24 Mg.</w:t>
      </w:r>
    </w:p>
    <w:p>
      <w:pPr>
        <w:pStyle w:val="TextBodyIndent"/>
        <w:spacing w:lineRule="auto" w:line="276" w:before="120" w:after="120"/>
        <w:ind w:left="0" w:hanging="0"/>
        <w:rPr/>
      </w:pPr>
      <w:r>
        <w:rPr/>
        <w:t>Dostawy mogą odbywać się wyłącznie w dniach roboczych (poniedziałek – piątek) godz. 06:30 – 12:30.</w:t>
      </w:r>
    </w:p>
    <w:p>
      <w:pPr>
        <w:pStyle w:val="TextBodyIndent"/>
        <w:spacing w:lineRule="auto" w:line="276" w:before="120" w:after="120"/>
        <w:ind w:left="0" w:hanging="0"/>
        <w:rPr/>
      </w:pPr>
      <w:r>
        <w:rPr/>
        <w:t>W sprawie rozładunku należy skontaktować się, z co najmniej jednodniowym wyprzedzeniem, z Mistrzem Oczyszczalni Ścieków (dane kontaktowe zostały podane w Umowie).</w:t>
      </w:r>
    </w:p>
    <w:p>
      <w:pPr>
        <w:pStyle w:val="TextBodyIndent"/>
        <w:spacing w:lineRule="auto" w:line="276" w:before="120" w:after="120"/>
        <w:ind w:left="0" w:hanging="0"/>
        <w:rPr/>
      </w:pPr>
      <w:r>
        <w:rPr/>
        <w:t>Wykonawca zobowiązuje się do dostarczenia dla każdej dostawy atestu jakościowego oraz wagowego.</w:t>
      </w:r>
    </w:p>
    <w:p>
      <w:pPr>
        <w:pStyle w:val="TextBodyIndent"/>
        <w:spacing w:lineRule="auto" w:line="276" w:before="120" w:after="120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Wymagania, jakie musi spełnić dostawca/przewoźnik przewożący chemię technologiczną niebezpieczn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outlineLvl w:val="2"/>
        <w:rPr>
          <w:b/>
          <w:b/>
        </w:rPr>
      </w:pPr>
      <w:r>
        <w:rPr>
          <w:b/>
        </w:rPr>
        <w:t>Wymagania względem Przewoźnika: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e zapisów zawartych w umowie ADR, przepisach Transportowego Dozoru Technicznego oraz REACH oraz posiadanie wszelkich wymaganych dokumentów przewozowych oraz dokumentów towarzyszących (zezwolenia, dopuszczenia, powiadomienia, świadectwa itd.) – do wglądu podczas rozładunku, w tym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ectwo Dopuszczenia Pojazdów do Przewozu Niektórych Towarów Niebezpiecznych, zgodne z p. 9.1.3.5. przepisów ADR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 przewozowy z informacja o towarze oraz miejscu przeznaczenia (rozładunku)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enne Zaświadczenie o przeszkoleniu kierowcy do przewozu w cysternach zgodne z p.8.2.2.8 przepisów ADR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enne Uprawnienie do Obsługi Urządzeń NO, nadane przez Transportowy Dozór Techniczn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ecie odpowiedzialności za załadunek, przewóz oraz rozładunek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 karty charakterystyki substancji niebezpiecznej zgodnej z REACH (przed lub w trakcie pierwszej dostawy)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outlineLvl w:val="2"/>
        <w:rPr>
          <w:b/>
          <w:b/>
        </w:rPr>
      </w:pPr>
      <w:r>
        <w:rPr>
          <w:b/>
        </w:rPr>
        <w:t>Wymagania względem Użytkownika cysterny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sterna musi spełniać obowiązujące wymagania w zakresie konstrukcji, wyposażenia, badań i oznakowania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e, aby konserwacja zbiornika i jego wyposażenia była przeprowadzana w sposób, który gwarantuje, że w normalnych warunkach użytkowania cysterna będzie spełniać wymagania ADR do czasu następnego badania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120" w:after="120"/>
        <w:outlineLvl w:val="2"/>
        <w:rPr>
          <w:b/>
          <w:b/>
        </w:rPr>
      </w:pPr>
      <w:r>
        <w:rPr>
          <w:b/>
        </w:rPr>
        <w:t>Wymagania względem Rozładowc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ewnić się, czy dostarczony towar będzie rozładowany do właściwych zbiorników i czy dostarczona ilość produktu zmieści się w tych zbiornikach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ć odbiorcy wymaganą dokumentacje związana z dostawa towaru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ewnić się, ze zostały rozładowane właściwe towary, poprzez porównanie odpowiednich informacji zawartych w dokumencie przewozowym z informacjami znajdującymi się na cysterni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ć przed i podczas rozładunku, czy cysterna, pojazd lub kontener-cysterna nie są uszkodzone w stopniu zagrażającym bezpieczeństwu czynności rozładunkowych. W przypadku stwierdzenia takiego uszkodzenia, upewnić się, ze rozładunek nie będzie się odbywać do czasu zastosowania odpowiednich środków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ć się do odpowiednich wymagań dotyczących rozładunku określonych przez AQUANET S.A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426" w:leader="none"/>
        </w:tabs>
        <w:spacing w:before="120" w:after="12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pośrednio po rozładunku cysterny, pojazdu lub kontenera: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ąć wszystkie niebezpieczne pozostałości towarów, które podczas czynności rozładunkowych przylgnęły do zewnętrznej powierzchni cysterny, pojazdu lub kontenera;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unąć wszystkie pozostałości towarów niebezpiecznych, które podczas czynności rozładunkowych zanieczyściły teren AQUANET S.A.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ć, aby zostały zamknięte zawory i otwory inspekcyjne.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ansport na terenie Aquanet S.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color w:val="000000"/>
        </w:rPr>
        <w:t>Transport substancji niebezpiecznych cysternami na terenie Aquanet SA może odbywać się wyłącznie po wyznaczonych trasach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Odbiór dostawy na terenie Aquanet 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 w:before="120" w:after="120"/>
        <w:ind w:left="426" w:hanging="426"/>
        <w:jc w:val="both"/>
        <w:rPr>
          <w:color w:val="000000"/>
        </w:rPr>
      </w:pPr>
      <w:r>
        <w:rPr>
          <w:color w:val="000000"/>
        </w:rPr>
        <w:t>Przewoźnik po przybyciu na miejsce dostawy kontaktuje się z obsługą obiektu – Budynek Administracyjno-Socjaln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>
          <w:color w:val="000000"/>
        </w:rPr>
        <w:t xml:space="preserve">Obsługa obiektu każdorazowo weryfikuje powyższe dokumenty i wymagania </w:t>
      </w:r>
      <w:r>
        <w:rPr/>
        <w:t>względem Przewoźnika, Użytkownika  cysterny i Rozładowc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Obsługa obiektu przy wyjeździe przewoźnika z obiektu potwierdza przewoźnikowi realizację dostawy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spacing w:lineRule="auto" w:line="276"/>
        <w:ind w:left="0" w:hanging="0"/>
        <w:rPr>
          <w:b/>
          <w:b/>
        </w:rPr>
      </w:pPr>
      <w:r>
        <w:rPr>
          <w:b/>
        </w:rPr>
        <w:t>Wymagane dokumenty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Oświadczenie Wykonawcy, że prowadzi działania zgodnie z obowiązującymi przepisami w zakresie stosowanie substancji chemicznych i ich mieszanin i zgodnie z wymaganiami rozporządzenia REACH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 xml:space="preserve">Aktualna na dzień składania ofert Karta charakterystyki substancji chemicznej – koagulantu żelazowego sporządzona zgodnie z przepisami rozporządzenia REACH </w:t>
        <w:br/>
        <w:t>i Rozporządzenie Komisji (UE) 2020/878 z dnia 18 czerwca 2020 r. zmieniające załącznik II do rozporządzenia REACH zawierająca informację o zidentyfikowanych zastosowaniach substancji, istotnych dla odbiorcy karty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Atest jakościowy i wagowy dla każdej dostawy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Oświadczenie Wykonawcy o zobowiązaniu się do zapoznania się i przestrzegania zasad BHP na terenie będącym własnością Zamawiającego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>Wymagania dla firm zewnętrznych dot. ochrony środowiska wraz z zobowiązaniem do ich przestrzegania,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 xml:space="preserve">Dokument potwierdzający istnienie podmiotu w obrocie gospodarczym,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 w:before="120" w:after="120"/>
        <w:ind w:left="426" w:hanging="426"/>
        <w:rPr/>
      </w:pPr>
      <w:r>
        <w:rPr/>
        <w:t xml:space="preserve">Dokument potwierdzający istnienie podmiotu w systemie podatkowym.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</w:rPr>
        <w:t>Uwaga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>
          <w:bCs/>
        </w:rPr>
      </w:pPr>
      <w:r>
        <w:rPr>
          <w:bCs/>
        </w:rPr>
        <w:t>W przypadku niedotrzymywania terminów w wykonywaniu obowiązków nałożonych odrębnymi przepisami prawa, min. rozporządzenia REACH i stosowania substancji chemicznych i ich mieszanin oraz w przypadku podania informacji niezgodnych z prawdą wszelkie skutki finansowe z tym związane ponosi Wykonawca przedmiotu umowy.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9"/>
        </w:numPr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  <w:t>Kryterium oceny ofert</w:t>
      </w:r>
    </w:p>
    <w:p>
      <w:pPr>
        <w:pStyle w:val="Normal"/>
        <w:spacing w:lineRule="auto" w:line="276" w:before="120" w:after="120"/>
        <w:jc w:val="both"/>
        <w:rPr/>
      </w:pPr>
      <w:r>
        <w:rPr/>
        <w:t xml:space="preserve">Kryterium oceny ofert stanowi w 100% cena zakupu i dostawy 384 ton koagulantu żelazoweg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  <w:sz w:val="20"/>
                            </w:rPr>
                            <w:t>Korespondencja Wewnętrzna Aquanet SA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FF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FF"/>
                        <w:sz w:val="20"/>
                      </w:rPr>
                      <w:t>Korespondencja Wewnętrzna Aquanet 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2:00Z</dcterms:created>
  <dc:creator>barbara_florczyk</dc:creator>
  <dc:description/>
  <cp:keywords/>
  <dc:language>en-US</dc:language>
  <cp:lastModifiedBy>Julia Dąbrowska</cp:lastModifiedBy>
  <cp:lastPrinted>2013-04-16T13:48:00Z</cp:lastPrinted>
  <dcterms:modified xsi:type="dcterms:W3CDTF">2025-01-31T12:20:00Z</dcterms:modified>
  <cp:revision>16</cp:revision>
  <dc:subject/>
  <dc:title>Specyfikacja Istotnych Warunków Zamówienia – część techn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d8bb54-50c7-40b9-a118-63f56d951162_ActionId">
    <vt:lpwstr>53b8dafd-fef4-40bd-85a5-efbf915cb2d0</vt:lpwstr>
  </property>
  <property fmtid="{D5CDD505-2E9C-101B-9397-08002B2CF9AE}" pid="3" name="MSIP_Label_24d8bb54-50c7-40b9-a118-63f56d951162_ContentBits">
    <vt:lpwstr>1</vt:lpwstr>
  </property>
  <property fmtid="{D5CDD505-2E9C-101B-9397-08002B2CF9AE}" pid="4" name="MSIP_Label_24d8bb54-50c7-40b9-a118-63f56d951162_Enabled">
    <vt:lpwstr>true</vt:lpwstr>
  </property>
  <property fmtid="{D5CDD505-2E9C-101B-9397-08002B2CF9AE}" pid="5" name="MSIP_Label_24d8bb54-50c7-40b9-a118-63f56d951162_Method">
    <vt:lpwstr>Privileged</vt:lpwstr>
  </property>
  <property fmtid="{D5CDD505-2E9C-101B-9397-08002B2CF9AE}" pid="6" name="MSIP_Label_24d8bb54-50c7-40b9-a118-63f56d951162_Name">
    <vt:lpwstr>Wewnętrzne</vt:lpwstr>
  </property>
  <property fmtid="{D5CDD505-2E9C-101B-9397-08002B2CF9AE}" pid="7" name="MSIP_Label_24d8bb54-50c7-40b9-a118-63f56d951162_SetDate">
    <vt:lpwstr>2024-01-31T06:42:39Z</vt:lpwstr>
  </property>
  <property fmtid="{D5CDD505-2E9C-101B-9397-08002B2CF9AE}" pid="8" name="MSIP_Label_24d8bb54-50c7-40b9-a118-63f56d951162_SiteId">
    <vt:lpwstr>604704f6-d28f-4d05-8fda-5bd318c39bda</vt:lpwstr>
  </property>
</Properties>
</file>