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</w:rPr>
      </w:pPr>
      <w:r>
        <w:rPr/>
        <w:t xml:space="preserve">         </w:t>
      </w:r>
      <w:r>
        <w:rPr>
          <w:sz w:val="20"/>
          <w:szCs w:val="20"/>
        </w:rPr>
        <w:t xml:space="preserve">  </w:t>
      </w:r>
      <w:r>
        <w:rPr/>
        <w:t>Zgierz, dnia 29.04.2025 r</w:t>
      </w:r>
      <w:r>
        <w:rPr>
          <w:rFonts w:cs="Arial" w:ascii="Arial" w:hAnsi="Arial"/>
        </w:rPr>
        <w:t>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R.271.6.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4 r., poz. 1320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Cs/>
          <w:sz w:val="22"/>
          <w:szCs w:val="22"/>
        </w:rPr>
        <w:t>Przedmiot zamówienia:</w:t>
      </w:r>
    </w:p>
    <w:p>
      <w:pPr>
        <w:pStyle w:val="Normal"/>
        <w:tabs>
          <w:tab w:val="clear" w:pos="709"/>
          <w:tab w:val="left" w:pos="567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budowa Szkoły Podstawowej w Białej poprzez budowę sali gimnastycznej z zapleczem sportowym i dydaktycznym wraz z niezbędną infrastrukturą techniczną i drogową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2.  </w:t>
      </w:r>
      <w:r>
        <w:rPr>
          <w:sz w:val="22"/>
          <w:szCs w:val="22"/>
        </w:rPr>
        <w:t>Kwota jaka Zamawiający zamierza przeznaczyć na sfinansowanie zamówienia: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- 20 550 000,00 zł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</w:t>
        <w:tab/>
        <w:t>Lista złożonych ofert: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600"/>
        <w:gridCol w:w="3865"/>
        <w:gridCol w:w="2231"/>
      </w:tblGrid>
      <w:tr>
        <w:trPr>
          <w:trHeight w:val="110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y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dziba lub miejsce prowadzonej działalności albo miejsce zamieszkania Wykonawców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lub koszt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A Sp. z o.o.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enatorska 21</w:t>
            </w:r>
          </w:p>
          <w:p>
            <w:pPr>
              <w:pStyle w:val="Default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192 Łódź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27 380,30 zł</w:t>
            </w:r>
          </w:p>
        </w:tc>
      </w:tr>
      <w:tr>
        <w:trPr>
          <w:trHeight w:val="816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a Ogólnego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EL S.A.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mysłowa 8</w:t>
            </w:r>
          </w:p>
          <w:p>
            <w:pPr>
              <w:pStyle w:val="Zawartotabeli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0 Jędrzejów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58 100,00 zł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EKOENERGIA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akowice Prawe 141 D</w:t>
            </w:r>
          </w:p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00 Skierniewice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05 941,20 zł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BAG SP. z o.o.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rzniewska 10</w:t>
              <w:br/>
              <w:t>05-800 Pruszków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75 400,00 zł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 ANB Budownictwo Sp. z o.o.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osnowa 6</w:t>
              <w:br/>
              <w:t>29-105 Oleszno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76 440,00 zł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BUD Sp. z o.o.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Bohaterów </w:t>
              <w:br/>
              <w:t>Monte Casino 40</w:t>
            </w:r>
          </w:p>
          <w:p>
            <w:pPr>
              <w:pStyle w:val="Zawartotabeli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00 Częstochowa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70 005,59 zł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KJS- Krzysztof Szurgot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narskiego 26</w:t>
              <w:br/>
              <w:t>62-600 Koło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90 281,00 zł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BUD Sp. z o.o.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rszałka Józefa Piłsudskiego 175</w:t>
              <w:br/>
              <w:t>06-300 Przasnysz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67 500,00 zł</w:t>
            </w:r>
          </w:p>
        </w:tc>
      </w:tr>
      <w:tr>
        <w:trPr>
          <w:trHeight w:val="1153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ZOLA POLSKA Sp. z o.o.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na Pawła II 12</w:t>
              <w:br/>
              <w:t>00-124 Warszawa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95 026,20 zł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0:00Z</dcterms:created>
  <dc:creator>UG</dc:creator>
  <dc:description/>
  <cp:keywords/>
  <dc:language>en-US</dc:language>
  <cp:lastModifiedBy>Katarzyna Cieślak</cp:lastModifiedBy>
  <cp:lastPrinted>2025-04-08T13:15:00Z</cp:lastPrinted>
  <dcterms:modified xsi:type="dcterms:W3CDTF">2025-04-29T10:56:00Z</dcterms:modified>
  <cp:revision>2</cp:revision>
  <dc:subject/>
  <dc:title>Zgierz, dn</dc:title>
</cp:coreProperties>
</file>