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</w:t>
      </w:r>
      <w:r>
        <w:rPr>
          <w:b/>
          <w:iCs/>
        </w:rPr>
        <w:t xml:space="preserve"> medycznych środków materiałowych w zakresie zabezpieczenia działalności bieżącej na rzecz 28 WOG oaz jednostek i instytucji będących na jego zaopatrzeni</w:t>
      </w:r>
      <w:r>
        <w:rPr>
          <w:b/>
        </w:rPr>
        <w:t>, nr postępowania D/75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CENA:</w:t>
        <w:tab/>
      </w:r>
    </w:p>
    <w:p>
      <w:pPr>
        <w:pStyle w:val="Normal"/>
        <w:spacing w:lineRule="auto" w:line="360" w:before="12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Zadanie 1</w:t>
      </w:r>
    </w:p>
    <w:tbl>
      <w:tblPr>
        <w:tblW w:w="146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548"/>
        <w:gridCol w:w="851"/>
        <w:gridCol w:w="992"/>
        <w:gridCol w:w="1418"/>
        <w:gridCol w:w="1560"/>
        <w:gridCol w:w="958"/>
        <w:gridCol w:w="958"/>
        <w:gridCol w:w="1916"/>
        <w:gridCol w:w="1916"/>
      </w:tblGrid>
      <w:tr>
        <w:trPr>
          <w:trHeight w:val="5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Opis przedmiotu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Il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jednostkowa netto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*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cak Ratownika Medycznego (PRM),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 xml:space="preserve">Opatrunek indywidual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emost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ska zaciskowa ( staza takt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trunek brzus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na rany penetracyjne klatki piers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o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5cm x 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2cm x 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0,25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mpres gazowy jałowy 10x 10cm 3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laster z opatrunkiem 6cm x 1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iatka opatrunkowa na głowę nr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nosowo-gardłowa roz.7,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nosowo-gardłowa roz.7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ubrykant w żelu do rurki nosowo-gardł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intubacyjna roz..8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intubacyjna roz..7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urka intubacyjna roz..7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Strzykawka do rurki intubacyj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wadnica do rurki intub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tabilizator do rurki intub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krtaniowa typ LT-D roz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krtaniowa typ LT-D roz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Rurka krtaniowa typ LT-D roz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trzykawka do rurki krtaniowej 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śma mocująca rurkę krtani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sak ręczny typu gr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orek samorozprężalny  typu skład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gła do odbarczenia odmy prężnej 2,1 x 8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konikopunkcji ratownicz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ydrożelowy 28-40x40-6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ydrożelowy mały o powierzchni 400 c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butelce opakowanie min 100-1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Chusta trójkąt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łnierz ortopedyczny jednor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yna aluminiowa w miękkiej odsłonie , do unieruchomienia złamań , wersja militarn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5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1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2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Luera 2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Igła Luera 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Igła Luera 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iki do dezynfekcji miejsca wkłu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4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6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niula wenflon 18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kleina do wenflon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ciśnieniowego podawania płyn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 przetaczania płynów infuzyjnych z pojemników miękki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Zestaw dojścia do szpik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ulsoksymetr wyposażony w funkcję pomiaru saturacji tlenowej krwi i pul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c izotermiczny jednora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ękawice ratownicze roz.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Blok/ notes wodoodpo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Marker permanent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zielon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żółt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ygnalizator świetlny czerwony Lighst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Zestaw zabiegowy ma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arta do segregacji medycznej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Plecaka Ratownika   Sanitariusza (PRS)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indywidu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emostat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brzus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scadia Code"/>
                <w:sz w:val="18"/>
                <w:szCs w:val="18"/>
              </w:rPr>
            </w:pPr>
            <w:r>
              <w:rPr>
                <w:rFonts w:cs="Cascadia Code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na rany penetracyjne klatki piersi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12cmx4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0,25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laster z opatrunkiem 6cm x 1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gardłowa rozm.7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gardłowa rozm.7,5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Lubrykant w żelu do rurki nosowo-gardł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twarzowa do sztucznego oddych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ydrożelowy 40x60 c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Hydrożel w butelce 15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ratow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p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zielon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żółt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ygnalizator świetlny czerwony Lighstic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 xml:space="preserve">Oświadczam/y, iż zamówienie wykonamy zgodnie z Rozdziałem IV SWZ tj. 30 dni roboczych od dnia zawarcia Umowy. </w:t>
      </w:r>
    </w:p>
    <w:p>
      <w:pPr>
        <w:pStyle w:val="Normal"/>
        <w:spacing w:lineRule="auto" w:line="360" w:before="240" w:after="0"/>
        <w:ind w:left="426" w:hanging="436"/>
        <w:rPr/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ind w:left="426" w:hanging="436"/>
        <w:rPr>
          <w:b/>
          <w:b/>
        </w:rPr>
      </w:pPr>
      <w:r>
        <w:rPr>
          <w:b/>
        </w:rPr>
        <w:t>Zadanie 2</w:t>
      </w:r>
    </w:p>
    <w:tbl>
      <w:tblPr>
        <w:tblW w:w="146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851"/>
        <w:gridCol w:w="1275"/>
        <w:gridCol w:w="1560"/>
        <w:gridCol w:w="1562"/>
        <w:gridCol w:w="958"/>
        <w:gridCol w:w="958"/>
        <w:gridCol w:w="1915"/>
        <w:gridCol w:w="1915"/>
      </w:tblGrid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Opis przedmiotu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Il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jednostkowa netto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 xml:space="preserve">Wartoś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kiet Medyczny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indywidu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hemostat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zaciskowa (staza taktyczn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na rany penetracyjne klatki piersi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wypełniają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bez opatru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urka nosowo-  gardł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Nożyczki ratownicz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ratow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rker permanent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>Oświadczam/y, iż zamówienie wykonamy zgodnie z Rozdziałem IV SWZ tj. 30 dni roboczych od dnia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Zadanie 3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113"/>
        <w:gridCol w:w="992"/>
        <w:gridCol w:w="1134"/>
        <w:gridCol w:w="1559"/>
        <w:gridCol w:w="1559"/>
        <w:gridCol w:w="995"/>
        <w:gridCol w:w="989"/>
        <w:gridCol w:w="1847"/>
        <w:gridCol w:w="1984"/>
      </w:tblGrid>
      <w:tr>
        <w:trPr>
          <w:trHeight w:val="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Opis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Il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Wartość jednostkowa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VAT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Wartość brutt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Nr katalogowy/nazwa produktu</w:t>
            </w:r>
          </w:p>
        </w:tc>
      </w:tr>
      <w:tr>
        <w:trPr>
          <w:trHeight w:val="4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Wartość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Dodatkowe materiały medyczne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c izotermiczny jednorazowy Mediwrap 120 x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Filtr bakteryjno/wirusowy ISO-GARD 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ska opatrunkowa dziana o wymiarach 10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Kaniula (wenflon) jednorazowa ,sterylna, rozmiar 2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Kaniula(wenflon) jednorazowa, sterylna ,rozmiar 22 G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trunek włókninowy do mocowania kani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ękawice nitrylowe jednorazowe roz. XL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Rękawice nitrylowe jednorazowe roz. L pakowane po 1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ękawice nitrylowe jednorazowe roz. M pakowane po 1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Jednorazowy zestaw rurek krtaniowych w różnych rozmiar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ewód tlenowy o przekroju gwiazdkowym, o długości 1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Wąsy tlenowe- cewnik do podawania tlenu przez n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Zestaw jednorazowego użytku do tlenoterapii biernej tj; trzy przezroczyste maski z możliwością modelowania części nosowej- dwie duże i jedna mała/, min.95% stężenia tlenu w mieszaninie oddechowej przy przepływie max. 15l/min, z rezerwuarem tlenu oraz z przewodami tlenowymi- przezroczyste, o przekroju gwiazd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Kompres gazowy jałowy 9 cm x 9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Gaza opatrunkowa jałowa 1/2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uciskowa elastyczna 10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trunek Aschemmana - zastawkowy, do zabezpieczenia odmy płucnej zewnętr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kulary ochronne- do obróbki skrawania, cięcia metali, drewna (budowlane BHP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ochronna dla ratownika min FFP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Maska chirurgiczna dla poszkodowa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Folia do przykrywania zwł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Worek plastikowy z zamknięciem na amputowane części cia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łyn do dezynfekcji rąk pojemność min. 2 50 ml  do max 1 000 m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opatrunkowa dziana o wymiarach 5 cm x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Roosin opatrunek hydrożelowy Burncare spray 120 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inceta wielorazowa długość min.75mm-długość max.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Przylepiec na jedwabiu Taizhou 1,2 cm x 5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Nożyczki ratownicze - wkonane z tytanu lub twardej stali z powłoką teflonową - ząbkowane , ostr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trzykawka do rurki krtaniowej jednorazowego użytku 100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Opaska uciskowa (staza taktycz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Filtr przeciwbakteryjny - przeciwwirusowy do worka samorozprężalnego  ddo worka samorozprężal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husta trójkątna włóknin. Zarys o wymiarach 96x96x13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wentylowy, zastawkowy HYFIN 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Venaplast opatrunek włókninowy do mocowania kaniul 3 m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atopat codofix elstyczna siatka opatrunkowa o wymiarach 6 cm x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ężyk tubing 2,1 m oxy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trunek hydrożelowy stabilny, nieprzywierający , schładzający , o wymiarach umożliwiających pokrycie powierzchni 4000 c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Opaska elastyczna z zapinką  5m x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Opaska elastyczna z zapinką  5m x 8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Kompresy z gazy ,jałowe 5x5cm 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ylepiec bez opatrunku polopor, włókninowy  5 m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Filtr bakteryjny j. u. do worka amb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/>
        <w:ind w:left="142" w:hanging="0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  <w:t>Oświadczam/y, iż zamówienie wykonamy zgodnie z Rozdziałem IV SWZ tj. 14 dni roboczych od dnia zawarcia Umowy.</w:t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75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75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75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2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9:00Z</dcterms:created>
  <dc:creator>Grzegorz SZCZEPAŃSKI</dc:creator>
  <dc:description/>
  <cp:keywords/>
  <dc:language>en-US</dc:language>
  <cp:lastModifiedBy>Jędrzejewicz Aleksandra</cp:lastModifiedBy>
  <cp:lastPrinted>2024-09-09T09:17:00Z</cp:lastPrinted>
  <dcterms:modified xsi:type="dcterms:W3CDTF">2024-09-12T12:09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