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126931261"/>
      <w:bookmarkEnd w:id="0"/>
      <w:r>
        <w:rPr>
          <w:rFonts w:cs="Times New Roman" w:ascii="Times New Roman" w:hAnsi="Times New Roman"/>
          <w:b/>
          <w:sz w:val="22"/>
          <w:szCs w:val="22"/>
        </w:rPr>
        <w:t>Umowa …./…/2025/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.. r. w Starogardzie Gd. pomiędzy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ą Miejską Starogard Gdański  z siedzibą w Starogardzie Gdańskim przy ul. Gdańskiej 6 posiadającej NIP 592-204-53-96, reprezentowaną przez: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Ośrodek Sportu i Rekreacji z siedzibą w Starogardzie Gd.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Olimpijczyków Starogardzkich 1,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mieniu którego działa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rektor - Marzena Klein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pełnomocnictwa Prezydenta Miasta Starogard Gdański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156/03/2020 z dnia 24.03.2020 r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az pełnomocnictwa Prezydenta Miasta Starogard Gdański</w:t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Nr 4/2020/RDEiT 17/2014 z dnia 8.01.2020 r.  </w:t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zmienionego zarządzeniem Prezydenta Miasta  nr 192/04/2020 z dnia 27.04.2020 zwanego w dalszej treści umowy „ZAMAWIAJĄCY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……………………..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P ……………, Regon ……………………. zwanego w dalszej treści umowy „WYKONAWCĄ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 przyjmuje do wykonania świadczenie usług agrotechnicznych – utrzymania i pielęgnacji trawiastego boiska piłkarskiego na stadionie im. Kazimierza Deyny w Starogardzie Gdańskim przy ul. Olimpijczyków Starogardzkich 1 oraz  trawiastego i sztucznego boiska piłkarskiego „Włókniarz” przy ul. Harcerskiej od marca do listopada 2025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ymi częściami składowymi niniejszej umowy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s przedmiotu zamówienia: wymagany harmonogram wykonania prac pielęgnacyjnych na boiskach (załącznik nr 1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apewnia, że objęte przedmiotem zamówienia  usługi wykonywać będzie                z należytą starannością, zgodnie z najlepszą wiedzą, wykorzystując przy tym dostępny dorobek nauki i praktyki, jak również własne doświadczenie tak, aby były one na najwyższym możliwym poziomie wśród usług tego typ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korzystania ze specjalistycznych maszyn i urządzeń oraz materiałów niezbędnych do właściwego wykonania usłu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iły, że przedmiot umowy wykonany będzie w okresie od  ………….. 2025 do 30 listopada 202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tułem ceny za wykonanie przedmiotu umowy, na podstawie przedstawionej oferty  z dn. ……………… r. strony  ustalają kwotę ………… zł brutto (słownie: …………………..  złotych brutto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wykonanie przedmiotu umowy następować będzie na podstawie faktur VAT za niżej wymienione okresy rozliczeniowe wykonywania przedmiotu umowy oraz kwoty należności za te okresy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kres     .03. 2025 – 30.03. 2025 w kwocie -   …….…….. zł brutto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kres 01.04. 2025 – 30.04. 2025 w kwocie -   ………….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05. 2025 – 31.05. 2025 w kwocie -   ………….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06. 2025 – 30.06. 2025 w kwocie -    …………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07. 2025 – 31.07. 2025 w kwocie -    …………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08. 2025 – 31.08. 2025 w kwocie -    …………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09. 2025 – 30.09. 2025 w kwocie -   .…………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10. 2025 – 31.10. 2025 w kwocie -   .………….. zł brutto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kres 01.11. 2025 – 30.11. 2025 w kwocie -   .………….. zł brutt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--------------------------------------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Razem   ……………. zł brutt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płata za okresy wykonywania przedmiotu umowy wymienione w ust. 2 nastąpi każdorazowo w terminie do ……… dni od daty otrzymania faktury VAT na konto bankowe Wykonawc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Wykonawcy z tytułu wyrządzonej szkody w mieniu stanowiącym własność zamawiającego, wynikłej z czynu niedozwolonego, niewykonania lub nienależytego wykonania obowiązków określonych w opisie przedmiotu zamówienia, kształtuje się wg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jak za własne działania lub zaniechania, za działania lub zaniechania osób, którymi się posłużył lub za pomocą, których realizuje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 za staranne wykonanie obowiązków określonych w opis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bowiązany jest do naprawienia szkody wynikłej  z niewykonania lub nienależytego wykonania umowy tj. naruszenia obowiązków określonych w opisie przedmiotu zamówienia, chyba że niewykonanie lub nienależyte wykonanie umowy jest następstwem okoliczności, za które Wykonawca odpowiedzialności nie ponos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odpowiada za uszkodzenia lub wady mogące się ujawnić w trakcie użytkowania boiska tj. wady, które spowodowane mogą być nieprawidłową lub niezgodną z dokumentacją technologią budowy bo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0831399"/>
      <w:bookmarkEnd w:id="1"/>
      <w:r>
        <w:rPr>
          <w:rFonts w:cs="Times New Roman" w:ascii="Times New Roman" w:hAnsi="Times New Roman"/>
          <w:sz w:val="22"/>
          <w:szCs w:val="22"/>
        </w:rPr>
        <w:t xml:space="preserve">Wykonawca realizuje wykonanie usługi poprzez osoby pozostające w stosunku pracy z Wykonawcą zgodnie z art. 22 § 1 KP w szczególności operatora urządzeń jezdnych (ciągnik, siewnik, kosiar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 trakcie realizacji zamówienia uprawniony jest do wykonywania czynności kontrolnych wobec Wykonawcy odnośnie spełniania przez wykonawcę wymogu zatrudnienia na podstawie umowy o pracę osób wykonujących wskazane w punkcie 2 czynności zamawiający uprawniony jest w szczególności 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żądania oświadczeń i dokumentów w zakresie potwierdzania spełniania wyżej wymienionych wymogów i dokonania ich o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żądania wyjaśnień w przypadku wątpliwości w zakresie potwierdzania spełniania wyżej wymienionych wymo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rakcie realizacji zamówienia za każde wezwanie zamawiającego w wyznaczonym w tym wezwaniu terminie wykonawca przedłoży Zamawiającemu wskazane poniżej dowody w celu potwierdzenia spełnienia wymogu zatrudnienia na podstawie umowy o pracę przez wykonawcę osób wykonujących wskazane w 2:00 czynności w trakcie realizacji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zatrudnionego pracowni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o zatrudnieniu pracownika na podstawie umowy o pra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świadczonej za zgodność z oryginałem kopii umowy o pracę zatrudnionego pracowni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dokumentów zawierających informacje w tym dane osobowe niezbędne do weryfikacji zatrudnienia na podstawie umowy o pracę w szczególności imię nazwisko zatrudnionego pracownika datę zawarcia umowy rodzaj umowy o pracę i zakres obowiązków pracownik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00831399"/>
      <w:bookmarkStart w:id="3" w:name="_Hlk100831399"/>
      <w:bookmarkEnd w:id="3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Zamawiającego z tytułu nieprawidłowej eksploatacji nawierzchni trawiastej na boisku głównym zawartej w opisie przedmiotu zamówienia, kształtuje się wg następującej za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dpowiada za prawidłowe użytkowanie murawy, zgodne z zaleceniami Wykonawcy w zakresie czasu tygodniowego użytkowania max. 10 godz. 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Zamawiającego z tytułu nieprawidłowej eksploatacji nawierzchni trawiastej na boiskach treningowych zawartej w opisie przedmiotu zamówienia, kształtuje się wg następującej za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powiada za prawidłowe użytkowanie murawy, zgodne z zaleceniami Wykonawcy w systemie „kwaterowym” (każdy trening na innym obszarze).</w:t>
      </w:r>
    </w:p>
    <w:p>
      <w:pPr>
        <w:pStyle w:val="Normal"/>
        <w:tabs>
          <w:tab w:val="clear" w:pos="708"/>
          <w:tab w:val="left" w:pos="1440" w:leader="none"/>
        </w:tabs>
        <w:ind w:left="1440" w:hanging="3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tylko wynagrodzenie należne z tytułu wykonania części  umowy (bez kar i odsetek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Wykonawca ma obowiązek wstrzymania realizacji usług w trybie natychmiastowym oraz zabezpieczenia a następnie opuszczenia terenu, na którym świadczone byłyby usług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od Wykonawcy kary umownej w wysokości do 5 000 zł w przypadku naruszenia terminów ustalonych w harmonogramie zawartym w opisie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od Wykonawcy kary umownej w wysokości do 2 500,00 zł w przypadku realizacji wykonania niezgodnie z § 5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maksymalna wysokość kar umownych, którą może dochodzić Zamawiający to 10 000,00 z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do rozwiązania umowy w trybie natychmiastowym bez wypowiedzenia w przypadku nienależytego wykonania przedmiotu umowy przez Wykonawcę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włoki po stronie Zamawiającego w terminie płatności, Zamawiający będzie obciążony odsetkami ustawowymi za okres zwłok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wynikłe przy realizacji umowy rozstrzygać będzie sąd właściwy dla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aneksu w formie pisem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egzemplarzach po 1 egz. dla każdej ze str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26931261"/>
      <w:bookmarkStart w:id="5" w:name="_Hlk126931261"/>
      <w:bookmarkEnd w:id="5"/>
    </w:p>
    <w:sectPr>
      <w:type w:val="nextPage"/>
      <w:pgSz w:w="11906" w:h="16838"/>
      <w:pgMar w:left="1418" w:right="1418" w:gutter="0" w:header="0" w:top="1985" w:footer="0" w:bottom="1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_monochrom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Jarosław Fryszka</dc:creator>
  <dc:description/>
  <cp:keywords/>
  <dc:language>en-US</dc:language>
  <cp:lastModifiedBy>Ośrodek Sportu i Rekreacji Starogard Gd.</cp:lastModifiedBy>
  <cp:lastPrinted>2022-04-14T12:48:00Z</cp:lastPrinted>
  <dcterms:modified xsi:type="dcterms:W3CDTF">2025-01-24T11:22:00Z</dcterms:modified>
  <cp:revision>20</cp:revision>
  <dc:subject/>
  <dc:title>Umowa</dc:title>
</cp:coreProperties>
</file>