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30 maja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5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kup i dostawa 2 nowych wanien do hydromasażu T-MP UWM AUTOMAT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HU Technomex Sp. z o.o. NIP 631000013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4-141 Gliwice, ul. Szparagowa 15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83 668,52 zł netto+ 8%VAT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5-30T11:05:00Z</dcterms:modified>
  <cp:revision>356</cp:revision>
  <dc:subject/>
  <dc:title/>
</cp:coreProperties>
</file>