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introduktorów do tętnicy udowej, cewników prowadzących do angioplastyki wieńcowej oraz zestawów do zamykania nieprawidłowej komunikacji wewnątrzsercowej do ubytków typu: PFO, ASD II”– sprawa </w:t>
      </w:r>
      <w:r>
        <w:rPr>
          <w:szCs w:val="24"/>
        </w:rPr>
        <w:t>AE/ZP-27-32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30T11:45:00Z</dcterms:modified>
  <cp:revision>28</cp:revision>
  <dc:subject/>
  <dc:title>Specjalistyczny Szpital im. Edwarda Szczeklika</dc:title>
</cp:coreProperties>
</file>