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24"/>
        </w:rPr>
        <w:t xml:space="preserve">              </w:t>
      </w:r>
      <w:r>
        <w:rPr>
          <w:rFonts w:cs="Arial" w:ascii="Arial" w:hAnsi="Arial"/>
          <w:sz w:val="18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24"/>
        </w:rPr>
        <w:t>„</w:t>
      </w:r>
      <w:r>
        <w:rPr>
          <w:rFonts w:eastAsia="Calibri" w:cs="Arial" w:ascii="Arial" w:hAnsi="Arial"/>
          <w:b/>
          <w:sz w:val="24"/>
          <w:szCs w:val="24"/>
        </w:rPr>
        <w:t>Dostawa fabrycznie nowych pomp zatapialnych na potrzeby Oczyszczalni Ścieków”</w:t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a zatapialna o następujących parametrach: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=8,45 l/s, 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= 16,31 m, 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= 2933,0 l/min.  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az z zestawem montażowym (bez łańcucha)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ducent: KSB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del: KRTF 65-215/52UEH-P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ość – 4 kpl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ena jednostkowa netto za 1 kpl. pompy zatapialnej………………….…………… zł / (inna waluta …………………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artość netto za 4 kpl. pomp zatapialnych  …..…………...zł / (inna waluta ……...)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przedmiot zamówienia na warunkach wskazanych w SWZ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5"/>
        <w:gridCol w:w="5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oferty jest kalkulacja ceny (załącznik nr 1A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sprawy 55/2025                                                                                             Załącznik nr 1 do SW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Jarosław Skobel</cp:lastModifiedBy>
  <cp:lastPrinted>2024-06-26T07:55:00Z</cp:lastPrinted>
  <dcterms:modified xsi:type="dcterms:W3CDTF">2025-05-26T11:56:00Z</dcterms:modified>
  <cp:revision>111</cp:revision>
  <dc:subject/>
  <dc:title>Załącznik nr 1 do SIWZ</dc:title>
</cp:coreProperties>
</file>