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</w:t>
      </w:r>
    </w:p>
    <w:p>
      <w:pPr>
        <w:pStyle w:val="TextBody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ind w:right="-2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Wykonanie modernizacji samochodu pożarniczego Mercedes Benz 13.290 (mototruck) z napędem 4x4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jc w:val="both"/>
        <w:rPr/>
      </w:pPr>
      <w:r>
        <w:rPr/>
        <w:t>w tym:</w:t>
      </w:r>
    </w:p>
    <w:tbl>
      <w:tblPr>
        <w:tblW w:w="107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48"/>
        <w:gridCol w:w="850"/>
        <w:gridCol w:w="1843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akierowanie kabiny i nadwozia pożarniczego RAL 3000, oznakowanie odblaskowe pojazdu, nr operacyjne, nazwa i herb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żaluzji 7 szt. (z zamknięciem na kluc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siłowników w pode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oświetlenia roboczego oraz schowków na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Sygnalizacji świetlnej (ostrzegawczej) z przód oraz tyłu pojazdu uwzględniając belkę błys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nagłośnienia modulator + 2 głośni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oblachowania schowków sprzę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konanie regału na sprzęt burzący oraz szuflady na narzędzia hydraul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ntaż dostarczonego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ntaż uchwytu na pachołki z tyłu za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dernizacja masztu oświetleniowego, wymiana lamp na typ. LED zasilane z instalacji samochodu, sterowane pilo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ntaż zwijadła z wężem (60m) posiadający funkcje zwijania ręcznego oraz elektr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konanie półki wewnątrz samochodu na radiotelefony nasobne oraz drobny sprzę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miana czujników informujących o otwarciu skrytek, podestów oraz ilości środka gaśni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erwis, Regeneracja Autopompy HMT A24/10-4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_Hlk189222943"/>
      <w:bookmarkEnd w:id="0"/>
      <w:r>
        <w:rPr>
          <w:rFonts w:cs="Calibri" w:ascii="Calibri" w:hAnsi="Calibri"/>
          <w:b/>
          <w:bCs/>
          <w:sz w:val="22"/>
          <w:szCs w:val="22"/>
        </w:rPr>
        <w:t>Oferuję gwarancję powykonawczą na zrealizowany przedmiot zamówienia (Część XX pkt. 2 ppkt. 2 SWZ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4 / 36 / 48 / 60 / 72* miesiące </w:t>
      </w:r>
      <w:bookmarkStart w:id="1" w:name="_Hlk191625132"/>
      <w:r>
        <w:rPr>
          <w:rFonts w:cs="Calibri" w:ascii="Calibri" w:hAnsi="Calibri"/>
          <w:b/>
          <w:bCs/>
          <w:sz w:val="22"/>
          <w:szCs w:val="22"/>
        </w:rPr>
        <w:t>na wykonane prace i na zamontowane urządzenia, materiały eksploatacyjne i wyposażenie pojazdu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4 / 36 / 48 / 60 / 72*  </w:t>
      </w:r>
      <w:bookmarkStart w:id="2" w:name="_Hlk191625238"/>
      <w:r>
        <w:rPr>
          <w:rFonts w:cs="Calibri" w:ascii="Calibri" w:hAnsi="Calibri"/>
          <w:b/>
          <w:bCs/>
          <w:sz w:val="22"/>
          <w:szCs w:val="22"/>
        </w:rPr>
        <w:t>na nową powłokę lakierniczą kabiny i nadwozia pożarniczego</w:t>
      </w:r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3" w:name="_Hlk189222943"/>
      <w:bookmarkEnd w:id="3"/>
      <w:r>
        <w:rPr>
          <w:rFonts w:cs="Calibri" w:ascii="Calibri" w:hAnsi="Calibri"/>
          <w:sz w:val="22"/>
          <w:szCs w:val="22"/>
        </w:rPr>
        <w:t>Termin płatności faktury wystawionej po protokolarnym bezusterkowym odbiorze zrealizowanych usług ustalamy na 3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na wykonanie zamówienia,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ę przeznaczona do kontaktu z Zamawiającym wyznaczam/my …………………………………………………….…………… (imię i nazwisko, adres email i nr telefon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jestem/-śmy </w:t>
      </w:r>
      <w:r>
        <w:rPr>
          <w:rFonts w:cs="Calibri" w:ascii="Calibri" w:hAnsi="Calibri"/>
          <w:b/>
          <w:sz w:val="22"/>
          <w:szCs w:val="22"/>
        </w:rPr>
        <w:t>mikro przedsiębiorcą** / małym przedsiębiorcą** / średnim przedsiębiorcą*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powierzymy następującym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………………………………………………… wykona firma podwykonawcy: ……………………………… </w:t>
      </w:r>
      <w:r>
        <w:rPr>
          <w:rFonts w:cs="Calibri" w:ascii="Calibri" w:hAnsi="Calibri"/>
          <w:i/>
          <w:sz w:val="22"/>
          <w:szCs w:val="22"/>
        </w:rPr>
        <w:t>(nazwa/firma podwykonawcy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00Z</dcterms:created>
  <dc:creator>Rafal_Packowski</dc:creator>
  <dc:description/>
  <cp:keywords/>
  <dc:language>en-US</dc:language>
  <cp:lastModifiedBy>Łukasz Goszczyński</cp:lastModifiedBy>
  <cp:lastPrinted>2018-04-24T14:57:00Z</cp:lastPrinted>
  <dcterms:modified xsi:type="dcterms:W3CDTF">2025-03-07T14:07:00Z</dcterms:modified>
  <cp:revision>14</cp:revision>
  <dc:subject/>
  <dc:title> </dc:title>
</cp:coreProperties>
</file>