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Uniwersyteckiego Dziecięcego Szpitala Klinicznego im. L. Zamenhofa w Białymstoku SWZ nr 21/2025/Białystok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96.6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Uniwersyteckiego Dziecięcego Szpitala Klinicznego im. L. Zamenhofa w Białymstoku SWZ nr 21/2025/Białystok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UNIWERSYTECKIEGO DZIECIĘCEGO SZPITALA KLINICZNEGO IM. L. ZAMENHOFA W BIAŁYMSTOK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/2025/Białysto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1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1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1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UNIWERSYTECKIEGO DZIECIĘCEGO SZPITALA KLINICZNEGO IM. L. ZAMENHOFA W BIAŁYMSTOK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/2025/Białysto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0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auzula wysokości kosztów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0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UNIWERSYTECKIEGO DZIECIĘCEGO SZPITALA KLINICZNEGO IM. L. ZAMENHOFA W BIAŁYMSTOK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/2025/Białysto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Zielona Ka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Klauzula holowania pojazdu specjalistyczn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1" w:right="-2" w:hanging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rPr>
                <w:rFonts w:eastAsia="Calibri"/>
                <w:lang w:val="pl-PL" w:eastAsia="pl-PL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/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lang w:val="pl-PL" w:eastAsia="pl-PL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0.Oświadczam, że nie podlegam wykluczeniu z postępowania na podstawie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art. 5k rozporządzenia Rady (UE) nr 833/2014 z dnia 31 lipca 2014 r. dotycz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środków ograniczających w związku z działaniami Rosji destabilizującymi sytuację na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Ukrainie (Dz. Urz. UE nr L 229 z 31.7.2014, str. 1), dalej: rozporządzenie 833/2014, w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brzmieniu nadanym rozporządzeniem Rady (UE) 2022/576 w sprawie zmiany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rozporządzenia (UE) nr 833/2014 dotyczącego środków ograniczających w związku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 xml:space="preserve">z działaniami Rosji destabilizującymi sytuację na Ukrainie (Dz. Urz. UE nr L 111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z 8.4.2022, str. 1), dalej: rozporządzenie 2022/576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1.Oświadczam, że nie zachodzą w stosunku do mnie przesłanki wykluczenia z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>12.Wykaz podwykonawców i dostawców oraz podmiotów na których zdolnościach polega Wykonawca na których/które przypada ponad 10% wartości zamówienia: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Uniwersyteckiego Dziecięcego Szpitala Klinicznego im. L. Zamenhofa w Białymstoku SWZ nr 21/2025/Białystok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a potrzeby postępowania o udzielenie zamówienia publicznego na usługę ubezpieczenia Uniwersyteckiego Dziecięcego Szpitala Klinicznego im. L. Zamenhofa w Białymstoku SWZ nr 21/2025/Białystok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1:00Z</dcterms:created>
  <dc:creator>Rafał Holanowski</dc:creator>
  <dc:description/>
  <cp:keywords/>
  <dc:language>en-US</dc:language>
  <cp:lastModifiedBy>Agata Domańska</cp:lastModifiedBy>
  <dcterms:modified xsi:type="dcterms:W3CDTF">2025-03-13T09:31:00Z</dcterms:modified>
  <cp:revision>2</cp:revision>
  <dc:subject/>
  <dc:title/>
</cp:coreProperties>
</file>