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mbria" w:hAnsi="Cambria"/>
          <w:b w:val="false"/>
          <w:bCs w:val="false"/>
        </w:rPr>
        <w:t>IZP.2411.102.2025.MMO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3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zamówień 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Zakup urządzeń oraz systemu do uruchomienia sieci bezprzewodowej WiFi dla Onkologicznego Centrum Wsparcia Badań Klinicznych w Świętokrzyskim Centrum Onkologii w Kielcach”,  w celu potwierdzenia doświadczenia  Wykonawcy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480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45"/>
        <w:gridCol w:w="2977"/>
        <w:gridCol w:w="2693"/>
        <w:gridCol w:w="29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zostały wykonane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zamówienia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b/>
                <w:color w:val="000000"/>
                <w:lang w:val="pl-PL"/>
              </w:rPr>
              <w:t xml:space="preserve">Wartość zamówienia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zamówienia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84"/>
      <w:gridCol w:w="2551"/>
      <w:gridCol w:w="1487"/>
      <w:gridCol w:w="2193"/>
    </w:tblGrid>
    <w:tr>
      <w:trPr/>
      <w:tc>
        <w:tcPr>
          <w:tcW w:w="898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5761990" cy="546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6" r="-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7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93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8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5-05-16T0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