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6.05.2025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spacing w:val="-6"/>
          <w:sz w:val="24"/>
          <w:szCs w:val="24"/>
        </w:rPr>
        <w:t>Wydzielenie łazienek wraz z robotami towarzyszącymi, w komunalnych lokalach mieszkalnych  w Szczecinie, z podziałem na 2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06.05.2025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2190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orcjum firm: Zar-Tech Ireneusz Zareck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Wł. Broniewskiego 9, 71-460 Szczecin; </w:t>
            </w:r>
            <w:r>
              <w:rPr>
                <w:rFonts w:cs="Arial" w:ascii="Arial" w:hAnsi="Arial"/>
                <w:b/>
                <w:sz w:val="24"/>
                <w:szCs w:val="24"/>
              </w:rPr>
              <w:t>Zakład Ogólnobudowlany-Handel Prefabud IX Piotr Jóźwia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Bukowa 24, 71-02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 0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DRAGAZ Serwis Janusz Szczepański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Jana Kazimierza 6 m 1, 71-620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 0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ULAN Łukasz Kruszyński</w:t>
            </w:r>
            <w:r>
              <w:rPr>
                <w:rFonts w:cs="Arial" w:ascii="Arial" w:hAnsi="Arial"/>
                <w:sz w:val="24"/>
                <w:szCs w:val="24"/>
              </w:rPr>
              <w:t>, Troszyn 44/7, 74-505 Mieszkowic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 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Starszy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5-05-06T08:20:00Z</dcterms:modified>
  <cp:revision>66</cp:revision>
  <dc:subject/>
  <dc:title/>
</cp:coreProperties>
</file>