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.270.01.2025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right="2487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ROBOTY BUDOWLANEJ 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Budowa drogi leśnej Cisowiec w miejscowości Witowice Dolne gmina Łososina Dolna” </w:t>
      </w:r>
      <w:r>
        <w:rPr>
          <w:rFonts w:eastAsia="Calibri" w:cs="Arial" w:ascii="Arial" w:hAnsi="Arial"/>
          <w:color w:val="000000"/>
          <w:lang w:eastAsia="pl-PL"/>
        </w:rPr>
        <w:t>Oświadczamy, że w związku z posiadaniem (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2516957073"/>
      <w:bookmarkStart w:id="1" w:name="__Fieldmark__0_2516957073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 wymaganej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2516957073"/>
      <w:bookmarkStart w:id="3" w:name="__Fieldmark__1_2516957073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2.4) lit. b,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….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.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mmiczek</dc:creator>
  <dc:description/>
  <cp:keywords/>
  <dc:language>en-US</dc:language>
  <cp:lastModifiedBy>Tomasz Wydrzyński (Nadl. St. Sącz)</cp:lastModifiedBy>
  <cp:lastPrinted>2014-07-31T09:17:00Z</cp:lastPrinted>
  <dcterms:modified xsi:type="dcterms:W3CDTF">2025-02-18T08:37:00Z</dcterms:modified>
  <cp:revision>21</cp:revision>
  <dc:subject/>
  <dc:title>Załącznik nr 6 do specyfikacji BPM</dc:title>
</cp:coreProperties>
</file>