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/26/2/2025/P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ne dotycząc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/faksu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dotyczące Zamawiając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odociągi Kościańskie Sp. z o.o. ul. Czempińska 2, 64-000 Kości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el. 65 512 13 88, 650512 74 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6981836013, REGON 30230090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</w:t>
      </w:r>
      <w:r>
        <w:rPr>
          <w:rFonts w:cs="Arial" w:ascii="Calibri" w:hAnsi="Calibri"/>
        </w:rPr>
        <w:t>wykonania</w:t>
      </w:r>
      <w:r>
        <w:rPr>
          <w:rFonts w:cs="Calibri" w:ascii="Calibri" w:hAnsi="Calibri"/>
        </w:rPr>
        <w:t xml:space="preserve"> modernizacji przepompowni ścieków oraz komory zasuw zlokalizowanych przy ul. Bocznej w Kościanie (64-000)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Ceny  netto  za wykonanie prac zgodnie z wymaganiami określonymi w SWZ i załącznikami do SWZ wynoszą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8"/>
        <w:gridCol w:w="2335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z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ena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ompownia ście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ora zasu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koszty niezbędne realizacji zadania: 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netto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atek V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ut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60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60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rutto słownie ……………………………………..…………………………………………………………………………………..z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zamontowane pompy będą wyprodukowane przez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należy podać nazwę firmy, typ – symbol - pompy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zapoznaliśmy się z SWZ i nie wnosimy  zastrzeżeń oraz zdobyliśmy wszystkie konieczne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formacje potrzebne do przygotowania oferty i do właściwego wykonania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kres przewidziany do wykonania jest zgodny z zakresem objętym postępowaniem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zetargowym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amy, że udzielamy gwarancji na okres 60 miesięcy,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Calibri" w:hAnsi="Calibri" w:cs="Arial"/>
          <w:lang w:eastAsia="pl-PL"/>
        </w:rPr>
      </w:pPr>
      <w:r>
        <w:rPr>
          <w:rFonts w:cs="Calibri" w:ascii="Calibri" w:hAnsi="Calibri"/>
        </w:rPr>
        <w:t>- akceptujemy termin płatności wynoszący</w:t>
      </w:r>
      <w:r>
        <w:rPr>
          <w:rFonts w:cs="Arial" w:ascii="Calibri" w:hAnsi="Calibri"/>
          <w:lang w:eastAsia="pl-PL"/>
        </w:rPr>
        <w:t xml:space="preserve"> 30 dni, licząc termin od dnia wystawienia faktur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posiadamy uprawnienia do realizacji przedmiotowego zamówienia zgodnie obowiązującymi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zepisam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uważamy się za związanych niniejszą ofertą przez okres 30 dni liczonych od dnia składania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fert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składamy niniejszą ofertę w imieniu własnym/jako wykonawcy wspólnie ubiegający się o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onanie zamówienia,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zobowiązujemy się wykonywać przedmiot zamówienia w okresie 3 miesięcy od dnia zawarcia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mow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oświadczamy, że zamierzamy / nie zamierzamy powierzyć wykonanie części zamówienia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dwykonawco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łącznikami do formularza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Niepotrzebne skreślić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** Należy wpisać do formularza na platformie zakupowej Open Nexus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</w:rPr>
        <w:t>Miejscowość / data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Pieczątki i podpisy osób uprawnionych do </w:t>
      </w:r>
    </w:p>
    <w:p>
      <w:pPr>
        <w:pStyle w:val="Normal"/>
        <w:spacing w:lineRule="auto" w:line="276"/>
        <w:ind w:firstLine="648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reprezentowania Wykonawcy</w:t>
      </w:r>
    </w:p>
    <w:p>
      <w:pPr>
        <w:pStyle w:val="Normal"/>
        <w:spacing w:lineRule="auto" w:line="276"/>
        <w:ind w:firstLine="6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276" w:right="127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4:00Z</dcterms:created>
  <dc:creator>Mzwik</dc:creator>
  <dc:description/>
  <cp:keywords/>
  <dc:language>en-US</dc:language>
  <cp:lastModifiedBy>Magda</cp:lastModifiedBy>
  <cp:lastPrinted>2025-01-21T08:50:00Z</cp:lastPrinted>
  <dcterms:modified xsi:type="dcterms:W3CDTF">2025-01-21T07:51:00Z</dcterms:modified>
  <cp:revision>128</cp:revision>
  <dc:subject/>
  <dc:title>Zał</dc:title>
</cp:coreProperties>
</file>