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przyłącza kanalizacyjnego dz. Nr 6/7 i 6/8 ark.1 w m. Braciszewo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Hubert Binarsch gm. Gniezno</cp:lastModifiedBy>
  <cp:lastPrinted>2021-09-23T20:31:00Z</cp:lastPrinted>
  <dcterms:modified xsi:type="dcterms:W3CDTF">2025-04-23T17:32:00Z</dcterms:modified>
  <cp:revision>3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