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u w:val="single"/>
          <w:lang w:val="en-US" w:eastAsia="en-US"/>
        </w:rPr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0" w:hRule="atLeast"/>
        </w:trPr>
        <w:tc>
          <w:tcPr>
            <w:tcW w:w="6629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NI.37651.6.2025.P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WYKAZ WYKONANYCH PRAC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95pt,11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(y), że wykonałem(wykonaliśmy) następujące prace odpowiadające swoim rodzajem i zakresem pracom stanowiącym 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NR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1982"/>
        <w:gridCol w:w="2624"/>
      </w:tblGrid>
      <w:tr>
        <w:trPr>
          <w:trHeight w:val="102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Przedsięwzięcia /Rodzaj Robót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i adres)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ejsce realizacji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od ... do ...)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ałkowita wartość prac, za które Wykonawca odpowiad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[PLN]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ierownik robót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NR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1982"/>
        <w:gridCol w:w="2624"/>
      </w:tblGrid>
      <w:tr>
        <w:trPr>
          <w:trHeight w:val="102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Przedsięwzięcia /Rodzaj Robót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i adres)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ejsce realizacji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od ... do ...)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ałkowita wartość prac, za które Wykonawca odpowiad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[PLN]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ierownik robót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NR 3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1982"/>
        <w:gridCol w:w="2624"/>
      </w:tblGrid>
      <w:tr>
        <w:trPr>
          <w:trHeight w:val="102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Przedsięwzięcia /Rodzaj Robót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i adres)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ejsce realizacji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od ... do ...)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ałkowita wartość prac, za które Wykonawca odpowiad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[PLN]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ierownik robót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4"/>
        <w:gridCol w:w="4253"/>
      </w:tblGrid>
      <w:tr>
        <w:trPr>
          <w:trHeight w:val="579" w:hRule="atLeast"/>
        </w:trPr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kwalifikowany podpis(y) elektroniczny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1:00Z</dcterms:created>
  <dc:creator>user</dc:creator>
  <dc:description/>
  <cp:keywords/>
  <dc:language>en-US</dc:language>
  <cp:lastModifiedBy>Kamila Szuba</cp:lastModifiedBy>
  <cp:lastPrinted>2020-02-18T13:44:00Z</cp:lastPrinted>
  <dcterms:modified xsi:type="dcterms:W3CDTF">2025-02-06T12:25:00Z</dcterms:modified>
  <cp:revision>4</cp:revision>
  <dc:subject/>
  <dc:title>Spis treści:</dc:title>
</cp:coreProperties>
</file>