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projekt</w:t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UMOWA NR</w:t>
        <w:tab/>
        <w:t>………./2025</w:t>
        <w:tab/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>zawarta w dniu ............ w Dobromierzu pomiędzy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Gminą Dobromierz z siedzibą Plac Wolności 24, 58-170 Dobromierz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NIP </w:t>
      </w:r>
      <w:r>
        <w:rPr>
          <w:rFonts w:cs="Times New Roman"/>
        </w:rPr>
        <w:t xml:space="preserve">884-23-65-479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reprezentowaną przez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Cs/>
        </w:rPr>
        <w:t xml:space="preserve">Gminny Ośrodek Pomocy Społecznej  </w:t>
      </w:r>
    </w:p>
    <w:p>
      <w:pPr>
        <w:pStyle w:val="Normal"/>
        <w:autoSpaceDE w:val="false"/>
        <w:rPr/>
      </w:pPr>
      <w:r>
        <w:rPr>
          <w:rFonts w:cs="Times New Roman"/>
        </w:rPr>
        <w:t>z siedzibą: 58-170 Dobromierz, Plac Wolności 24, NIP 884-13-32-911 REGON  005811111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w imieniu którego działa  kierownik Renata Maziarz przy kontrasygnacie głównego księgowego Elżbiety Owczarek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„Zamawiającym”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>a Firmą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Cs/>
        </w:rPr>
        <w:t>....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prezentowaną przez ………………………………………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</w:rPr>
        <w:t xml:space="preserve">zwaną w dalej </w:t>
      </w:r>
      <w:r>
        <w:rPr>
          <w:rFonts w:cs="Times New Roman"/>
          <w:b/>
          <w:bCs/>
        </w:rPr>
        <w:t>„Wykonawcą”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mowa jest następstwem dokonanego przez Zamawiającego wyboru najkorzystniejszej oferty złożonej w postępowaniu o udzielenie zamówienia publicznego nr GOPS.261.1.2024 pn. </w:t>
      </w:r>
      <w:r>
        <w:rPr>
          <w:rFonts w:cs="Times New Roman"/>
          <w:b/>
          <w:bCs/>
        </w:rPr>
        <w:t>Przygotowanie i dostawa  gorących posiłków dla dzieci, młodzieży i osób dorosłych  na terenie Gminy Dobromierz w okresie od 20.01.2025 r. do 31.12.2025 r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W ramach umowy Wykonawca zobowiązuje się do wykonania usługi </w:t>
      </w:r>
      <w:r>
        <w:rPr>
          <w:rFonts w:cs="Times New Roman"/>
          <w:lang w:eastAsia="zxx" w:bidi="zxx"/>
        </w:rPr>
        <w:t>polegającej na codziennym przygotowaniu i dostawie dla dzieci, młodzieży i dorosłych na terenie Gminy Dobromierz gorących obiadów jednodaniowych: naprzemiennie zupa z pieczywem i drugie d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magana gramatura posiłku: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I. danie - zupa - 400 g;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 xml:space="preserve">II. danie - ziemniaki lub zamiennik kasza, ryż, makaron – 200g,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 xml:space="preserve">mięso lub ryba – 100g,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surówka lub jarzyny – 100g lub zamiennie: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  <w:lang w:eastAsia="zxx" w:bidi="zxx"/>
        </w:rPr>
        <w:tab/>
        <w:tab/>
        <w:t>pierogi, naleśniki, kopytka z sosem, pyzy, makaron z sosem, gołąbki – waga 400g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eastAsia="zxx" w:bidi="zxx"/>
        </w:rPr>
        <w:t>Z jadłospisu wyłącza się potrawy typu bigos, placki ziemniaczane, pizza, zapiekanka, zasmażana kiełbas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wtarzalność rodzajowo tych samych posiłków może nastąpić po upływie 10 dni żywieni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</w:rPr>
        <w:t>Wykonawca zobowiązuje się przedkładać dyrekcjom placówek oświatowych uczestniczących w zamówieniu cotygodniowy jadłospis z co najmniej  2- dniowym wyprzedzeni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/>
          <w:bCs/>
          <w:lang w:eastAsia="zxx" w:bidi="zxx"/>
        </w:rPr>
        <w:t>Na dzień podpisania niniejszej umowy dzienna liczba posiłków wynosi: 22 w tym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lang w:eastAsia="zxx" w:bidi="zxx"/>
        </w:rPr>
        <w:tab/>
        <w:t xml:space="preserve">a) dla dzieci 19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autoSpaceDE w:val="false"/>
        <w:jc w:val="both"/>
        <w:rPr/>
      </w:pPr>
      <w:r>
        <w:rPr>
          <w:rFonts w:cs="Times New Roman"/>
          <w:b/>
          <w:bCs/>
          <w:lang w:eastAsia="zxx" w:bidi="zxx"/>
        </w:rPr>
        <w:tab/>
        <w:tab/>
        <w:t>b) dla osób dorosłych – 3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eastAsia="zxx" w:bidi="zxx"/>
        </w:rPr>
        <w:tab/>
        <w:tab/>
        <w:t>Miejsce dostawy: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>Szkoła Podstawowa w Dobromierzu –  0</w:t>
      </w:r>
      <w:r>
        <w:rPr>
          <w:rFonts w:cs="Times New Roman"/>
        </w:rPr>
        <w:t>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  <w:b/>
          <w:bCs/>
        </w:rPr>
        <w:tab/>
        <w:tab/>
        <w:t>Szkoła Podstawowa w Roztoce – 9 posiłków 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</w:rPr>
        <w:tab/>
        <w:tab/>
        <w:t>Szkoła Podstawowa w Gniewkowie –  10 posiłków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ab/>
        <w:tab/>
        <w:t>Sklep spożywczy w Roztoce, 58-173 Roztoka ul. Jana Pawła 6a -  3 posiłek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ind w:firstLine="709"/>
        <w:jc w:val="both"/>
        <w:rPr/>
      </w:pPr>
      <w:r>
        <w:rPr>
          <w:rFonts w:cs="Times New Roman"/>
          <w:b/>
          <w:bCs/>
          <w:lang w:eastAsia="zxx" w:bidi="zxx"/>
        </w:rPr>
        <w:t xml:space="preserve">Sklep spożywczy w Dzierzkowie, 58-173 Roztoka, Dzierzków 11a – 0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>Szacunkowa liczba dni żywieniowych w okresie objętym zamówieniem – 175 dni dla dzieci i 210 dni dla osób dorosł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odane wielkości są szacunkowe i w czasie obowiązywania umowy będą ulegać zmniejszeniu lub zwiększeniu w zależności od zgłaszanych potrzeb oraz spełnienia wymaganych przepisami prawa uprawnień do korzystania z pomocy w formie dożywiania, co oznacza, że nie stanowią one pełnego wymiaru zamówi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</w:rPr>
        <w:t xml:space="preserve">Zamawiający zastrzega możliwość zmiany liczby osób dożywianych. W przypadku zmiany liczby posiłków, Wykonawca będzie obowiązany do uwzględniania w tym zakresie zgłaszanych potrzeb zarówno mających wpływ na zwiększenie jak i na zmniejszenie liczby posiłk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Wprowadzane w trakcie realizacji umowy zmiany liczby osób dożywianych, nie mogą stanowić podstawy do zgłaszania przez Wykonawcę roszczeń z tytuły niezrealizowanych usług, a także nie mogą być podstawą odmowy wykonania zamówienia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keepLines/>
        <w:numPr>
          <w:ilvl w:val="0"/>
          <w:numId w:val="1"/>
        </w:numPr>
        <w:jc w:val="both"/>
        <w:rPr>
          <w:rFonts w:cs="Times New Roman"/>
          <w:u w:val="single"/>
          <w:lang w:eastAsia="zxx" w:bidi="zxx"/>
        </w:rPr>
      </w:pPr>
      <w:r>
        <w:rPr>
          <w:rFonts w:cs="Times New Roman"/>
        </w:rPr>
        <w:t>Zamawiający w terminie do 28 grudnia 2024 r. przekaże Wykonawcy pisemne zapotrzebowanie na  przygotowanie i dostawę dziennej liczby posiłków do poszczególnych punktów, obowiązujące od dnia 07 stycznia 2025 r. W przypadku zmiany w dziennej liczbie posiłków w trakcie realizacji umowy informacja będzie przekazywana Wykonawcy telefonicznie z 1 - 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  <w:u w:val="single"/>
          <w:lang w:eastAsia="zxx" w:bidi="zxx"/>
        </w:rPr>
        <w:t>Dostawa posiłków do szkół będzie odbywać się w godzinach 9:00 – 11: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 xml:space="preserve">Z przygotowania i dostaw posiłków wyłącza się dni wolne od nauki szkolnej, przerwy świąteczne, ferie oraz inne dni wolne od nauki szkolnej w roku 202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 xml:space="preserve">W przypadku posiłków przyznanych dla osób dorosłych okres wydawania posiłków zostanie ustalony w decyzji przyznającej świadczenie, o czym Wykonawca zostanie powiadomion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</w:rPr>
        <w:t xml:space="preserve">Termin wykonania zamówienia: od 20.01.2025 r. do 31.12.2025r.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§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Wykonawca dostarczać będzie posiłki samochodem dostawczym dopuszczonym przez SANEPID do przewozu posiłków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color w:val="000000"/>
          <w:lang w:eastAsia="zxx" w:bidi="zxx"/>
        </w:rPr>
        <w:t>Zamawiający wymaga aby Wykonawca pakował wszystkie posiłki do naczyń jednorazowego użytku, zapewniających podtrzymanie temperatury posiłku. Naczynia jednorazowego użytku i sztućce  zapewnia Wykonawca.</w:t>
      </w:r>
      <w:r>
        <w:rPr>
          <w:rFonts w:cs="Times New Roman"/>
          <w:lang w:eastAsia="zxx" w:bidi="zxx"/>
        </w:rPr>
        <w:t xml:space="preserve"> Wykonawca ponosi koszty zapakowania, załadunku i rozładunku wszystkich dostaw posiłk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lang w:eastAsia="zxx" w:bidi="zxx"/>
        </w:rPr>
        <w:t>Gorąc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Wyklucza się sporządzanie posiłków na bazie półproduktów, potraw mrożonych oraz Fast Foo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onawca zobowiązuje się do przygotowywania posiłków zgodnie z zasadami określonymi w obowiązujących przepisach: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zxx" w:bidi="zxx"/>
        </w:rPr>
        <w:tab/>
        <w:t xml:space="preserve">a) ustawy </w:t>
      </w:r>
      <w:r>
        <w:rPr>
          <w:rFonts w:cs="Times New Roman"/>
        </w:rPr>
        <w:t>z dnia 25 sierpnia 2006 r.</w:t>
      </w:r>
      <w:r>
        <w:rPr>
          <w:rFonts w:cs="Times New Roman"/>
          <w:lang w:eastAsia="zxx" w:bidi="zxx"/>
        </w:rPr>
        <w:t xml:space="preserve"> o bezpieczeństwie żywności i żywienia,</w:t>
      </w:r>
    </w:p>
    <w:p>
      <w:pPr>
        <w:pStyle w:val="Normal"/>
        <w:autoSpaceDE w:val="false"/>
        <w:ind w:left="709" w:hanging="0"/>
        <w:jc w:val="both"/>
        <w:rPr>
          <w:rFonts w:eastAsia="TimesNewRoman;Bold"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rozporządzeniu Ministra Zdrowia z dnia 26 lipca 2016 r. </w:t>
      </w:r>
      <w:r>
        <w:rPr>
          <w:rFonts w:eastAsia="TimesNewRoman;Bold" w:cs="Times New Roman"/>
          <w:lang w:eastAsia="zxx" w:bidi="zxx"/>
        </w:rPr>
        <w:t xml:space="preserve">w sprawie grup środków spożywczych przeznaczonych do sprzedaży dzieciom i młodzieży w jednostkach systemu </w:t>
      </w:r>
      <w:r>
        <w:rPr>
          <w:rFonts w:eastAsia="TimesNewRoman;Bold" w:cs="Times New Roman"/>
        </w:rPr>
        <w:t>oświaty oraz wymagań, jakie muszą spełniać środki spożywcze stosowane w ramach       żywienia zbiorowego dzieci i młodzieży w tych jednostka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;Bold" w:cs="Times New Roman"/>
          <w:lang w:eastAsia="zxx" w:bidi="zxx"/>
        </w:rPr>
        <w:t xml:space="preserve">c) rozporządzeniu Parlamentu Europejskiego Rady (UE) nr 1169/2011 z dnia 25 października </w:t>
        <w:tab/>
        <w:t>2011 r. w sprawie przekazywania konsumentom informacji na temat żywności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Zamawiający powierza Wykonawcy obowiązek </w:t>
      </w:r>
      <w:r>
        <w:rPr>
          <w:rFonts w:eastAsia="TimesNewRoman;Bold" w:cs="Times New Roman"/>
          <w:lang w:eastAsia="zxx" w:bidi="zxx"/>
        </w:rPr>
        <w:t>pobierania i przechowywania próbek potraw, które zostały przez Wykonawcę wyprodukowane oraz udostępnianie tych próbek organom Państwowej Inspekcji Sanitarnej na żądanie tych organ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  <w:lang w:eastAsia="zxx" w:bidi="zxx"/>
        </w:rPr>
        <w:t xml:space="preserve">Zamawiający zastrzega sobie prawo do dokonywania badań sprawdzających kaloryczność i wagę zamawianego posiłku. W przypadku stwierdzenia, ze posiłek nie spełnia parametrów określonych w zamówieniu, Zamawiający kosztami badania obciąży Wykonawcę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konawca w ramach świadczonych usług zobowiązany jest do współpracy z dyrektorami szkół i Gminnym Ośrodkiem Pomocy Społecznej w Dobromierzu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ykonawca odpowiada za terminowość i jakość świadczonej usługi oraz ponosi pełną odpowiedzialność, w tym finansową za koszty leczenia i rehabilitacji, za ewentualne szkodliwe dla zdrowia skutki mogące wystąpić u osób spożywających przygotowywane posiłk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§5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a się  brutto cenę jednego posiłku, zgodnie ofertą Wykonawcy w kwocie ..............zł, słownie złotych 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Należność wynikająca z realizacji przedmiotu zamówienia będzie rozliczana w  systemie miesięcznym i będzie iloczynem liczby osób faktycznie spożywających posiłki i liczby dni żywieniowych w danym miesiącu oraz ceny jednego posiłku brutto.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Podstawą do wystawienia faktury/rachunku będzie miesięczna ewidencja ilości odebranych posiłków  z podziałem na punkty odbioru posiłku i imienna na każdą osobę dorosłą.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widencję ilości odebranych posiłków sporządza Wykonawca wg załącznika do umowy, będącego jej integralną częścią i przedkłada ją dyrektorom szkół w każdym dniu dostawy do podpisu, a w przypadku osób dorosłych, osobom odbierającym posiłek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u w:val="single"/>
        </w:rPr>
        <w:t>Po zakończeniu miesiąca Wykonawca przedkłada oryginały ewidencji wraz z rachunkiem/fakturą</w:t>
      </w:r>
      <w:r>
        <w:rPr/>
        <w:t xml:space="preserve"> Zamawiającem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Płatność za okres rozliczeniowy będzie następowała przelewem w terminie do 14 dni od daty złożenia faktury wraz z ewidencj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/>
      </w:pPr>
      <w:r>
        <w:rPr>
          <w:rFonts w:cs="Times New Roman"/>
          <w:bCs/>
        </w:rPr>
        <w:t xml:space="preserve">Zamawiający </w:t>
      </w:r>
      <w:r>
        <w:rPr>
          <w:rFonts w:cs="Times New Roman"/>
        </w:rPr>
        <w:t>n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opuszcza możliwości zmiany ceny występującej w toku realizacji przedmiotu zamówienia, nawet w przypadku zmiany cen surowców, energii i paliw oraz podatku VAT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6.</w:t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Wykonawca ma prawo odstąpienia od realizacji zamówienia z przyczyn od siebie niezależnych: klęski żywiołowe, epidemie, działania wojenne, decyzje władz państwowych lub innych instytucj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ma prawo odstąpić od umowy ze skutkiem natychmiastowym w przypadku gdy Wykonawca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nie dotrzymuje warunków określonych § 2 i 3 niniejszej umowy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trzymał decyzję wydaną przez SANEPID lub inne organy państwowe uniemożliwiającą dostawy, produkcję dań gorących i przewóz posiłków,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/>
        <w:t xml:space="preserve">trzykrotnego godzinnego opóźnienia w dostawie posił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</w:rPr>
        <w:t xml:space="preserve">W przypadku gdy Zamawiający odstąpi  </w:t>
      </w:r>
      <w:r>
        <w:rPr>
          <w:rFonts w:cs="Times New Roman"/>
        </w:rPr>
        <w:t>od umowy ze skutkiem natychmiastowym, z przyczyn o których mowa w ust. 2, Wykonawca zapłaci Zamawiającemu karę umowną wysokości 5 000 zł w terminie do 7 dni od dnia odstąpienia z wykonania zamówienia. W przypadku przekroczenia terminu do kary zostaną doliczone ustawowe odset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7.</w:t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mowa nabiera mocy prawnej w momencie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szelkie zmiany niniejszej umowy wymagają dla ich ważności zachowania formy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isemnej w  formie  aneks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trony dopuszczają możliwość rozwiązania umowy za 1 – miesięcznym okresem wypowiedzeni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8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9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Ewentualne spory, mogące wyniknąć na tle stosowania umowy będą rozstrzygane polubownie, a w przypadku gdy nie będzie to możliwe, zostaną skierowane do rozstrzygnięcia przez sąd właściwy dla siedziby Zamawiającego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0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e strony </w:t>
      </w:r>
      <w:r>
        <w:rPr>
          <w:rFonts w:cs="Times New Roman"/>
          <w:bCs/>
        </w:rPr>
        <w:t>Zamawiającego</w:t>
      </w:r>
      <w:r>
        <w:rPr>
          <w:rFonts w:cs="Times New Roman"/>
        </w:rPr>
        <w:t xml:space="preserve"> osobą upoważnioną do prowadzenia i nadzorowania całości spraw związanych z przedmiotem zamówienia  będzie pracownik socjalny Julianna Tarka tel. 74 8586237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iCs/>
        </w:rPr>
      </w:pPr>
      <w:r>
        <w:rPr>
          <w:rFonts w:cs="Times New Roman"/>
          <w:b/>
          <w:bCs/>
        </w:rPr>
        <w:t>§11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ntegralną część umowy stanowią: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/>
        </w:rPr>
        <w:t>zapytanie ofertowe –jako  załącznik nr1 do niniejszej  umowy,</w:t>
      </w:r>
    </w:p>
    <w:p>
      <w:pPr>
        <w:pStyle w:val="Normal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  <w:t>oferta Wykonawcy – załącznik nr 2 do niniejszej umow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 </w:t>
      </w:r>
    </w:p>
    <w:p>
      <w:pPr>
        <w:pStyle w:val="Normal"/>
        <w:keepNext w:val="true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MAWIAJĄCY               </w:t>
        <w:tab/>
        <w:t xml:space="preserve">                          </w:t>
        <w:tab/>
        <w:t xml:space="preserve">    WYKONAWCA</w:t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Załącznik </w:t>
      </w:r>
    </w:p>
    <w:p>
      <w:pPr>
        <w:pStyle w:val="Normal"/>
        <w:autoSpaceDE w:val="false"/>
        <w:ind w:left="6024" w:firstLine="348"/>
        <w:rPr>
          <w:rFonts w:cs="Times New Roman"/>
        </w:rPr>
      </w:pPr>
      <w:r>
        <w:rPr>
          <w:rFonts w:cs="Times New Roman"/>
        </w:rPr>
        <w:tab/>
        <w:tab/>
        <w:tab/>
        <w:t>do umowy nr.........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z dnia...........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 Nazwa placówki oświatowej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 imię i nazwisko osoby dorosłej 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WIDENCJA WYDANYCH POSIŁKÓW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Za okres od……………………..do……………………………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0"/>
        <w:gridCol w:w="1805"/>
        <w:gridCol w:w="2625"/>
        <w:gridCol w:w="215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ata wydania posi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zienna ilość wydanych posił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Podpis wydającego posił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Podpis dyrektora szkoły lub osoby dorosłej odbierającej posił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wagi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eastAsia="TimesNewRoman;Bold" w:cs="Times New Roman"/>
        <w:lang w:eastAsia="zxx" w:bidi="zxx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;Bold" w:cs="Times New Roman"/>
        <w:lang w:bidi="zxx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;Bold" w:cs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  <w:lang w:eastAsia="zxx" w:bidi="zxx"/>
    </w:rPr>
  </w:style>
  <w:style w:type="character" w:styleId="WW8Num1z1">
    <w:name w:val="WW8Num1z1"/>
    <w:qFormat/>
    <w:rPr>
      <w:lang w:eastAsia="zxx" w:bidi="zxx"/>
    </w:rPr>
  </w:style>
  <w:style w:type="character" w:styleId="WW8Num2z0">
    <w:name w:val="WW8Num2z0"/>
    <w:qFormat/>
    <w:rPr>
      <w:rFonts w:eastAsia="TimesNewRoman;Bold" w:cs="Times New Roman"/>
      <w:b w:val="false"/>
      <w:bCs/>
      <w:sz w:val="22"/>
      <w:szCs w:val="22"/>
      <w:lang w:eastAsia="zxx" w:bidi="zxx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WW8Num7z0">
    <w:name w:val="WW8Num7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  <w:lang w:bidi="zxx"/>
    </w:rPr>
  </w:style>
  <w:style w:type="character" w:styleId="WW8Num17z1">
    <w:name w:val="WW8Num17z1"/>
    <w:qFormat/>
    <w:rPr>
      <w:lang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4:00Z</dcterms:created>
  <dc:creator>Renata Maziarz</dc:creator>
  <dc:description/>
  <cp:keywords/>
  <dc:language>en-US</dc:language>
  <cp:lastModifiedBy>Joanna Burban</cp:lastModifiedBy>
  <cp:lastPrinted>2021-12-31T08:12:00Z</cp:lastPrinted>
  <dcterms:modified xsi:type="dcterms:W3CDTF">2025-01-07T11:54:00Z</dcterms:modified>
  <cp:revision>2</cp:revision>
  <dc:subject/>
  <dc:title/>
</cp:coreProperties>
</file>