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27.03.2025 r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S.262.3.2025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Cs/>
          <w:u w:val="single"/>
        </w:rPr>
        <w:t>Dotyczy</w:t>
      </w:r>
      <w:r>
        <w:rPr>
          <w:rFonts w:cs="Calibri"/>
          <w:bCs/>
        </w:rPr>
        <w:t xml:space="preserve">: postępowania na </w:t>
      </w:r>
      <w:r>
        <w:rPr>
          <w:rFonts w:cs="Calibri"/>
          <w:bCs/>
          <w:color w:val="000000"/>
          <w:spacing w:val="2"/>
        </w:rPr>
        <w:t xml:space="preserve">sprzedaż i dostawę fabrycznie nowych pojazdów i sprzętu dla Miejskiego Zakładu        </w:t>
      </w:r>
    </w:p>
    <w:p>
      <w:pPr>
        <w:pStyle w:val="Heading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2"/>
          <w:sz w:val="22"/>
          <w:szCs w:val="22"/>
        </w:rPr>
        <w:t xml:space="preserve">               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Wodociągów i Kanalizacji w Nowym Targu sp. z o.o</w:t>
      </w:r>
    </w:p>
    <w:p>
      <w:pPr>
        <w:pStyle w:val="Defaul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o 5 ofert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        </w:t>
      </w:r>
      <w:r>
        <w:rPr>
          <w:rFonts w:cs="Calibri"/>
        </w:rPr>
        <w:t xml:space="preserve">FIRMA HANDLOWO-USŁUGOWA TRAKTOR – SERWIS MAREK KRAJEWSKI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STARA WIEŚ 360, 34 – 600 LIMANOWA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NIP: 7371000541</w:t>
      </w:r>
    </w:p>
    <w:p>
      <w:pPr>
        <w:pStyle w:val="Akapitzlist"/>
        <w:ind w:left="0" w:right="11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: wóz asenizacyjny PN-50 Meprozet o pojemności 5000 l. z hamulcem pneumatycznym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47 847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38 900,00 zł plus VAT w wysokości 23 % równy 8 947,00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: wóz do wody pitnej PW-1/3 Meprozet o pojemności 3000 l. z hamulcem pneumatyczn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38 253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31 100,00 zł plus VAT w wysokości 23 % równy 7 153,00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4: pług odśnieżny składany klasy średniej Samasz PSV 231 o dopuszczalnym obciążeniu czołowym do 6 ton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18 327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14 900,00 zł plus VAT w wysokości 23 % równy 3 427,00 zł;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Mleczek spółka z ograniczoną odpowiedzialnością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32-400 Myślenice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NIP: 681 209 29 46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color w:val="000000"/>
          <w:spacing w:val="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Calibri"/>
          <w:b/>
          <w:color w:val="000000"/>
          <w:spacing w:val="2"/>
          <w:u w:val="single"/>
        </w:rPr>
        <w:t>Część 1: ciągnik rolniczy KUBOTA o mocy silnika 114 KM, szerokość max. 220 c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345 000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280 487,80 zł plus VAT w wysokości 23% równy 64 513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: wóz asenizacyjny PN-50 Meprozet o pojemności 5000 l. z hamulcem pneumatyczn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55 000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44 715,45 zł plus VAT w wysokości 23 % równy 10 284,55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: wóz do wody pitnej PW-1/3 Meprozet o pojemności 3000 l. z hamulcem pneumatyczn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45 000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36 585,37 zł plus VAT w wysokości 23% równy 8 414,63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4: pług odśnieżny składany klasy średniej Samasz PSV 231 o dopuszczalnym obciążeniu czołowym do 6 ton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20 000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16 260,16 zł plus VAT w wysokości 23 % równy 3 739,84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5: niskopodwoziowa przyczepa Gourdon PE6000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91 000,00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73 983,74 zł plus VAT w wysokości 23  % równy 17 016,26 zł;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I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Pilar-Tech Sp.j. T. Krzysztofek, K. Loranc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31-422 Kraków, ul. Powstańców 4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IP: 6760054358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color w:val="000000"/>
          <w:spacing w:val="2"/>
          <w:u w:val="single"/>
        </w:rPr>
      </w:pPr>
      <w:r>
        <w:rPr>
          <w:rFonts w:cs="Calibri"/>
          <w:b/>
          <w:color w:val="000000"/>
          <w:spacing w:val="2"/>
          <w:u w:val="single"/>
        </w:rPr>
        <w:t>Część 1: ciągnik rolniczy KUBOTA o mocy silnika 114 KM, szerokość max. 220 c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338 250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275 000,00  zł plus VAT w wysokości 23% równy 63 250,00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: wóz asenizacyjny PN-50 Meprozet o pojemności 5000 l. z hamulcem pneumatyczn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52 890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43 000,00 netto  zł plus VAT w wysokości 23 % równy 9 890,00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: wóz do wody pitnej PW-1/3 Meprozet o pojemności 3000 l. z hamulcem pneumatyczn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41 820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34 000,00 zł plus VAT w wysokości 23% równy 7 820,00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4: pług odśnieżny składany klasy średniej Samasz PSV 231 o dopuszczalnym obciążeniu czołowym do 6 ton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17 835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14 500,00 zł plus VAT w wysokości 23 % równy 3 335,00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5: niskopodwoziowa przyczepa Gourdon PE6000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91 020,00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74 000,00 zł plus VAT w wysokości 23  % równy 17 020,00 zł;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V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ROL-MECH GRAŻYNA i JAN GRZEŚKO SPÓŁKA Z O.O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UL. SŁOWACKIEGO 17, 37 -550 RADYMNO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IP: 792-10-02-339</w:t>
      </w:r>
    </w:p>
    <w:p>
      <w:pPr>
        <w:pStyle w:val="Normal"/>
        <w:widowControl w:val="false"/>
        <w:autoSpaceDE w:val="false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Times New Roma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zęść 2: wóz asenizacyjny PN-50 Meprozet o pojemności 5000 l. z hamulcem pneumatycznym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49 545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40 280,48 zł plus VAT w wysokości 23 % równy 9 264,52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: wóz do wody pitnej PW-1/3 Meprozet o pojemności 3000 l. z hamulcem pneumatyczn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38 958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31 672,80 zł plus VAT w wysokości 23 % równy 7 284,74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4: pług odśnieżny składany klasy średniej Samasz PSV 231 o dopuszczalnym obciążeniu czołowym do 6 ton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14 830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12 056,91 zł plus VAT w wysokości 23 % równy 2 773,09 zł;</w:t>
      </w:r>
    </w:p>
    <w:p>
      <w:pPr>
        <w:pStyle w:val="Akapitzlist"/>
        <w:spacing w:lineRule="auto" w:line="240" w:before="0" w:after="0"/>
        <w:ind w:left="0" w:right="11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5: niskopodwoziowa przyczepa Gourdon PE6000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 83 261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67 691,87 zł plus VAT w wysokości 23  % równy 15 569,13 zł;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V: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  <w:t>Przedsiębiorstwo Handlowe „AGROMA” Spółka z ograniczoną odpowiedzialnością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  <w:t>Ul. Parkowa 36, 42-622 Świerklaniec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/>
      </w:pPr>
      <w:r>
        <w:rPr>
          <w:rFonts w:cs="Calibri"/>
        </w:rPr>
        <w:t xml:space="preserve">NIP: 645 000 02 91 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: wóz asenizacyjny PN-50 Meprozet o pojemności 5000 l. z hamulcem pneumatycznym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45 387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36 900,00 zł plus VAT w wysokości 23 % równy 8 487,00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: wóz do wody pitnej PW-1/3 Meprozet o pojemności 3000 l. z hamulcem pneumatyczn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36 777,00 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29 900,00 zł plus VAT w wysokości 23 % równy 6 877,00 zł;</w:t>
      </w:r>
    </w:p>
    <w:p>
      <w:pPr>
        <w:pStyle w:val="Akapitzlist"/>
        <w:spacing w:lineRule="auto" w:line="240" w:before="0" w:after="0"/>
        <w:ind w:left="360" w:right="11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Barbara Apostol</cp:lastModifiedBy>
  <cp:lastPrinted>2017-11-20T14:40:00Z</cp:lastPrinted>
  <dcterms:modified xsi:type="dcterms:W3CDTF">2025-03-27T11:48:00Z</dcterms:modified>
  <cp:revision>52</cp:revision>
  <dc:subject/>
  <dc:title>                                                                                                                                                   </dc:title>
</cp:coreProperties>
</file>