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</w:rPr>
        <w:t>Lądek Zdrój, 29.04.2025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ytanie ofertowe nr BP /10/202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zamówienia na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OPRACOWANIA EKSPERTYZY TECHNICZNEJ Z ZAKRESU OCHRONY PRZECIWPOŻAROWEJ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. ZAMAWIAJĄ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drowisko Lądek - Długopole S.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Wolnośc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7-540 Lądek Zdró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tel./fax 74-811-54-7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malgorzata.nowicka@uzdrowisko-ladek.p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P 881-000-22-59; REGON 00028828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S 0000067163 Sąd Rejonowy dla Wrocławia - Fabrycznej we Wrocław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 Wydz. Gospodarczy KR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pitał zakładowy Spółki (kapitał wpłacony): 45 294 430,00 z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</w:rPr>
        <w:t>wwww.uzdrowisko-ladek.p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ępowanie nie podlega ustawie z dnia 11 września 2019 r. Prawo zamówień publicznych (Dz. U. z 2024, poz. 1320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arząd Spółki „ Uzdrowisko Lądek-Długopole „ S.A. zaprasza do składnia ofert na wykonanie opracowania ekspertyzy technicznej, o której mowa w  </w:t>
      </w:r>
      <w:r>
        <w:rPr>
          <w:rFonts w:cs="Verdana" w:ascii="Verdana" w:hAnsi="Verdana"/>
        </w:rPr>
        <w:t>§</w:t>
      </w:r>
      <w:r>
        <w:rPr>
          <w:rFonts w:cs="Tahoma" w:ascii="Tahoma" w:hAnsi="Tahoma"/>
        </w:rPr>
        <w:t xml:space="preserve">2 ust. 2 i 4 Rozporządzenia Ministra Infrastruktury z dnia 12 kwietnia 2002 r. w sprawie warunków technicznych, jakim powinny odpowiadać budynki i ich usytuowanie ( Dz.U. 2022.1225 ) w zakresie oceny aktualnego stanu technicznego budynku pod kątem bezpieczeństwa pożarowego celem określenia rozwiązań zamiennych dostosowujących do wymagań ochrony przeciwpożarowej Rozporządzenia MSWiA” w sprawie ochrony przeciwpożarowej budynków, innych obiektów budowlanych i terenów” ( Dz.U. 2023.822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la obiektu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KŁAD PRZYRODOLECZNICZY „ADAM” UL. Wolności 2 , Lądek-Zdró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 OBOWIĄZKI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363" w:hanging="363"/>
        <w:jc w:val="both"/>
        <w:rPr/>
      </w:pPr>
      <w:r>
        <w:rPr>
          <w:rFonts w:cs="Tahoma" w:ascii="Tahoma" w:hAnsi="Tahoma"/>
        </w:rPr>
        <w:t>Do obowiązków Wykonawcy w zakresie opracowania dokumentacji technicznej należeć będzie    sporządzenie: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nwentaryzacji </w:t>
      </w:r>
      <w:r>
        <w:rPr>
          <w:rFonts w:cs="Tahoma" w:ascii="Tahoma" w:hAnsi="Tahoma"/>
          <w:color w:val="000000"/>
        </w:rPr>
        <w:t>budynku objętego zamówieniem, dla potrzeb projektowych</w:t>
      </w:r>
    </w:p>
    <w:p>
      <w:pPr>
        <w:pStyle w:val="Normal"/>
        <w:spacing w:lineRule="auto" w:line="240" w:before="0" w:after="0"/>
        <w:ind w:left="363" w:hanging="363"/>
        <w:jc w:val="both"/>
        <w:rPr/>
      </w:pPr>
      <w:r>
        <w:rPr>
          <w:rFonts w:cs="Tahoma" w:ascii="Tahoma" w:hAnsi="Tahoma"/>
        </w:rPr>
        <w:t xml:space="preserve">- ekspertyzy technicznej, o której mowa w </w:t>
      </w:r>
      <w:r>
        <w:rPr>
          <w:rFonts w:cs="Verdana" w:ascii="Verdana" w:hAnsi="Verdana"/>
        </w:rPr>
        <w:t>§</w:t>
      </w:r>
      <w:r>
        <w:rPr>
          <w:rFonts w:cs="Tahoma" w:ascii="Tahoma" w:hAnsi="Tahoma"/>
        </w:rPr>
        <w:t xml:space="preserve">1 pkt. 1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ałączonego projek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363" w:hanging="36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zobowiązuje się wykonać ekspertyzę-dokumentację projektową celem uzyskania wymaganego uzgodnienia organu Dolnośląskiego Komendanta Wojewódzkiego PSP we Wrocławiu w tym Postanowienia KW PSP w uzgodnieniu z wojewódzkim konserwatorem zabytków w przedmiotowej spr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363" w:hanging="363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Uczestniczyć w procesie uzgadniania ekspertyzy z WKSP i WKZ a w przypadku nieakceptacji rozwiązań, ekspertyzę zaktualizuje na potrzeby uzyskania uzgodnienia. 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nyWeb"/>
        <w:ind w:left="363" w:hanging="36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I.  WYKAZ  DOKUMENTÓW, KTÓRE  MUSI  ZŁOŻYĆ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lub nazwę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niezbędnych uprawnień z zakresu ppoż. do wykonania eksperty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oczekiwanego wynagrodzenia za wykonanie eksperty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zapoznaniu się przez oferenta ze stanem obiektu oraz istniejącą dokumentacją techn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idywany termin przedłożenia Zamawiającemu uzgodnionych DKW PSP we Wrocławiu eksperty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363" w:hanging="36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owo – rzeczową koncepcję opracowania ekspertyzy technicznej dla obiektu, umożliwiającą oszacowanie wysokości koniecznych nakładów inwestycyjnych oraz przewidywane koszty związane z późniejszą eksploatacją</w:t>
      </w:r>
    </w:p>
    <w:p>
      <w:pPr>
        <w:pStyle w:val="Normal"/>
        <w:autoSpaceDE w:val="false"/>
        <w:spacing w:lineRule="auto" w:line="240" w:before="0" w:after="0"/>
        <w:ind w:left="363" w:hanging="36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iCs/>
          <w:spacing w:val="-5"/>
          <w:sz w:val="24"/>
          <w:szCs w:val="24"/>
        </w:rPr>
        <w:t>III. Termin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pacing w:val="-5"/>
        </w:rPr>
        <w:t>Do 30 sierpnia 2025</w:t>
      </w:r>
      <w:r>
        <w:rPr>
          <w:rFonts w:eastAsia="Times New Roman" w:cs="Tahoma" w:ascii="Tahoma" w:hAnsi="Tahoma"/>
          <w:iCs/>
          <w:spacing w:val="-5"/>
          <w:sz w:val="24"/>
          <w:szCs w:val="24"/>
        </w:rPr>
        <w:t xml:space="preserve">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pacing w:val="-5"/>
          <w:sz w:val="24"/>
          <w:szCs w:val="24"/>
        </w:rPr>
      </w:pPr>
      <w:r>
        <w:rPr>
          <w:rFonts w:eastAsia="Times New Roman" w:cs="Tahoma" w:ascii="Tahoma" w:hAnsi="Tahoma"/>
          <w:iCs/>
          <w:spacing w:val="-5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3:00Z</dcterms:created>
  <dc:creator> </dc:creator>
  <dc:description/>
  <cp:keywords/>
  <dc:language>en-US</dc:language>
  <cp:lastModifiedBy>Małgorzata Nowicka</cp:lastModifiedBy>
  <cp:lastPrinted>2023-08-23T07:20:00Z</cp:lastPrinted>
  <dcterms:modified xsi:type="dcterms:W3CDTF">2025-04-30T11:32:00Z</dcterms:modified>
  <cp:revision>10</cp:revision>
  <dc:subject/>
  <dc:title/>
</cp:coreProperties>
</file>