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kup i dostawa materiałów elektrycznych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830"/>
        <w:gridCol w:w="795"/>
        <w:gridCol w:w="5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orty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.m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prawa rastrowa natynkowa 2x60cm z ramką do montażu (30x60cm), 2x9W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prawa rastrowa podtynkowa 2x60cm z ramką do montażu (30x60cm), 2x9W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prawa rastrowa natynkowa, 4xT8, 60x60 + ramka montażow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prawa rastrowa, podtynkowa 4xT8, 60x60 + ramka montażow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zedłużacz 3m, 5 gniazd, z uziemienie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zedłużacz 5m, 5 gniazd, z uziemienie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Świetlówka 18W, T8, G13, 60cm, 4000K, 1300lm,  trwałość nominalna: 20 000h, temperatura barwowa: 840, częstotliowość wejścia: 50-60Hz, napięcie: 220-240V, wskaźnik oddawania barw&gt;80, długość: 590mm, średnica rury: 26m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Świetlówka 36W, T8, G13, 120cm, barwa biała neutraln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Świetlówka Led T8 G13 16W, 1212mm, trwałość nominalna: 30 000h, 4000K, 1800lm, częstotliwość wejścia: 50-60Hz, napięcie 220-240V, wskaźnik oddawania barw&gt;80, średnica rury: 25,6m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Świetlówka Led T8 G13, 603mm, 4000K, 900lm, trwałość nominalna: 30 000h, liczba cykli włączeń: 100 000, temperatura barwowa: 840, częstotliwość wejścia: 50-60Hz, napięcie: 220-240V, wskaźnik oddawania barw&gt;80, średnica rury: 25,5m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Żarówka Led E27 8-9W, barwa biała neutralna (typu Osram lub równoważny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Żarówka LED E27 13-15W, barwa biała neutraln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staw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azyn KWP we Wrocławiu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okolnicza 12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53-676 Wrocław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Sporz. Artema Owczarek</w:t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tel. 47-871-49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6:04Z</dcterms:created>
  <dc:creator/>
  <dc:description/>
  <dc:language>en-US</dc:language>
  <cp:lastModifiedBy/>
  <cp:lastPrinted>1995-11-21T17:41:00Z</cp:lastPrinted>
  <dcterms:modified xsi:type="dcterms:W3CDTF">2024-10-29T09:07:07Z</dcterms:modified>
  <cp:revision>1</cp:revision>
  <dc:subject/>
  <dc:title/>
</cp:coreProperties>
</file>