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MODYFIKOWANY (I) Załącznik nr 1 do SWZ CUW.PK.343.6.2025</w:t>
      </w:r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Heading1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Ofertę składamy: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  <w:lang w:eastAsia="en-GB"/>
        </w:rPr>
        <w:t>(</w:t>
      </w:r>
      <w:r>
        <w:rPr>
          <w:rFonts w:eastAsia="Calibri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GB"/>
              </w:rPr>
              <w:t>w imieniu Wykonawców wspólnie ubiegających się o udzielenie zamówienia, których dane wskazuję w wierszach poniże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zwa Wykonawcy lub imię i naz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y/Wykonawców i podpisująca ofert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aj/województw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 prowadzonej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wca je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/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ozporządzenia Komisji Europejskiej nr 364 z dnia 25 lutego 2004r.), </w:t>
              <w:br/>
            </w:r>
            <w:r>
              <w:rPr>
                <w:rFonts w:eastAsia="Calibri"/>
                <w:bCs/>
                <w:color w:val="FF0000"/>
                <w:lang w:eastAsia="en-GB"/>
              </w:rPr>
              <w:t>(</w:t>
            </w:r>
            <w:r>
              <w:rPr>
                <w:rFonts w:eastAsia="Calibri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y rodza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P lub REGON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S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jeśli dotyczy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Nr konta bankowego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w przypadku oferty składanej przez podmiot występujący wspólnie, powyższe tabele należy wypełnić dla każdego podmiotu osobno - /wspólnicy spółki cywilnej, członkowie konsorcjum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ogłoszenie w postępowaniu w/s udzielenia zamówienia publicznego prowadzonego pn</w:t>
      </w:r>
      <w:bookmarkStart w:id="1" w:name="_Hlk109301135"/>
      <w:bookmarkStart w:id="2" w:name="_Hlk109300761"/>
      <w:r>
        <w:rPr>
          <w:rFonts w:cs="Calibri" w:ascii="Calibri" w:hAnsi="Calibri"/>
          <w:sz w:val="20"/>
          <w:szCs w:val="20"/>
        </w:rPr>
        <w:t xml:space="preserve">.: </w:t>
      </w:r>
      <w:bookmarkEnd w:id="1"/>
      <w:bookmarkEnd w:id="2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Przebudowa drogi powiatowej nr 1592N na odcinku Barciany – Pastwiska - etap V” </w:t>
      </w:r>
      <w:r>
        <w:rPr>
          <w:rFonts w:cs="Calibri" w:ascii="Calibri" w:hAnsi="Calibri"/>
          <w:color w:val="000000"/>
          <w:sz w:val="20"/>
          <w:szCs w:val="20"/>
        </w:rPr>
        <w:t>zna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UWPK.343.6.2025 </w:t>
      </w:r>
      <w:r>
        <w:rPr>
          <w:rFonts w:cs="Calibri" w:ascii="Calibri" w:hAnsi="Calibri"/>
          <w:bCs/>
          <w:color w:val="000000"/>
          <w:sz w:val="20"/>
          <w:szCs w:val="20"/>
        </w:rPr>
        <w:t>zamieszczone w Biuletynie Zamówień Publicznych, oferujemy wykonanie zamówienia w zakresie określonym specyfikacją warunków zamówienia na następujących warunkach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na:</w:t>
      </w:r>
    </w:p>
    <w:p>
      <w:pPr>
        <w:pStyle w:val="Normal"/>
        <w:jc w:val="both"/>
        <w:rPr/>
      </w:pPr>
      <w:r>
        <w:rPr/>
        <w:t>Cena ne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3" w:name="_Hlk83190793"/>
            <w:bookmarkStart w:id="4" w:name="_Hlk83190793"/>
            <w:bookmarkEnd w:id="4"/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wka podatku VAT (%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5" w:name="_Hlk83190859"/>
            <w:bookmarkStart w:id="6" w:name="_Hlk83190859"/>
            <w:bookmarkEnd w:id="6"/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Cena bru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ustalona na podstawie kalkulacji podanej w ust.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ługość gwarancji wykonawcz</w:t>
      </w:r>
      <w:bookmarkStart w:id="7" w:name="_Hlk98237623"/>
      <w:r>
        <w:rPr>
          <w:rFonts w:cs="Calibri" w:ascii="Calibri" w:hAnsi="Calibri"/>
          <w:b/>
          <w:bCs/>
          <w:sz w:val="20"/>
          <w:szCs w:val="20"/>
          <w:u w:val="single"/>
        </w:rPr>
        <w:t>ych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8" w:name="_Hlk98237612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End w:id="8"/>
      <w:r>
        <w:rPr>
          <w:rFonts w:cs="Calibri" w:ascii="Calibri" w:hAnsi="Calibri"/>
          <w:b/>
          <w:sz w:val="20"/>
          <w:szCs w:val="20"/>
        </w:rPr>
        <w:t xml:space="preserve"> m-cy</w:t>
      </w:r>
      <w:bookmarkEnd w:id="7"/>
      <w:r>
        <w:rPr>
          <w:rFonts w:cs="Calibri" w:ascii="Calibri" w:hAnsi="Calibri"/>
          <w:b/>
          <w:sz w:val="20"/>
          <w:szCs w:val="20"/>
        </w:rPr>
        <w:t xml:space="preserve">/m-ce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(do wyboru </w:t>
      </w:r>
      <w:r>
        <w:rPr>
          <w:rFonts w:cs="Calibri" w:ascii="Calibri" w:hAnsi="Calibri"/>
          <w:b/>
          <w:i/>
          <w:iCs/>
          <w:sz w:val="20"/>
          <w:szCs w:val="20"/>
        </w:rPr>
        <w:t>72 lub 66 lub 60 miesięcy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licząc na zasadach określonych w SWZ i projekcie umowy)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1. </w:t>
      </w:r>
      <w:r>
        <w:rPr>
          <w:rFonts w:cs="Calibri" w:ascii="Calibri" w:hAnsi="Calibri"/>
          <w:i/>
          <w:sz w:val="18"/>
          <w:szCs w:val="18"/>
        </w:rPr>
        <w:t>Jeżeli Wykonawca nie zadeklaruje żadnego okresu gwarancji w formularzu ofertowym, zostanie mu przyznane 0 pkt, a okres gwarancji wykonawczej zostanie przyjęty jako najkrótszy przewidziany do oceny.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Z</w:t>
      </w:r>
      <w:r>
        <w:rPr>
          <w:rFonts w:cs="Calibri" w:ascii="Calibri" w:hAnsi="Calibri"/>
          <w:i/>
          <w:sz w:val="18"/>
          <w:szCs w:val="18"/>
        </w:rPr>
        <w:t xml:space="preserve">aoferowanie okresu gwarancji innego niż dopuszczony przez zamawiającego spowoduje odrzucenie oferty, za wyjątkiem przypadku, gdy Wykonawca poda okres gwarancji dłuższy niż 72 m-ce – wówczas w kryterium długość gwarancji wykonawczych otrzyma on 40,00 pkt, natomiast do umowy zostanie wpisany najdłuższy okres gwarancji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Kalkulacja ceny oferty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678"/>
        <w:gridCol w:w="709"/>
        <w:gridCol w:w="1134"/>
        <w:gridCol w:w="1276"/>
        <w:gridCol w:w="1417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jednostkowa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netto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ilość x cena jednostkowa)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oboty przygotowawcze i roboty towarzyszą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worzenie trasy i punktów wysokościowych oraz geodezja powykonawc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7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chaniczne i ręczne karczowanie krzaków i samosiewów (krzaki i podszycia o małej gęstośc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owanie i zagęszczenie nasypów o wys. do 0,5 m spycharkami w gruncie kat. I-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pusty rurowe pod zjazdami - ławy fundamentowe żwirowe gr. 20cm, przepust rurowy z rury strukturalnej o SN&gt;=8kN/m2 z tworzywa śr. 40cm, wyloty obrukowane kamieniem naturalnym i zaspinowane zaprawa cementową: w km 1+805: km 1+985: km 2+260 - szt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y rurowe na sieci obcej - podsypka piaskowa gr. 15cm, przepust rurowy z rura dwudzielna RHDPE 110/6.3 - w km 2+26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km 2+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odbudowy pod drogę i zjaz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8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lowanie i zagęszczanie podłoża w korycie pod warstwy konstrukcyjne nawierzchni drogi i zjazdów, wykonywane mechanicznie, kategoria gruntu II-VI, walec statyczny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łozono położenie projektowanych warstw konstrukcji drogi o grubości łącznej 0,42 m na istniejącej nawierzchni kruszywowej drogi, dlatego w załączonym przedmiarze robót nie uwzględniono pozycji kosztorysowej z zakresu korytowani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podłoża gruntowego geotkaniną LF35/35, szerokość warstwy 5,5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stwa wyrównawcza z pospółki, zagęszczenie mechaniczne, grubość warstwy po zagęszczeniu 10 cm (szerokość warstwy 5,50 m, z poboczami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zacja geosiatką komórkową wys. 10 cm - wypełnienie pospółką (wielkość komórki w geosiatce komórkowej nie większa od 356m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sypka z kruszywa niezwiązanego C50/30, warstwa dolna, po uwałowaniu 10 cm, szerokość warstwy 5,5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sypka z kruszywa niezwiązanego C50/30, warstwa dolna, po uwałowaniu 30 cm na zjazdach - szt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 warstwę wiążącą (ze zjazdami) , zużycie emulsji 0,5 kg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 warstwę ścieralną, zużycie emulsji 0,5 kg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wierzchnia drogi i zjazd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betonu asfaltowego AC16W, warstwa wiążąca asfaltowa, gr. 4cm (ze zjazdam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 84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betonu asfaltowego AC16W, każdy nast. 1 cm warstwy - docelowo 3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 84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betonu asfaltowego AC11S, warstwa ścieralna asfaltowa, gr. 4cm (ze zjazdam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 8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ierzchnia z betonu asfaltowego AC11S, każdy nast. 1 cm warstw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 8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rowów z namułu, z profilowaniem dna i skarp, grubość namułu 3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obocza z kruszywa niezwiązanego C50/30,grubość warstwy po zagęszczeniu 12cm (V=95,3m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znakowanie pion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opanie słupków stalowych do znaków drogowych (istniejące 4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ienie słupków do znaków drogowych z rur stalowych ocynkowanych o średnicy 60,3mm z kotwą, dł. 350cm - wg. S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e znaków drogowych ocynkowane, II generacji, typ średni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-1, B-33 szt. 2, B-34 szt. 2, E-17a, E-18a, A-2) - wg. SO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owanie słupków stalowych do znaków drog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i montaż tablicy programu RFRD (120x180cm, dwa słupki dł.4m) - wg. Załacznika do SW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WARTOŚĆ NETTO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atek VAT (23%)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ednocześnie oświadczam/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16"/>
          <w:szCs w:val="16"/>
        </w:rPr>
        <w:t xml:space="preserve">(dalej zwaną SWZ), </w:t>
      </w:r>
      <w:r>
        <w:rPr>
          <w:rFonts w:cs="Calibri" w:ascii="Calibri" w:hAnsi="Calibri"/>
          <w:i/>
          <w:sz w:val="20"/>
          <w:szCs w:val="20"/>
        </w:rPr>
        <w:t>jej załącznikam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o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sz w:val="18"/>
          <w:szCs w:val="18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Jednocześnie wskazuję, iż zastrzeżone informacje stanowią tajemnicę przedsiębiorstwa, ponieważ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ZASADNIENIE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</w:t>
      </w:r>
      <w:r>
        <w:rPr/>
        <w:t xml:space="preserve">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iCs/>
          <w:sz w:val="20"/>
          <w:szCs w:val="20"/>
        </w:rPr>
        <w:t>świadczam/y</w:t>
      </w:r>
      <w:r>
        <w:rPr>
          <w:rFonts w:cs="Calibri" w:ascii="Calibri" w:hAnsi="Calibri"/>
          <w:iCs/>
          <w:sz w:val="20"/>
          <w:szCs w:val="20"/>
        </w:rPr>
        <w:t>, że wybór niniejszej oferty, zgodnie z art. 225 ustawy z dnia 11 września 2019 r. – Prawo zamówień publicznych (tj. Dz. U. z 2022, poz. 1710 z późn. zm.):</w:t>
      </w:r>
      <w:r>
        <w:rPr>
          <w:rFonts w:cs="Calibri" w:ascii="Calibri" w:hAnsi="Calibri"/>
          <w:b/>
          <w:i/>
          <w:iCs/>
          <w:color w:val="FF0000"/>
          <w:sz w:val="20"/>
          <w:szCs w:val="20"/>
        </w:rPr>
        <w:t xml:space="preserve"> (należy zaznaczyć właściwe poniżej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nie 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Calibri" w:ascii="Calibri" w:hAnsi="Calibri"/>
          <w:iCs/>
          <w:sz w:val="20"/>
          <w:szCs w:val="20"/>
        </w:rPr>
        <w:t>w odniesieniu do następujących towarów/usług</w:t>
      </w:r>
      <w:r>
        <w:rPr>
          <w:rFonts w:cs="Calibri" w:ascii="Calibri" w:hAnsi="Calibri"/>
          <w:i/>
          <w:iCs/>
          <w:sz w:val="20"/>
          <w:szCs w:val="20"/>
        </w:rPr>
        <w:t xml:space="preserve"> (wypełnić jeśli dotyczy w zależności od przedmiotu zamówienia)</w:t>
      </w:r>
      <w:r>
        <w:rPr>
          <w:rFonts w:cs="Calibri" w:ascii="Calibri" w:hAnsi="Calibri"/>
          <w:iCs/>
          <w:sz w:val="20"/>
          <w:szCs w:val="20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Calibri" w:ascii="Calibri" w:hAnsi="Calibri"/>
          <w:bCs/>
          <w:iCs/>
          <w:sz w:val="20"/>
          <w:szCs w:val="20"/>
        </w:rPr>
        <w:t>w</w:t>
      </w:r>
      <w:r>
        <w:rPr>
          <w:rFonts w:cs="Calibri" w:ascii="Calibri" w:hAnsi="Calibri"/>
          <w:iCs/>
          <w:sz w:val="20"/>
          <w:szCs w:val="20"/>
        </w:rPr>
        <w:t xml:space="preserve">artość towaru/usług powodująca obowiązek podatkowy u Zamawiającego to </w:t>
      </w:r>
      <w:r>
        <w:rPr>
          <w:rFonts w:cs="Calibri" w:ascii="Calibri" w:hAnsi="Calibri"/>
          <w:i/>
          <w:iCs/>
          <w:sz w:val="20"/>
          <w:szCs w:val="20"/>
        </w:rPr>
        <w:t>(wypełnić jeśli dotyczy w zależności od przedmiotu zamówienia): ….</w:t>
      </w:r>
      <w:r>
        <w:rPr>
          <w:rFonts w:cs="Calibri" w:ascii="Calibri" w:hAnsi="Calibri"/>
          <w:iCs/>
          <w:sz w:val="20"/>
          <w:szCs w:val="20"/>
        </w:rPr>
        <w:t>…………………………………… zł /netto/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oświadczam/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 kk oraz 305 kk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9" w:name="_Hlk31285813"/>
      <w:bookmarkStart w:id="10" w:name="_Hlk31285813"/>
      <w:bookmarkEnd w:id="10"/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8"/>
          <w:szCs w:val="18"/>
          <w:u w:val="single"/>
        </w:rPr>
        <w:t>(pozostawić właściwe – wybór od pkt 2)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bookmarkStart w:id="11" w:name="_Hlk31285813"/>
      <w:bookmarkEnd w:id="11"/>
      <w:r>
        <w:rPr>
          <w:rFonts w:cs="Calibri" w:ascii="Calibri" w:hAnsi="Calibri"/>
          <w:sz w:val="18"/>
          <w:szCs w:val="18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8"/>
          <w:szCs w:val="18"/>
        </w:rPr>
        <w:t>zał. nr 2 do SWZ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18"/>
          <w:szCs w:val="18"/>
        </w:rPr>
        <w:t>zał. nr 3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sz w:val="18"/>
          <w:szCs w:val="18"/>
        </w:rPr>
        <w:t>zał. nr 4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umenty, z których wynika prawo do reprezentacji Wykonawcy - podpisania oferty – jeśli dotyczy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highlight w:val="yellow"/>
        </w:rPr>
        <w:t>np. pełnomocnictwo w przypadku wykonawców występujących wspólnie lub w przypadku spółki cywilnej do reprezentowania w postępowaniu</w:t>
      </w:r>
      <w:r>
        <w:rPr>
          <w:rFonts w:cs="Calibri" w:ascii="Calibri" w:hAnsi="Calibri"/>
          <w:bCs/>
          <w:i/>
          <w:iCs/>
          <w:sz w:val="18"/>
          <w:szCs w:val="18"/>
          <w:highlight w:val="yellow"/>
        </w:rPr>
        <w:t>,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yellow"/>
        </w:rPr>
        <w:t>itp.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nne: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(podać jak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15875</wp:posOffset>
                </wp:positionV>
                <wp:extent cx="42862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7.05pt;mso-wrap-distance-right:7.05pt;mso-wrap-distance-top:0pt;mso-wrap-distance-bottom:0pt;margin-top:-1.2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47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. /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  <w:u w:val="single"/>
        </w:rPr>
        <w:t>inny rodzaj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entury Gothic" w:hAnsi="Century Gothic" w:cs="Century Gothic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1:00Z</dcterms:created>
  <dc:creator>User</dc:creator>
  <dc:description/>
  <cp:keywords/>
  <dc:language>en-US</dc:language>
  <cp:lastModifiedBy>Agnieszka Witkowska</cp:lastModifiedBy>
  <cp:lastPrinted>2025-03-11T13:21:00Z</cp:lastPrinted>
  <dcterms:modified xsi:type="dcterms:W3CDTF">2025-03-11T12:21:00Z</dcterms:modified>
  <cp:revision>17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