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zeglądu zasilacza UPS obsługującego lądowisko - SCHRACK UPS USML 10 S1 oraz weryfikacja i usunięcie komunikatów/alarm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80 szt. fabrycznie nowych akumulatorów SBL 7.2-12L według specyfik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nt, model, rok produkcji 2025 (poda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akumulatora (np. kwasowo-ołowiowy – poda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ęcie znamion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jemn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,2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ości akumulator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obsług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Żywotność min. 10 lat (poda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stosowanie akumulator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15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stemy podtrzymywania zasilania U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taż i utylizacja zużytych akumulat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taż nowych akumulatorów oraz wykonanie testów zasilacza UPS po montażu nowych akumulatorów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16"/>
        </w:rPr>
      </w:pPr>
      <w:r>
        <w:rPr>
          <w:b/>
          <w:i/>
          <w:color w:val="FF0000"/>
          <w:sz w:val="18"/>
          <w:szCs w:val="18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6:00Z</dcterms:created>
  <dc:creator>KAROLA</dc:creator>
  <dc:description/>
  <cp:keywords/>
  <dc:language>en-US</dc:language>
  <cp:lastModifiedBy>Przemysław Bogdanowicz</cp:lastModifiedBy>
  <cp:lastPrinted>2025-05-28T12:56:00Z</cp:lastPrinted>
  <dcterms:modified xsi:type="dcterms:W3CDTF">2025-06-03T07:44:00Z</dcterms:modified>
  <cp:revision>9</cp:revision>
  <dc:subject/>
  <dc:title>UMOWA</dc:title>
</cp:coreProperties>
</file>