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gierz, dnia  03 marca  2025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1 WOJSKOWY ODDZIAŁ GOSPODARCZY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W ZGIERZU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 up. Komendanta 31 WOG Zgierz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Normal"/>
        <w:tabs>
          <w:tab w:val="clear" w:pos="708"/>
          <w:tab w:val="left" w:pos="416" w:leader="none"/>
        </w:tabs>
        <w:spacing w:lineRule="auto" w:line="36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Style w:val="Postbody1"/>
          <w:rFonts w:cs="Arial" w:ascii="Arial" w:hAnsi="Arial"/>
          <w:sz w:val="20"/>
          <w:szCs w:val="20"/>
          <w:u w:val="single"/>
        </w:rPr>
        <w:t xml:space="preserve">Dotyczy: Zmiany nr 1 treści  Specyfikacji  Warunków Zamówienia w postępowaniu o udzielenie zamówienia publicznego  na usługę  konserwacji serwisowej i naprawy urządzeń wentylacji i klimatyzacji zlokalizowanych w kompleksach wojskowych należących do 31 WOG Zgierz w 2025 roku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 numer sprawy 45/ZP/25</w:t>
      </w:r>
    </w:p>
    <w:p>
      <w:pPr>
        <w:pStyle w:val="Normal"/>
        <w:tabs>
          <w:tab w:val="clear" w:pos="708"/>
          <w:tab w:val="left" w:pos="416" w:leader="none"/>
        </w:tabs>
        <w:spacing w:lineRule="auto" w:line="36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Na podstawie art. 281  ust. 1 ustawy Prawo zamówień publicznych  (t.j.  Dz.U. z  2024 r.                     poz. 1320 ze.zm.) Zamawiający informuje o zmianie nr 1  treści Specyfikacji Warunków Zamówienia                             w postępowaniu o udzielenie zamówienia publicznego </w:t>
      </w:r>
      <w:r>
        <w:rPr>
          <w:rStyle w:val="Postbody1"/>
          <w:rFonts w:cs="Arial" w:ascii="Arial" w:hAnsi="Arial"/>
          <w:sz w:val="20"/>
          <w:szCs w:val="20"/>
          <w:u w:val="single"/>
        </w:rPr>
        <w:t xml:space="preserve">na usługę  konserwacji serwisowej i naprawy urządzeń wentylacji i klimatyzacji zlokalizowanych w kompleksach wojskowych należących                         do 31 WOG Zgierz w 2025 roku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 numer sprawy 45/ZP/2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ie ulega załącznik nr 1 do SWZ ( formularz cenowy ) polegający na usunięciu  w zadaniu nr 1                   w części 3 SOI Leźnica Wielka  w pozycjach nr 27- 31 następującego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pisu   ,, W celu realizacji usługi wymagane jest poświadczenie bezpieczeństwa i dostęp do informacji niejawnych o klauzuli ,,zastrzeżone" . </w:t>
      </w:r>
    </w:p>
    <w:p>
      <w:pPr>
        <w:pStyle w:val="Normal"/>
        <w:spacing w:lineRule="auto" w:line="360" w:before="0" w:after="335"/>
        <w:rPr>
          <w:rFonts w:ascii="Arial" w:hAnsi="Arial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zapisy pozostają bez zmian  .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33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łączniki  do SWZ: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i nr 1  do SWZ –  formularz cenowy po zmianie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03.03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7" w:firstLine="352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uto" w:line="240" w:before="0" w:after="0"/>
      <w:ind w:right="43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42" w:hanging="142"/>
      <w:jc w:val="center"/>
      <w:outlineLvl w:val="8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  <w:color w:val="0070C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70C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b w:val="false"/>
      <w:i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b w:val="false"/>
      <w:i w:val="false"/>
    </w:rPr>
  </w:style>
  <w:style w:type="character" w:styleId="WW8Num38z5">
    <w:name w:val="WW8Num38z5"/>
    <w:qFormat/>
    <w:rPr>
      <w:b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120"/>
    </w:pPr>
    <w:rPr>
      <w:rFonts w:ascii="Univers-PL;Yu Gothic" w:hAnsi="Univers-PL;Yu Gothic" w:eastAsia="Times New Roman" w:cs="Univers-PL;Yu Gothic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 w:before="0" w:after="0"/>
      <w:ind w:left="284" w:hanging="284"/>
    </w:pPr>
    <w:rPr>
      <w:rFonts w:ascii="Times New Roman" w:hAnsi="Times New Roman" w:eastAsia="Times New Roman" w:cs="Arial"/>
      <w:b/>
      <w:bCs/>
      <w:color w:val="000000"/>
      <w:sz w:val="24"/>
      <w:szCs w:val="20"/>
    </w:rPr>
  </w:style>
  <w:style w:type="paragraph" w:styleId="Tek">
    <w:name w:val="tek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right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użytkownik</dc:creator>
  <dc:description/>
  <cp:keywords/>
  <dc:language>en-US</dc:language>
  <cp:lastModifiedBy>Dąbrowski Dariusz</cp:lastModifiedBy>
  <cp:lastPrinted>2025-03-03T10:11:00Z</cp:lastPrinted>
  <dcterms:modified xsi:type="dcterms:W3CDTF">2025-03-03T09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ec1627f1-3226-42e1-9c7e-b56c7a858161</vt:lpwstr>
  </property>
</Properties>
</file>