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is przedmiotu zamówienia</w:t>
      </w:r>
    </w:p>
    <w:p>
      <w:pPr>
        <w:pStyle w:val="BodyTextIndent"/>
        <w:spacing w:lineRule="auto" w:line="276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: ,, Świadczenie usług w zakresie sprzątania i utrzymania czystości na plaży Uznam</w:t>
      </w:r>
      <w:bookmarkStart w:id="0" w:name="_Hlk187755190"/>
      <w:r>
        <w:rPr>
          <w:rFonts w:cs="Calibri" w:ascii="Calibri" w:hAnsi="Calibri"/>
        </w:rPr>
        <w:t xml:space="preserve">, wydm oraz przyległego do nich lasu </w:t>
      </w:r>
      <w:bookmarkEnd w:id="0"/>
      <w:r>
        <w:rPr>
          <w:rFonts w:cs="Calibri" w:ascii="Calibri" w:hAnsi="Calibri"/>
        </w:rPr>
        <w:t>i plaży Przytór na rzecz Ośrodka Sportu i Rekreacji „Wyspiarz” w Świnoujściu” z podziałem  na zadnie nr 1, zadanie nr 2,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 Wspólnego Słownika Zamówień CPV - Usługi niezbędne do realizacji zadania mają następujące kody:</w:t>
      </w:r>
    </w:p>
    <w:p>
      <w:pPr>
        <w:pStyle w:val="Normal"/>
        <w:spacing w:lineRule="auto" w:line="276"/>
        <w:jc w:val="both"/>
        <w:rPr/>
      </w:pPr>
      <w:r>
        <w:rPr>
          <w:rStyle w:val="HTMLstaaszeroko"/>
          <w:rFonts w:cs="Calibri" w:ascii="Calibri" w:hAnsi="Calibri"/>
          <w:sz w:val="24"/>
          <w:szCs w:val="24"/>
        </w:rPr>
        <w:t>90680000-7 Usługi sprzątanie plaż</w:t>
      </w:r>
    </w:p>
    <w:p>
      <w:pPr>
        <w:pStyle w:val="Normal"/>
        <w:spacing w:lineRule="auto" w:line="276"/>
        <w:jc w:val="both"/>
        <w:rPr>
          <w:rStyle w:val="Nazwa"/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90511300-5</w:t>
        </w:r>
      </w:hyperlink>
      <w:r>
        <w:rPr>
          <w:rFonts w:cs="Calibri" w:ascii="Calibri" w:hAnsi="Calibri"/>
        </w:rPr>
        <w:t xml:space="preserve"> Usługi zbierania śmieci</w:t>
      </w:r>
    </w:p>
    <w:p>
      <w:pPr>
        <w:pStyle w:val="Normal"/>
        <w:spacing w:lineRule="auto" w:line="276"/>
        <w:jc w:val="both"/>
        <w:rPr>
          <w:rStyle w:val="Shl"/>
          <w:rFonts w:ascii="Calibri" w:hAnsi="Calibri" w:cs="Calibri"/>
        </w:rPr>
      </w:pPr>
      <w:r>
        <w:rPr>
          <w:rStyle w:val="HTMLstaaszeroko"/>
          <w:rFonts w:cs="Calibri" w:ascii="Calibri" w:hAnsi="Calibri"/>
          <w:sz w:val="24"/>
          <w:szCs w:val="24"/>
        </w:rPr>
        <w:t>90512000-9 Usługi transportu odpadów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Style w:val="HTMLstaaszeroko"/>
          <w:rFonts w:ascii="Calibri" w:hAnsi="Calibri" w:cs="Calibri"/>
          <w:sz w:val="24"/>
          <w:szCs w:val="24"/>
          <w:lang w:val="pl-PL" w:eastAsia="pl-PL"/>
        </w:rPr>
      </w:pPr>
      <w:r>
        <w:rPr>
          <w:rStyle w:val="HTMLstaaszeroko"/>
          <w:rFonts w:cs="Calibri" w:ascii="Calibri" w:hAnsi="Calibri"/>
          <w:sz w:val="24"/>
          <w:szCs w:val="24"/>
          <w:lang w:val="pl-PL" w:eastAsia="pl-PL"/>
        </w:rPr>
        <w:t>90610000-6 Usługi sprzątania i zamiatania ulic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Style w:val="HTMLstaaszeroko"/>
          <w:rFonts w:ascii="Calibri" w:hAnsi="Calibri" w:cs="Calibri"/>
          <w:sz w:val="24"/>
          <w:szCs w:val="24"/>
          <w:lang w:val="pl-PL" w:eastAsia="pl-PL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świadczenia usług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 – sprzątanie i utrzymanie czystości na terenie plaży Kąpielisko Uzna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Wykonawca w zakresie realiza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dania nr 1 wykona następujące usług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ątanie i utrzymanie czystości plaży, wejść na plażę oraz ciągów komunikacyjnych obejmujący swym zakrese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n o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brzegu wody do wysokości wydm na obszarze ok. 4 km długości plaży </w:t>
        <w:br/>
        <w:t>tj. od granicy polsko-niemieckiej do podstawy falochronu zachodnieg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wejścia na plażę na przedłużeniu ulic: Bałtyckiej, Żeromskiego 1, Żeromskiego 2, Żeromskiego 3, Małachowskiego, Prusa, Orkana, Nowowiejskiego, Gierczak, Powstańców Śląskich, Trentowskiego, Aleja Baltic Park Molo (Chrobrego), Aleja Interferie, Uzdrowiskowa 3, Uzdrowiskowa 2, Uzdrowiskow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mowy ciąg pieszy wraz ze zjazdami dla niepełnosprawnych (na długości </w:t>
        <w:br/>
        <w:t>od Powstańców Śląskich do Prus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jazdy techniczne na plażę zlokalizowane na przedłużeniu wejść: Al. Interferie, Powstańców Śląskich, Małachowski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bookmarkStart w:id="1" w:name="_Hlk187653772"/>
      <w:bookmarkEnd w:id="1"/>
      <w:r>
        <w:rPr>
          <w:rFonts w:cs="Calibri" w:ascii="Calibri" w:hAnsi="Calibri"/>
        </w:rPr>
        <w:t>Utrzymanie czystości plaży ręczne i mechaniczne, wejść i wydmowych ciągów pieszych polegać będzie na:</w:t>
      </w:r>
    </w:p>
    <w:p>
      <w:pPr>
        <w:pStyle w:val="Tekstpodstawowywcity2"/>
        <w:numPr>
          <w:ilvl w:val="0"/>
          <w:numId w:val="15"/>
        </w:numPr>
        <w:tabs>
          <w:tab w:val="left" w:pos="720" w:leader="none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ebraniu wszystkich zanieczyszczeń stałych z całego terenu plaży, które polegać będzie na zbieraniu śmieci i zanieczyszczeń, a w szczególności tych pozostawionych na plaży przez jej użytkowników oraz usunięcie większego rodzaju nieczystości stałych łącznie z odpadami odkładającymi się wzdłuż linii brzegowej w szczególności pozostałości posztormowych (np.: wyrzucony sprzęt użytkowy, padlina </w:t>
        <w:br/>
        <w:t>lub powalone drzewa na przejściach komunikacyjnych),</w:t>
      </w:r>
    </w:p>
    <w:p>
      <w:pPr>
        <w:pStyle w:val="Tekstpodstawowywcity2"/>
        <w:numPr>
          <w:ilvl w:val="0"/>
          <w:numId w:val="15"/>
        </w:numPr>
        <w:tabs>
          <w:tab w:val="left" w:pos="720" w:leader="none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</w:rPr>
      </w:pPr>
      <w:bookmarkStart w:id="2" w:name="_Hlk187653772"/>
      <w:bookmarkEnd w:id="2"/>
      <w:r>
        <w:rPr>
          <w:rFonts w:cs="Calibri" w:ascii="Calibri" w:hAnsi="Calibri"/>
        </w:rPr>
        <w:t>zamiataniu, odpiaszczaniu  oraz dbaniu  o porządek i estetykę wejść plażowych, kładek oraz schodów na ciągu piesz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 xml:space="preserve">w rejonie wejścia od ulicy Uzdrowiskowej w miejscu strefy spacerów z psami (odcinek plaży po lewej stronie od wejścia na szerokości 100m) – sprzątaniu plaży </w:t>
        <w:br/>
        <w:t>ze wszystkich zanieczyszczeń pozostawionych przez p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żnieniu koszy na śmieci i utrzymanie w należytym stanie sanitarnym - pojemników o pojemności 120  i 240 litrów znajdujących się na plaży </w:t>
        <w:br/>
        <w:t xml:space="preserve">z częstotliwością określoną w </w:t>
      </w:r>
      <w:r>
        <w:rPr>
          <w:rFonts w:cs="Calibri" w:ascii="Calibri" w:hAnsi="Calibri"/>
          <w:b/>
          <w:bCs/>
        </w:rPr>
        <w:t>pkt. 1.5</w:t>
      </w:r>
      <w:r>
        <w:rPr>
          <w:rFonts w:cs="Calibri" w:ascii="Calibri" w:hAnsi="Calibri"/>
        </w:rPr>
        <w:t xml:space="preserve">. polegać będzie na: wyjęciu worka </w:t>
        <w:br/>
        <w:t xml:space="preserve">ze śmieciami i włożeniu nowego worka z tworzywa sztucznego i uprzątnięciu okolicy pojemnika z wszelkich zanieczyszczeń, które wydostały się na skutek przepełnienia lub wywrócenia pojemnika oraz utrzymanie ich w należytym stanie sanitarnym. Wykonawca zobowiązany jest  do zabezpieczenia specjalistycznych worków </w:t>
        <w:br/>
        <w:t>na własny koszt oraz zobowiązany jest dbać o czystość kosz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iaszczaniu wejść plażowych i ciągów komunikacyjnych, które polegać będzie </w:t>
        <w:br/>
        <w:t xml:space="preserve">na ręcznym i maszynowym oczyszczeniu miejsc z naniesionego piasku, usługa świadczona będzie stosownie do konieczności w związku z czym Wykonawca zobowiązany jest do bieżącej kontroli terenu objętego świadczeniem tej usługi </w:t>
        <w:br/>
        <w:t xml:space="preserve">i do wykonania jej w razie zaistnienia potrzeby a także na każde polecenie Zamawiającego w ramach zawartej umowy. Gotowość do rozpoczęcia usługi </w:t>
        <w:br/>
        <w:t>nie może przekroczyć 24 godzin od zgłoszenia takiej potrzeby przez Zamawiającego,</w:t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  <w:bCs/>
        </w:rPr>
        <w:t>od 01 kwietnia 2025 r. do 20 czerwca 2025 r.</w:t>
      </w:r>
      <w:r>
        <w:rPr>
          <w:rFonts w:cs="Calibri" w:ascii="Calibri" w:hAnsi="Calibri"/>
        </w:rPr>
        <w:t xml:space="preserve"> sprzątanie plaży odbywać się będzie najpóźniej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odziny 8:00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częstotliwości: w każdy poniedziałek </w:t>
        <w:br/>
        <w:t xml:space="preserve">i piątek miesiąca, </w:t>
      </w:r>
    </w:p>
    <w:p>
      <w:pPr>
        <w:pStyle w:val="Tekstpodstawowywcity2"/>
        <w:numPr>
          <w:ilvl w:val="0"/>
          <w:numId w:val="15"/>
        </w:numPr>
        <w:tabs>
          <w:tab w:val="left" w:pos="720" w:leader="none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sezonu letniego tj. </w:t>
      </w:r>
      <w:r>
        <w:rPr>
          <w:rFonts w:cs="Calibri" w:ascii="Calibri" w:hAnsi="Calibri"/>
          <w:b/>
        </w:rPr>
        <w:t>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1 czerwca do 07 września </w:t>
      </w:r>
      <w:r>
        <w:rPr>
          <w:rFonts w:cs="Calibri" w:ascii="Calibri" w:hAnsi="Calibri"/>
        </w:rPr>
        <w:t xml:space="preserve">sprzątanie odbywać się będzie </w:t>
      </w:r>
      <w:r>
        <w:rPr>
          <w:rFonts w:cs="Calibri" w:ascii="Calibri" w:hAnsi="Calibri"/>
          <w:b/>
          <w:bCs/>
        </w:rPr>
        <w:t>codziennie</w:t>
      </w:r>
      <w:r>
        <w:rPr>
          <w:rFonts w:cs="Calibri" w:ascii="Calibri" w:hAnsi="Calibri"/>
        </w:rPr>
        <w:t xml:space="preserve"> w godzinach porannych najpóźniej </w:t>
      </w:r>
      <w:r>
        <w:rPr>
          <w:rFonts w:cs="Calibri" w:ascii="Calibri" w:hAnsi="Calibri"/>
          <w:b/>
        </w:rPr>
        <w:t xml:space="preserve">do godziny 8:00 </w:t>
        <w:br/>
      </w:r>
      <w:r>
        <w:rPr>
          <w:rFonts w:cs="Calibri" w:ascii="Calibri" w:hAnsi="Calibri"/>
        </w:rPr>
        <w:t xml:space="preserve">oraz w godzinach popołudniowych najwcześniej </w:t>
      </w:r>
      <w:r>
        <w:rPr>
          <w:rFonts w:cs="Calibri" w:ascii="Calibri" w:hAnsi="Calibri"/>
          <w:b/>
        </w:rPr>
        <w:t xml:space="preserve">od godziny 17:00, </w:t>
      </w:r>
    </w:p>
    <w:p>
      <w:pPr>
        <w:pStyle w:val="Tekstpodstawowywcity2"/>
        <w:numPr>
          <w:ilvl w:val="0"/>
          <w:numId w:val="15"/>
        </w:numPr>
        <w:tabs>
          <w:tab w:val="left" w:pos="720" w:leader="none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  <w:bCs/>
        </w:rPr>
        <w:t xml:space="preserve">od 08 września 2025 r. do 31 października 2025 r. </w:t>
      </w:r>
      <w:r>
        <w:rPr>
          <w:rFonts w:cs="Calibri" w:ascii="Calibri" w:hAnsi="Calibri"/>
        </w:rPr>
        <w:t xml:space="preserve">sprzątanie plaży odbywać się będzie najpóźniej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odziny 8:00</w:t>
      </w:r>
      <w:r>
        <w:rPr>
          <w:rFonts w:cs="Calibri" w:ascii="Calibri" w:hAnsi="Calibri"/>
        </w:rPr>
        <w:t xml:space="preserve"> w częstotliwości: w każdy poniedziałek i piątek miesiąca; </w:t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ątanie plaży odbywać się będzie również w wyznaczonych dniach: </w:t>
      </w:r>
      <w:r>
        <w:rPr>
          <w:rFonts w:cs="Calibri" w:ascii="Calibri" w:hAnsi="Calibri"/>
          <w:b/>
          <w:bCs/>
        </w:rPr>
        <w:t>20.04.2025r ,.01.05.2025r, 03.05.2025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13-14.09.2025r., 19.06.2025r., 4.10.2025r., 25.11.2025r., 27.12.2025r</w:t>
      </w:r>
      <w:r>
        <w:rPr>
          <w:rFonts w:cs="Calibri" w:ascii="Calibri" w:hAnsi="Calibri"/>
        </w:rPr>
        <w:t xml:space="preserve">,. </w:t>
      </w:r>
      <w:r>
        <w:rPr>
          <w:rFonts w:cs="Calibri" w:ascii="Calibri" w:hAnsi="Calibri"/>
          <w:b/>
          <w:bCs/>
        </w:rPr>
        <w:t xml:space="preserve">01.01.2026r., 03.01.2026r., </w:t>
      </w:r>
      <w:r>
        <w:rPr>
          <w:rFonts w:cs="Calibri" w:ascii="Calibri" w:hAnsi="Calibri"/>
        </w:rPr>
        <w:t xml:space="preserve">najpóźniej </w:t>
      </w:r>
      <w:r>
        <w:rPr>
          <w:rFonts w:cs="Calibri" w:ascii="Calibri" w:hAnsi="Calibri"/>
          <w:b/>
          <w:bCs/>
        </w:rPr>
        <w:t>do godziny 8.00.</w:t>
      </w:r>
    </w:p>
    <w:p>
      <w:pPr>
        <w:pStyle w:val="Tekstpodstawowywcity2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</w:rPr>
        <w:t>Wykonawca</w:t>
      </w:r>
      <w:r>
        <w:rPr>
          <w:rFonts w:cs="Calibri" w:ascii="Calibri" w:hAnsi="Calibri"/>
          <w:lang w:val="pl-PL"/>
        </w:rPr>
        <w:t xml:space="preserve"> zobowiązany jest do świadczenia usługi:</w:t>
      </w:r>
      <w:r>
        <w:rPr>
          <w:rFonts w:cs="Calibri" w:ascii="Calibri" w:hAnsi="Calibri"/>
        </w:rPr>
        <w:t xml:space="preserve"> usługi załadunku, przeładunku, transportu odpadów i nieczystości zobowiązuje się do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Calibri" w:ascii="Calibri" w:hAnsi="Calibri"/>
          <w:color w:val="000000"/>
        </w:rPr>
        <w:t xml:space="preserve">załadunku przez pracowników Wykonawcy odpadów i nieczystości z koszy znajdujących się na plaży na ciągnik z przyczepą należący do Wykonawcy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ansportu załadowanych odpadów i nieczystości z plaży – kąpielisko Uznam </w:t>
        <w:br/>
        <w:t xml:space="preserve">do miejsca przeładunku tj. zaplecza kąpieliska morskiego przy ulicy Żeromskiego 62 w Świnoujściu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ładunku zebranych odpadów przez pracowników Wykonawcy z przyczepy ciągnikowej do kontenerów na odpady znajdujących się na zapleczu kąpieliska morskiego,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zobowiązuje się do uzyskania zgody Urzędu Morskiego w Szczecinie </w:t>
        <w:br/>
        <w:t>do wjazdu pojazdu - ciągnika wraz z przyczepą na teren kąpieliska morskiego Uznam.</w:t>
      </w:r>
    </w:p>
    <w:p>
      <w:pPr>
        <w:pStyle w:val="Heading4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Wykaz i szacunkowa ilość usług dla zadania nr 1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zątanie i utrzymanie czystości w okresie </w:t>
      </w:r>
      <w:r>
        <w:rPr>
          <w:rFonts w:cs="Calibri" w:ascii="Calibri" w:hAnsi="Calibri"/>
          <w:b/>
          <w:bCs/>
          <w:szCs w:val="24"/>
        </w:rPr>
        <w:t>od 01 kwietnia do 20 czerwca</w:t>
      </w:r>
      <w:r>
        <w:rPr>
          <w:rFonts w:cs="Calibri" w:ascii="Calibri" w:hAnsi="Calibri"/>
          <w:szCs w:val="24"/>
        </w:rPr>
        <w:t xml:space="preserve"> wykonanie usługi w tym okresie w każdy poniedziałek i piątek miesiąca </w:t>
        <w:br/>
        <w:t xml:space="preserve">oraz w dniach </w:t>
      </w:r>
      <w:r>
        <w:rPr>
          <w:rFonts w:cs="Calibri" w:ascii="Calibri" w:hAnsi="Calibri"/>
          <w:b/>
          <w:bCs/>
          <w:szCs w:val="24"/>
        </w:rPr>
        <w:t>20.04.2025r., 01.05.2025r, 03.05.2025r</w:t>
      </w:r>
      <w:r>
        <w:rPr>
          <w:rFonts w:cs="Calibri" w:ascii="Calibri" w:hAnsi="Calibri"/>
          <w:szCs w:val="24"/>
        </w:rPr>
        <w:t xml:space="preserve"> tj. </w:t>
      </w:r>
      <w:r>
        <w:rPr>
          <w:rFonts w:cs="Calibri" w:ascii="Calibri" w:hAnsi="Calibri"/>
          <w:b/>
          <w:szCs w:val="24"/>
        </w:rPr>
        <w:t xml:space="preserve">27 razy </w:t>
      </w:r>
      <w:r>
        <w:rPr>
          <w:rFonts w:cs="Calibri" w:ascii="Calibri" w:hAnsi="Calibri"/>
          <w:szCs w:val="24"/>
        </w:rPr>
        <w:t>, z możliwością niewykorzystania sprzątania we wskazanym okresie i możliwością przesunięcia jej na inny okres tj. do dnia 31 stycznia 2026r.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zątanie i utrzymanie czystości w okresie </w:t>
      </w:r>
      <w:r>
        <w:rPr>
          <w:rFonts w:cs="Calibri" w:ascii="Calibri" w:hAnsi="Calibri"/>
          <w:b/>
          <w:bCs/>
          <w:szCs w:val="24"/>
        </w:rPr>
        <w:t>od 21 czerwca do 07 września</w:t>
      </w:r>
      <w:r>
        <w:rPr>
          <w:rFonts w:cs="Calibri" w:ascii="Calibri" w:hAnsi="Calibri"/>
          <w:szCs w:val="24"/>
        </w:rPr>
        <w:t xml:space="preserve"> każdego dnia tygodnia wykonanie usługi 2 raz dziennie – </w:t>
      </w:r>
      <w:r>
        <w:rPr>
          <w:rFonts w:cs="Calibri" w:ascii="Calibri" w:hAnsi="Calibri"/>
          <w:b/>
          <w:bCs/>
          <w:szCs w:val="24"/>
        </w:rPr>
        <w:t>łącznie 158 razy w czasie obowiązywania umowy,</w:t>
      </w:r>
      <w:r>
        <w:rPr>
          <w:rFonts w:cs="Calibri" w:ascii="Calibri" w:hAnsi="Calibri"/>
          <w:szCs w:val="24"/>
        </w:rPr>
        <w:t xml:space="preserve"> z możliwością niewykorzystania w wskazanym okresie </w:t>
        <w:br/>
        <w:t>i możliwością przesunięcia na inny okres tj. do dnia 31 stycznia 2026r.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zątanie i utrzymanie czystości w okresie </w:t>
      </w:r>
      <w:r>
        <w:rPr>
          <w:rFonts w:cs="Calibri" w:ascii="Calibri" w:hAnsi="Calibri"/>
          <w:b/>
          <w:bCs/>
          <w:szCs w:val="24"/>
        </w:rPr>
        <w:t xml:space="preserve">od 08 września do 31 października </w:t>
      </w:r>
      <w:r>
        <w:rPr>
          <w:rFonts w:cs="Calibri" w:ascii="Calibri" w:hAnsi="Calibri"/>
          <w:szCs w:val="24"/>
        </w:rPr>
        <w:t xml:space="preserve">wykonanie usługi w tym okresie w każdy poniedziałek i piątek miesiąca oraz </w:t>
        <w:br/>
        <w:t xml:space="preserve">w dniach oraz w dniach </w:t>
      </w:r>
      <w:r>
        <w:rPr>
          <w:rFonts w:cs="Calibri" w:ascii="Calibri" w:hAnsi="Calibri"/>
          <w:b/>
          <w:bCs/>
          <w:szCs w:val="24"/>
        </w:rPr>
        <w:t>13-14.09.2025r., 04.10.2025r.,</w:t>
      </w:r>
      <w:r>
        <w:rPr>
          <w:rFonts w:cs="Calibri" w:ascii="Calibri" w:hAnsi="Calibri"/>
          <w:szCs w:val="24"/>
        </w:rPr>
        <w:t xml:space="preserve"> tj. </w:t>
      </w:r>
      <w:r>
        <w:rPr>
          <w:rFonts w:cs="Calibri" w:ascii="Calibri" w:hAnsi="Calibri"/>
          <w:b/>
          <w:szCs w:val="24"/>
        </w:rPr>
        <w:t>19 razy</w:t>
      </w:r>
      <w:r>
        <w:rPr>
          <w:rFonts w:cs="Calibri" w:ascii="Calibri" w:hAnsi="Calibri"/>
          <w:szCs w:val="24"/>
        </w:rPr>
        <w:t xml:space="preserve">, z możliwością niewykorzystania w wskazanym okresie i możliwością przesunięcia na inny okres </w:t>
        <w:br/>
        <w:t>tj. do dnia 31 stycznia 2026r.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zątanie i utrzymanie czystości w wyznaczonych dniach</w:t>
      </w:r>
      <w:r>
        <w:rPr>
          <w:rFonts w:cs="Calibri" w:ascii="Calibri" w:hAnsi="Calibri"/>
          <w:b/>
          <w:bCs/>
          <w:szCs w:val="24"/>
        </w:rPr>
        <w:t>, 25.12.2025r., 27.12.2025r</w:t>
      </w:r>
      <w:r>
        <w:rPr>
          <w:rFonts w:cs="Calibri" w:ascii="Calibri" w:hAnsi="Calibri"/>
          <w:szCs w:val="24"/>
        </w:rPr>
        <w:t xml:space="preserve">,. </w:t>
      </w:r>
      <w:r>
        <w:rPr>
          <w:rFonts w:cs="Calibri" w:ascii="Calibri" w:hAnsi="Calibri"/>
          <w:b/>
          <w:bCs/>
          <w:szCs w:val="24"/>
        </w:rPr>
        <w:t>01.01.2026r., 03.01.2026r.</w:t>
      </w:r>
      <w:r>
        <w:rPr>
          <w:rFonts w:cs="Calibri" w:ascii="Calibri" w:hAnsi="Calibri"/>
          <w:szCs w:val="24"/>
        </w:rPr>
        <w:t xml:space="preserve">, tj. </w:t>
      </w:r>
      <w:r>
        <w:rPr>
          <w:rFonts w:cs="Calibri" w:ascii="Calibri" w:hAnsi="Calibri"/>
          <w:b/>
          <w:bCs/>
          <w:szCs w:val="24"/>
        </w:rPr>
        <w:t xml:space="preserve">4 razy </w:t>
      </w:r>
      <w:r>
        <w:rPr>
          <w:rFonts w:cs="Calibri" w:ascii="Calibri" w:hAnsi="Calibri"/>
          <w:szCs w:val="24"/>
        </w:rPr>
        <w:t xml:space="preserve">z możliwością nie wykorzystania w wskazanym okresie i możliwością przesunięcia na inny okres tj. do dnia </w:t>
        <w:br/>
        <w:t>31 stycznia 2026r.;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ątanie interwencyjne w okresie </w:t>
      </w:r>
      <w:r>
        <w:rPr>
          <w:rFonts w:cs="Calibri" w:ascii="Calibri" w:hAnsi="Calibri"/>
          <w:b/>
          <w:bCs/>
        </w:rPr>
        <w:t xml:space="preserve">od </w:t>
      </w:r>
      <w:r>
        <w:rPr>
          <w:rFonts w:cs="Calibri" w:ascii="Calibri" w:hAnsi="Calibri"/>
          <w:b/>
          <w:bCs/>
          <w:lang w:val="pl-PL"/>
        </w:rPr>
        <w:t>dnia</w:t>
      </w:r>
      <w:r>
        <w:rPr>
          <w:rFonts w:cs="Calibri" w:ascii="Calibri" w:hAnsi="Calibri"/>
          <w:b/>
          <w:bCs/>
        </w:rPr>
        <w:t xml:space="preserve"> 01.04.2024 do 31 stycznia </w:t>
      </w:r>
      <w:r>
        <w:rPr>
          <w:rFonts w:cs="Calibri" w:ascii="Calibri" w:hAnsi="Calibri"/>
          <w:b/>
          <w:bCs/>
          <w:lang w:val="pl-PL"/>
        </w:rPr>
        <w:t xml:space="preserve">2026r. </w:t>
        <w:br/>
      </w:r>
      <w:r>
        <w:rPr>
          <w:rFonts w:cs="Calibri" w:ascii="Calibri" w:hAnsi="Calibri"/>
          <w:b/>
          <w:bCs/>
        </w:rPr>
        <w:t xml:space="preserve">– </w:t>
      </w:r>
      <w:r>
        <w:rPr>
          <w:rFonts w:cs="Calibri" w:ascii="Calibri" w:hAnsi="Calibri"/>
          <w:b/>
          <w:lang w:val="pl-PL"/>
        </w:rPr>
        <w:t xml:space="preserve">5 </w:t>
      </w:r>
      <w:r>
        <w:rPr>
          <w:rFonts w:cs="Calibri" w:ascii="Calibri" w:hAnsi="Calibri"/>
          <w:b/>
        </w:rPr>
        <w:t>razy</w:t>
      </w:r>
      <w:r>
        <w:rPr>
          <w:rFonts w:cs="Calibri" w:ascii="Calibri" w:hAnsi="Calibri"/>
        </w:rPr>
        <w:t xml:space="preserve"> w ciągu trwania umowy, (dopuszczalna forma zgłoszenia: e-mail, telefon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konawca w zakresie realiza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dania nr 1 wykona również sprzątanie wydm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i przyległego do nich lasu na terenie plaży Uznam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hd w:fill="F9F9F9" w:val="clear"/>
        </w:rPr>
      </w:pPr>
      <w:r>
        <w:rPr>
          <w:rFonts w:cs="Calibri" w:ascii="Calibri" w:hAnsi="Calibri"/>
        </w:rPr>
        <w:t xml:space="preserve">Obejmuje on teren wydm włącznie z przylegającym do niej lasem tj. ok. 3 km  długości począwszy od wejścia na plażę przy ul. Małachowskiego, Prusa, Orkana, Nowowiejskiego, Gierczak, Powstańców Śląskich, Trentowskiego, Aleja Baltic Park Molo (Chrobrego), a kończąc zejściem przy Aleja Interferie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>Sprzątanie winno być wykonywane metodą, która nie może zagrażać funkcjonującej tam roślinności – czyli metodą ręczną i  będzie polegać będzie 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ebraniu do worków wszystkich zanieczyszczeń stałych z całego terenu wydm i lasu pozostawionych przez jej użytkowników oraz usunięcie większego rodzaju nieczystości stałych takimi jak (np.: wyrzucony sprzęt użytkowy, padlina), jak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Cs/>
        </w:rPr>
        <w:t>nieczystości „luźnych” np. puszek, butelek, niedopałków papierosów, kapsli, folii, kartonów, papierów, worków i „reklamówek” (wraz z zawartością), gruzu, odchodów zwierzęcych oraz innych odpadów, porzuconych przez użytkowni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Calibri" w:ascii="Calibri" w:hAnsi="Calibri"/>
        </w:rPr>
        <w:t xml:space="preserve">Wykonawca zobowiązany jest do zabezpieczenia specjalistycznych worków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na własny koszt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Sprzątanie wydm i przyległego do nich lasu odbywać się będzie 3 razy w roku w termina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hd w:fill="F9F9F9" w:val="clear"/>
        </w:rPr>
      </w:pPr>
      <w:r>
        <w:rPr>
          <w:rFonts w:cs="Calibri" w:ascii="Calibri" w:hAnsi="Calibri"/>
          <w:shd w:fill="F9F9F9" w:val="clear"/>
        </w:rPr>
        <w:t xml:space="preserve">od 9.06.2025r. do 20.06.2025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hd w:fill="F9F9F9" w:val="clear"/>
        </w:rPr>
      </w:pPr>
      <w:r>
        <w:rPr>
          <w:rFonts w:cs="Calibri" w:ascii="Calibri" w:hAnsi="Calibri"/>
          <w:shd w:fill="F9F9F9" w:val="clear"/>
        </w:rPr>
        <w:t>od 28.07.2025r. do 3.08.2025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hd w:fill="F9F9F9" w:val="clear"/>
        </w:rPr>
      </w:pPr>
      <w:r>
        <w:rPr>
          <w:rFonts w:cs="Calibri" w:ascii="Calibri" w:hAnsi="Calibri"/>
          <w:shd w:fill="F9F9F9" w:val="clear"/>
        </w:rPr>
        <w:t>od 15.09.2025r. do 21.09.2025r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hd w:fill="F9F9F9" w:val="clear"/>
        </w:rPr>
      </w:pPr>
      <w:r>
        <w:rPr>
          <w:rFonts w:cs="Calibri" w:ascii="Calibri" w:hAnsi="Calibri"/>
        </w:rPr>
        <w:t xml:space="preserve">Wykonawca w ramach świadczonej usługi, </w:t>
      </w:r>
      <w:r>
        <w:rPr>
          <w:rFonts w:cs="Calibri" w:ascii="Calibri" w:hAnsi="Calibri"/>
          <w:lang w:val="pl-PL"/>
        </w:rPr>
        <w:t xml:space="preserve">dokona </w:t>
      </w:r>
      <w:r>
        <w:rPr>
          <w:rFonts w:cs="Calibri" w:ascii="Calibri" w:hAnsi="Calibri"/>
        </w:rPr>
        <w:t>załadunku, przeładunku, transportu opadów i nieczystości</w:t>
      </w:r>
      <w:r>
        <w:rPr>
          <w:rFonts w:cs="Calibri" w:ascii="Calibri" w:hAnsi="Calibri"/>
          <w:lang w:val="pl-PL"/>
        </w:rPr>
        <w:t>, w tym-</w:t>
      </w:r>
      <w:r>
        <w:rPr>
          <w:rFonts w:cs="Calibri" w:ascii="Calibri" w:hAnsi="Calibri"/>
        </w:rPr>
        <w:t xml:space="preserve"> zobowiązuje się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hd w:fill="F9F9F9" w:val="clear"/>
        </w:rPr>
      </w:pPr>
      <w:r>
        <w:rPr>
          <w:rFonts w:cs="Calibri" w:ascii="Calibri" w:hAnsi="Calibri"/>
        </w:rPr>
        <w:t xml:space="preserve">Załadunku przez pracowników Wykonawcy odpadów i nieczystości w worka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wydm i lasu na ciągnik z przyczepą należący do Wykonaw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hd w:fill="F9F9F9" w:val="clear"/>
        </w:rPr>
      </w:pPr>
      <w:r>
        <w:rPr>
          <w:rFonts w:cs="Calibri" w:ascii="Calibri" w:hAnsi="Calibri"/>
        </w:rPr>
        <w:t xml:space="preserve">Transportu załadowanych odpadów i nieczystości z wydm i lasu do miejsca przeładunku tj. zaplecze kąpieliska morskiego przy ulicy Żeromskiego 62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w Świnoujści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hd w:fill="F9F9F9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ładunku zebranych odpadów przez pracowników Wykonawcy z przyczepy ciągnikowej do kontenerów na odpady znajdujących się na zapleczu kąpieliska morski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hd w:fill="F9F9F9" w:val="clear"/>
        </w:rPr>
      </w:pPr>
      <w:r>
        <w:rPr>
          <w:rFonts w:cs="Calibri" w:ascii="Calibri" w:hAnsi="Calibri"/>
        </w:rPr>
        <w:t xml:space="preserve">Wykonawca zobowiązuje się do uzyskania zgody Urzędu Morskiego w Szczecinie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do wjazdu pojazdu ciągnik wraz z przyczepą na teren kąpieliska morskiego Uznam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szCs w:val="24"/>
          <w:shd w:fill="F9F9F9" w:val="clear"/>
          <w:lang w:val="en-US"/>
        </w:rPr>
      </w:pPr>
      <w:r>
        <w:rPr>
          <w:rFonts w:cs="Calibri" w:ascii="Calibri" w:hAnsi="Calibri"/>
          <w:b w:val="false"/>
          <w:bCs/>
          <w:szCs w:val="24"/>
          <w:shd w:fill="F9F9F9" w:val="clear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  <w:t>Prawo opcji: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Calibri" w:hAnsi="Calibri" w:cs="Calibri"/>
          <w:b w:val="false"/>
          <w:b w:val="false"/>
          <w:bCs/>
          <w:szCs w:val="24"/>
          <w:u w:val="single"/>
          <w:lang w:val="en-US"/>
        </w:rPr>
      </w:pPr>
      <w:r>
        <w:rPr>
          <w:rFonts w:cs="Calibri" w:ascii="Calibri" w:hAnsi="Calibri"/>
          <w:b w:val="false"/>
          <w:bCs/>
          <w:szCs w:val="24"/>
          <w:u w:val="singl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szCs w:val="24"/>
          <w:highlight w:val="yellow"/>
        </w:rPr>
      </w:pPr>
      <w:r>
        <w:rPr>
          <w:rFonts w:cs="Calibri" w:ascii="Calibri" w:hAnsi="Calibri"/>
          <w:b w:val="false"/>
          <w:bCs/>
          <w:szCs w:val="24"/>
          <w:highlight w:val="yellow"/>
        </w:rPr>
        <w:t xml:space="preserve">Zamawiający zastrzega sobie możliwość zwiększenia ilości usług maksymalnie o  30 % wartości zamówienia, co będzie realizowane prawem opcji, i polegać będzie na świadczeniu przez wykonawcę kompleksowej usługi sprzątania i utrzymania czystości plaży, wejść </w:t>
        <w:br/>
        <w:t>na plażę oraz ciągów  komunikacyjnych których szczegółowy zakres określą pkt. 1.1., 1.2., 1.3 lub świadczeniu przez wykonawcę kompleksowej usługi sprzątania i utrzymania czystości wydm i przyległego lasu  których szczegółowy zakres określą  pkt. 2.1., 2.2., 2.3., 2.4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szCs w:val="24"/>
          <w:highlight w:val="yellow"/>
          <w:lang w:val="pl-PL"/>
        </w:rPr>
      </w:pPr>
      <w:r>
        <w:rPr>
          <w:rFonts w:cs="Calibri" w:ascii="Calibri" w:hAnsi="Calibri"/>
          <w:b/>
          <w:bCs/>
          <w:szCs w:val="24"/>
          <w:highlight w:val="yellow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Zadanie 2 – sprzątanie i utrzymanie czystości na terenie plaża Kąpielisko Przytó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Wykonawca w zakresie realiza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dania nr 2 wykona następujące usługi:</w:t>
      </w:r>
    </w:p>
    <w:p>
      <w:pPr>
        <w:pStyle w:val="Normal"/>
        <w:numPr>
          <w:ilvl w:val="1"/>
          <w:numId w:val="9"/>
        </w:numPr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rzątanie i utrzymanie czystości plaży Kąpielisko Przytór oraz wejścia </w:t>
        <w:br/>
        <w:t>na plaż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bejmujący swym zakrese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>Teren od brzegu wody do wysokości wydm na 200 mb długości plaży (tj. obszar terenu zostaje wyznaczony poprzez tablice informujące o Kąpielisku strzeżonym 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jście na plażę na przedłużeniu ulicy Bunkrowej – od strony Podziemnego Miasta 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 xml:space="preserve">wjazd techniczny na plażę zlokalizowany na przedłużeniu od ulicy Bunkrowej </w:t>
        <w:br/>
        <w:t>i Podziemnego Miasta</w:t>
      </w:r>
    </w:p>
    <w:p>
      <w:pPr>
        <w:pStyle w:val="TextBody"/>
        <w:numPr>
          <w:ilvl w:val="1"/>
          <w:numId w:val="9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zymanie czystości plaży i wejścia obejmuje sprzątanie ręczne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mechaniczne polegające na: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Calibri" w:ascii="Calibri" w:hAnsi="Calibri"/>
        </w:rPr>
        <w:t xml:space="preserve">sprzątanie plaży odbywać się będzie najpóźniej do godziny 8:00 i polegać będzie </w:t>
        <w:br/>
        <w:t>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ebraniu wszystkich zanieczyszczeń stałych z całego terenu plaży, </w:t>
        <w:br/>
        <w:t xml:space="preserve">a w szczególności tych pozostawionych na plaży przez jej użytkowników </w:t>
        <w:br/>
        <w:t xml:space="preserve">oraz usunięcie większego rodzaju nieczystości stałych łącznie z odpadami odkładającymi się wzdłuż linii brzegowej w szczególności pozostałości posztormowych (np.: wyrzucony sprzęt użytkowy, padlina lub powalone drzewa </w:t>
        <w:br/>
        <w:t>na przejściach komunikacyjnych),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Calibri" w:ascii="Calibri" w:hAnsi="Calibri"/>
        </w:rPr>
        <w:t xml:space="preserve">opróżnieniu pojemników na odpady o pojemności 120 i 240 litrów zgodnie </w:t>
        <w:br/>
        <w:t xml:space="preserve">z częstotliwością wywozu pojemników określoną </w:t>
      </w:r>
      <w:r>
        <w:rPr>
          <w:rFonts w:cs="Calibri" w:ascii="Calibri" w:hAnsi="Calibri"/>
          <w:b/>
          <w:bCs/>
        </w:rPr>
        <w:t>w pkt. 1.5. do zadania nr 2,</w:t>
      </w:r>
      <w:r>
        <w:rPr>
          <w:rFonts w:cs="Calibri" w:ascii="Calibri" w:hAnsi="Calibri"/>
        </w:rPr>
        <w:t xml:space="preserve"> </w:t>
        <w:br/>
        <w:t>i utrzymanie ich w należytym stanie sanitarnym. Opróżnienie pojemnika polegać będzie na wyjęciu worka ze śmieciami i włożeniu nowego worka z tworzywa sztucznego, uprzątnięciu okolicy pojemnika z wszelkich zanieczyszczeń które wydostały się na skutek przepełnienia lub wywrócenia pojemnika,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Calibri" w:ascii="Calibri" w:hAnsi="Calibri"/>
        </w:rPr>
        <w:t xml:space="preserve">zamiataniu, odpiaszczaniu  oraz dbaniu o porządek i estetykę wejścia plażowego </w:t>
        <w:br/>
        <w:t>i wjazdu na plażę – drogi technicznej,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Calibri" w:ascii="Calibri" w:hAnsi="Calibri"/>
        </w:rPr>
        <w:t xml:space="preserve">odpiaszczanie wejścia plażowego i drogi technicznej polegać będzie na ręcznym </w:t>
        <w:br/>
        <w:t xml:space="preserve">i mechanicznym oczyszczeniu miejsc z naniesionego piasku, usługa świadczona będzie stosownie do konieczności w związku z czym Wykonawca zobowiązany jest do bieżącej kontroli terenu objętego świadczeniem tej usługi i do wykonania jej  </w:t>
        <w:br/>
        <w:t>z w razie zaistnienia potrzeby a także na każde polecenie Zamawiającego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w ramach świadczonej usługi zobowiązuje się do: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Calibri" w:ascii="Calibri" w:hAnsi="Calibri"/>
          <w:color w:val="000000"/>
        </w:rPr>
        <w:t>przekazania odpadów i nieczystości  zebranych z terenu kąpieliska Przytór firmie odpowiedzialnej za transport odpadów wskazanej przez Zamawiającego,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Calibri" w:ascii="Calibri" w:hAnsi="Calibri"/>
          <w:color w:val="000000"/>
        </w:rPr>
        <w:t xml:space="preserve">przekazanie odpadów i nieczystości odbywać będzie się każdorazowo bezpośrednio po wykonaniu usługi sprzątania kąpieliska Kąpielisko Przytór nie później jednak </w:t>
        <w:br/>
        <w:t>niż do godziny 8:00.</w:t>
      </w:r>
    </w:p>
    <w:p>
      <w:pPr>
        <w:pStyle w:val="Heading2"/>
        <w:numPr>
          <w:ilvl w:val="1"/>
          <w:numId w:val="9"/>
        </w:numPr>
        <w:spacing w:lineRule="auto" w:line="276"/>
        <w:ind w:left="567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 xml:space="preserve">Zamawiający zastrzega sobie możliwość zwiększenia ilości usług maksymalnie </w:t>
        <w:br/>
        <w:t xml:space="preserve">o 30 % co będzie realizowane prawem opcji, i polegać będzie na świadczeniu przez wykonawcę kompleksowej usługi  sprzątania i utrzymania czystości plaży, wejścia </w:t>
        <w:br/>
        <w:t xml:space="preserve">na plażę oraz ciągów komunikacyjnych których szczegółowy zakres określą  pkt. 1.1., 1.2.,1.3. dla zadania nr 2 </w:t>
      </w:r>
    </w:p>
    <w:p>
      <w:pPr>
        <w:pStyle w:val="Heading4"/>
        <w:numPr>
          <w:ilvl w:val="1"/>
          <w:numId w:val="9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Wykaz i szacunkowa ilość usług dla zadania nr 2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ątanie i utrzymanie czystości </w:t>
      </w:r>
      <w:r>
        <w:rPr>
          <w:rFonts w:cs="Calibri" w:ascii="Calibri" w:hAnsi="Calibri"/>
          <w:b/>
          <w:bCs/>
        </w:rPr>
        <w:t>od 28.06.2025r. do 01.09.2025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każdego dnia tygodnia 1 raz dziennie wraz z </w:t>
      </w:r>
      <w:r>
        <w:rPr>
          <w:rFonts w:cs="Calibri" w:ascii="Calibri" w:hAnsi="Calibri"/>
        </w:rPr>
        <w:t>opróżnieniem 14 koszy na śmieci znajdujących się</w:t>
        <w:br/>
        <w:t xml:space="preserve"> na terenie plaży oraz przy wejściu na plażę tj. </w:t>
      </w:r>
      <w:r>
        <w:rPr>
          <w:rFonts w:cs="Calibri" w:ascii="Calibri" w:hAnsi="Calibri"/>
          <w:b/>
          <w:bCs/>
        </w:rPr>
        <w:t xml:space="preserve">łącznie 66 raz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Calibri" w:ascii="Calibri" w:hAnsi="Calibri"/>
        </w:rPr>
        <w:t xml:space="preserve">oczyszczanie ręczne i mechaniczne wejścia na plażę od terenu drogi zlokalizowanej </w:t>
        <w:br/>
        <w:t xml:space="preserve">do końca ul. Bunkrowej do końca wjazdu technicznego na plażę w okresie </w:t>
        <w:br/>
      </w:r>
      <w:r>
        <w:rPr>
          <w:rFonts w:cs="Calibri" w:ascii="Calibri" w:hAnsi="Calibri"/>
          <w:b/>
          <w:bCs/>
        </w:rPr>
        <w:t>od 28.06.2025r. do 01.09.2025r</w:t>
      </w:r>
      <w:r>
        <w:rPr>
          <w:rFonts w:cs="Calibri" w:ascii="Calibri" w:hAnsi="Calibri"/>
        </w:rPr>
        <w:t>. tj.</w:t>
      </w:r>
      <w:r>
        <w:rPr>
          <w:rFonts w:cs="Calibri" w:ascii="Calibri" w:hAnsi="Calibri"/>
          <w:b/>
        </w:rPr>
        <w:t xml:space="preserve"> 9 razy</w:t>
      </w:r>
      <w:r>
        <w:rPr>
          <w:rFonts w:cs="Calibri" w:ascii="Calibri" w:hAnsi="Calibri"/>
        </w:rPr>
        <w:t xml:space="preserve"> z możliwością przesunięcia na inny okre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ątanie i utrzymanie czystości interwencyjne </w:t>
      </w:r>
      <w:r>
        <w:rPr>
          <w:rFonts w:cs="Calibri" w:ascii="Calibri" w:hAnsi="Calibri"/>
          <w:b/>
        </w:rPr>
        <w:t>2 raz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od 28.06.2025r. </w:t>
        <w:br/>
        <w:t>do 14.09.2025r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spacing w:before="120" w:after="12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soba kontaktowa w zakresie realizacji usług objętych niniejszym postępowaniem - Kierownik Kąpielisk i Parkingów – Marcin Zmudziński tel.  459-585-359</w:t>
      </w:r>
    </w:p>
    <w:p>
      <w:pPr>
        <w:pStyle w:val="TextBodyIndent"/>
        <w:spacing w:before="120" w:after="120"/>
        <w:ind w:hanging="0"/>
        <w:rPr/>
      </w:pPr>
      <w:r>
        <w:rPr>
          <w:rFonts w:cs="Calibri" w:ascii="Calibri" w:hAnsi="Calibri"/>
          <w:szCs w:val="24"/>
        </w:rPr>
        <w:t>Opis przedmiotu zamówienia dla zadania nr 1 i  2  opracował: Marcin Zmudzińsk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  <w:t xml:space="preserve">Postępowanie nr: </w:t>
    </w:r>
    <w:r>
      <w:rPr>
        <w:rFonts w:cs="Calibri" w:ascii="Calibri" w:hAnsi="Calibri"/>
        <w:sz w:val="20"/>
      </w:rPr>
      <w:t>OSIR/ZP/</w:t>
    </w:r>
    <w:r>
      <w:rPr>
        <w:rFonts w:cs="Calibri" w:ascii="Calibri" w:hAnsi="Calibri"/>
        <w:sz w:val="20"/>
        <w:lang w:val="pl-PL"/>
      </w:rPr>
      <w:t>1</w:t>
    </w:r>
    <w:r>
      <w:rPr>
        <w:rFonts w:cs="Calibri" w:ascii="Calibri" w:hAnsi="Calibri"/>
        <w:sz w:val="20"/>
      </w:rPr>
      <w:t>/2025</w:t>
    </w:r>
  </w:p>
  <w:p>
    <w:pPr>
      <w:pStyle w:val="Head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41"/>
        </w:tabs>
        <w:ind w:left="1741" w:hanging="465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8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ind w:left="2268" w:hanging="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pacing w:before="280" w:after="280"/>
      <w:ind w:left="108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before="280" w:after="280"/>
      <w:ind w:left="108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280" w:after="280"/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zbierania-smieci-90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3:00Z</dcterms:created>
  <dc:creator>Kasia</dc:creator>
  <dc:description/>
  <cp:keywords/>
  <dc:language>en-US</dc:language>
  <cp:lastModifiedBy>Bimkiewicz Ewa</cp:lastModifiedBy>
  <cp:lastPrinted>2023-02-16T19:00:00Z</cp:lastPrinted>
  <dcterms:modified xsi:type="dcterms:W3CDTF">2025-02-11T08:48:00Z</dcterms:modified>
  <cp:revision>4</cp:revision>
  <dc:subject/>
  <dc:title>Opis przedmiotu zamówienia</dc:title>
</cp:coreProperties>
</file>