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360" w:before="0" w:after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mowy 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arat EKG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urządzenia oraz ilość sztuk)</w:t>
      </w:r>
    </w:p>
    <w:p>
      <w:pPr>
        <w:pStyle w:val="Normal"/>
        <w:spacing w:before="36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otrzeb </w:t>
      </w:r>
      <w:r>
        <w:rPr>
          <w:rFonts w:cs="Calibri" w:ascii="Calibri" w:hAnsi="Calibri"/>
          <w:b/>
          <w:sz w:val="22"/>
          <w:szCs w:val="22"/>
        </w:rPr>
        <w:t>Pracowni RTG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nazwa komórki organizacyjnej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l/typ oferowanego urządzenia: …………….…………….…….   Producent/firma: ……………….…………….…</w:t>
      </w:r>
    </w:p>
    <w:p>
      <w:pPr>
        <w:pStyle w:val="Normal"/>
        <w:ind w:firstLine="340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wypełnia Wykonawca)         </w:t>
      </w:r>
      <w:r>
        <w:rPr>
          <w:rFonts w:cs="Calibri" w:ascii="Calibri" w:hAnsi="Calibri"/>
          <w:b/>
          <w:sz w:val="22"/>
          <w:szCs w:val="22"/>
        </w:rPr>
        <w:t xml:space="preserve">                           </w:t>
      </w:r>
      <w:r>
        <w:rPr>
          <w:rFonts w:cs="Calibri" w:ascii="Calibri" w:hAnsi="Calibri"/>
          <w:sz w:val="22"/>
          <w:szCs w:val="22"/>
        </w:rPr>
        <w:t>(wypełnia Wykonawca)</w:t>
      </w:r>
    </w:p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k produkcji: min. 2024</w:t>
      </w:r>
    </w:p>
    <w:p>
      <w:pPr>
        <w:pStyle w:val="Normal"/>
        <w:ind w:firstLine="99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pełnia Zamawiają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5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1620"/>
        <w:gridCol w:w="3314"/>
      </w:tblGrid>
      <w:tr>
        <w:trPr>
          <w:trHeight w:val="136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is przedmiotu zamówienia </w:t>
              <w:br/>
              <w:t>– wymagania minimaln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wierdzenie spełnienia wymagań minimal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*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przypadku spełnienia jednocześnie wymagań minimalnych oraz przy parametrach urządzenia wyższych </w:t>
              <w:br/>
              <w:t xml:space="preserve">niż minimalne (korzystniejszych </w:t>
              <w:br/>
              <w:t>dla Zamawiającego) należy podać parametry oferowane</w:t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TECHNICZNE I FUNKCJONALNE URZĄDZENIA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kanałowe EKG spoczynkowe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y ekran dotykowy 7-8'', min. 1024x600 px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stotliwość próbkowania do min. 100 000 SPS, zakres częstotliwości min. 0,049-250 Hz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ruk termiczny 112 mm. Papier w rolce 112 mm x 25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ość baterii min. 1200 raportów/12 h pra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mięć na min. 3500 bad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pretacja A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zualna analiza rytmu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odłączenia czytnika kodów kreskowych i RFID, Wi-Fi, L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komplec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10-odprowadzeniowy kabel pacjenta zakończony wtykami bananowymi 4 m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2 komplety klamer (przejściówek) do elektrod jednorazowych montowanych na wtyki bananowe 4 m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4x elektrody kończynowe montowane na wtyki bananowe 4 mm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żel 250-300 ml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6x elektrody piersiowe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papier termiczny do proponowanego aparatu – 1 rolka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zasilacz sieciow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lik mobilny do oferowanego aparatu z wysięgniki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</w:t>
            </w:r>
          </w:p>
        </w:tc>
        <w:tc>
          <w:tcPr>
            <w:tcW w:w="95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WYMAGANIA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fabrycznie nowe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spełnia wymagania określone w ustawie z dnia 7 kwietnia 2022 r. o wyrobach medycznych (Dz. U. poz. 974 z późn. zm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oznakowane znakiem CE zgodne z wymaganiami UE, a jeżeli ocena zgodności była przeprowadzana z udziałem jednostki notyfikowanej, to obok znaku CE ma być umieszczony numer identyfikacyjny tej jednostk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obsługi w języku polski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racowników w zakresie kompleksowej obsługi oferowanego urządzenia w siedzibie Zamawiająceg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warancja min. 24 miesiące liczone od dnia protokolarnego odbioru urządzenia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dla min. 2 pracowników technicznych w zakresie obsługi technicznej aparatu EKG po zakończeniu gwarancji urządzenia. Sprzedaż części zamiennych bez konieczności zakupu usługi serwisowe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Uwag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wyższej tabeli kolumnę nr 3 wypełnia Wykonawca wpisując odpowiednio TAK lub 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zaznaczenia w kolumnie nr 3 opcji NIE lub w przypadku niespełnienia minimalnych wymagań Zamawiającego, określonych w powyższej tabeli oferta Wykonawcy zostanie odrzuco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PEŁNIA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przedmiotu zamówieni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………………….. 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………………… zł</w:t>
      </w:r>
    </w:p>
    <w:sectPr>
      <w:type w:val="nextPage"/>
      <w:pgSz w:w="11906" w:h="16838"/>
      <w:pgMar w:left="1134" w:right="851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312048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2:00Z</dcterms:created>
  <dc:creator>kierownikDAG</dc:creator>
  <dc:description/>
  <cp:keywords/>
  <dc:language>en-US</dc:language>
  <cp:lastModifiedBy>Joanna Kotwica</cp:lastModifiedBy>
  <cp:lastPrinted>2016-10-11T11:10:00Z</cp:lastPrinted>
  <dcterms:modified xsi:type="dcterms:W3CDTF">2025-04-23T10:21:00Z</dcterms:modified>
  <cp:revision>17</cp:revision>
  <dc:subject/>
  <dc:title>Lp</dc:title>
</cp:coreProperties>
</file>