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bookmarkStart w:id="0" w:name="_Hlk199921059"/>
            <w:r>
              <w:rPr>
                <w:rFonts w:cs="Calibri" w:ascii="Calibri" w:hAnsi="Calibri"/>
                <w:sz w:val="20"/>
                <w:szCs w:val="20"/>
              </w:rPr>
              <w:t>ZAKUP ENERGII ELEKTRYCZNEJ NA POTRZEBY GMINY BRZYSKA I JEJ JEDNOSTEK ORGANIZACYJNYCH</w:t>
            </w:r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3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271.10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yska, 04-06-2025 r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04.06.2025 r. o godzinie 09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MINY BRZYSKA I JEJ JEDNOSTEK ORGANIZACYJNYCH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9 ofert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5812"/>
        <w:gridCol w:w="2100"/>
      </w:tblGrid>
      <w:tr>
        <w:trPr>
          <w:trHeight w:val="8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1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URON SPRZEDAŻ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ŁAGIEWNICKA 60, 30-417 KRAK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67623377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 474,22 zł</w:t>
            </w:r>
          </w:p>
        </w:tc>
      </w:tr>
      <w:tr>
        <w:trPr>
          <w:trHeight w:val="14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</w:t>
              <w:br/>
              <w:t>35-959 Rzeszów, 8-go Marca 6</w:t>
              <w:br/>
              <w:t>NIP 8130268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 669,77 zł</w:t>
            </w:r>
          </w:p>
        </w:tc>
      </w:tr>
      <w:tr>
        <w:trPr>
          <w:trHeight w:val="17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kla Energy Sp. z o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Ludwika Idzikowskiego 16, 00-710 Warszaw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6793212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 457,07 zł</w:t>
            </w:r>
          </w:p>
        </w:tc>
      </w:tr>
      <w:tr>
        <w:trPr>
          <w:trHeight w:val="18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ax Renewables Polska Sp. Z o. 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Żurawia 6/12, 00-503 Warszaw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5272609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 429,78 zł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218,98 zł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npro Sp. z o. 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Małopolska 43 70-515 Szczec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 8542166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 378,34 zł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</w:t>
              <w:br/>
              <w:t>ul. Szamocka 8; 01-748 Warszawa</w:t>
              <w:br/>
              <w:t>NIP: 70103795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 830,41 zł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E ENERGY S.A.</w:t>
              <w:br/>
              <w:t>UL. ADAMA NARUSZEWICZA 27 LOK 2, 02-627 WARSZAWA</w:t>
              <w:br/>
              <w:t>NIP 5262725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 180,87 zł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ect Energy S.A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Bonifraterska 17, 00-203 Warszaw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8762459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921,20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5-06-04T07:38:00Z</dcterms:modified>
  <cp:revision>6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2664</vt:lpwstr>
  </property>
  <property fmtid="{D5CDD505-2E9C-101B-9397-08002B2CF9AE}" pid="5" name="_dlc_DocIdItemGuid">
    <vt:lpwstr>87e95f5a-a8ef-48ef-839a-26649809ac1c</vt:lpwstr>
  </property>
  <property fmtid="{D5CDD505-2E9C-101B-9397-08002B2CF9AE}" pid="6" name="_dlc_DocIdUrl">
    <vt:lpwstr>https://plnewpower.sharepoint.com/sites/wspolny/_layouts/15/DocIdRedir.aspx?ID=UCR76KNYMX3U-1951954605-622664, UCR76KNYMX3U-1951954605-622664</vt:lpwstr>
  </property>
  <property fmtid="{D5CDD505-2E9C-101B-9397-08002B2CF9AE}" pid="7" name="lcf76f155ced4ddcb4097134ff3c332f">
    <vt:lpwstr/>
  </property>
</Properties>
</file>