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28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tabs>
          <w:tab w:val="clear" w:pos="709"/>
          <w:tab w:val="left" w:pos="28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zapytania ofertowego ZO/14/GSDT/2022</w:t>
      </w:r>
    </w:p>
    <w:p>
      <w:pPr>
        <w:pStyle w:val="Standard"/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andard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Akapitzlist"/>
        <w:spacing w:lineRule="auto" w:line="360" w:before="240" w:after="0"/>
        <w:ind w:left="284" w:right="0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SZCZEGÓŁOWY OPIS ZAMÓWIENIA</w:t>
      </w:r>
    </w:p>
    <w:p>
      <w:pPr>
        <w:pStyle w:val="Standard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</w:rPr>
        <w:t>Przedmiotem zamówienia jest – wykonywanie obowiązków pogotowia technicznego, nadzoru i obsługi serwisowo – eksploatacyjnej kotłowni i węzłów cieplnych (wraz z urządzeniami, osprzętem i instalacjami) w OSiR Wyspiarz w Świnoujściu wyszczególnionych poniżej: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rt Jachtowy – Basen Północny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 gazowej w budynku sanitariatów wraz z osprzętem i instalacją fotowoltaiczną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 gazowej Bosmanatu (budynek B-15) wraz z osprzętem i instalacją fotowoltaiczną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stań Jachtowa – Łunowo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tłowni gazowej (lub elektrycznej po ewentualnym przełączeniu z gazu na energię elektryczną) w budynku przystani wraz z osprzętem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emping „Relax” przy ul. J. Słowackiego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tłowni gazowej w sanitariacie nr 1 i 2 wraz z Instalacjami fotowoltaicznymi;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eca (kotła) gazowego w budynku administracyjnym;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za noclegowa przy ul. Matejki 17A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 gazowej wraz z osprzętem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ntrum Sportu przy ul. J. Matejki 17 A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tłowni gazowej Hali Tenisowej wraz z osprzętem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mienniki gazowe w Hali Tenisowej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ynek administracyjny przy ul. Matejki 22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 gazowej wraz z osprzętem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iekt sportowy przy ul. Białoruskiej 2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tłowni gazowej wraz z instalacją fotowoltaicznej i osprzętem;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la sportowa przy ul. Norweskiej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kotłowni gazowej wraz z osprzętem ;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mienników gazowych hali sportowej;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iekt Uznam Arena przy ul. Grodzkiej 5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ęzeł cieplny wraz z osprzętem do CO i CWU;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  <w:vanish/>
        </w:rPr>
      </w:pPr>
      <w:r>
        <w:rPr>
          <w:rFonts w:cs="Arial" w:ascii="Arial" w:hAnsi="Arial"/>
        </w:rPr>
        <w:t>Sanitariaty przy ul. Uzdrowiskowej</w:t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numPr>
          <w:ilvl w:val="1"/>
          <w:numId w:val="3"/>
        </w:numPr>
        <w:ind w:left="284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tłowni elektrycznej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Standard"/>
        <w:numPr>
          <w:ilvl w:val="0"/>
          <w:numId w:val="3"/>
        </w:numPr>
        <w:ind w:left="0" w:hanging="360"/>
        <w:jc w:val="both"/>
        <w:rPr/>
      </w:pPr>
      <w:r>
        <w:rPr>
          <w:rFonts w:cs="Arial" w:ascii="Arial" w:hAnsi="Arial"/>
        </w:rPr>
        <w:t>Opis przedmiotu zamówienia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obsługi serwisowo – eksploatacyjnej wymienionych wyżej obiektów i urządzeń zgodnie z obowiązującymi przepisami i parametrami technicznymi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urządzeń i armatury kotłowni i węzła cieplnego wraz z osprzętem w stanie technicznym zgodnie z obowiązującymi przepisami i warunkami technicznymi /w tym umowami z dostawcami mediów/,dokumentacją obiektu oraz wymogami eksploatacyjnymi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innych urządzeń wymienionych w pkt. 1 w stanie technicznym zgodnie z obowiązującymi przepisami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Pisemne powiadamianie o konieczności wymiany lub naprawy uszkodzonych elementów urządzeń i instalacji oraz o kosztach ich naprawy lub wymiany (protokoły z przeglądów, protokoły konieczności)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ieżącej oraz okresowej konserwacji wszystkich urządzeń, armatury i instalacji kotłowni gazowych oraz urządzeń funkcjonalnie związanych z kotłowniami i węzłami cieplnymi, zgodnie z Dokumentacją Techniczno Ruchową (DTR)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Prowadzenie kontroli parametrów spalania i ustawień pracy rampy gazowej, palnika i automatyki kotłów zgodnie z DTR oraz obowiązującymi przepisami. Sporządzanie protokołu dotyczącego w/w kontroli i regulacji. Monitorowanie ilości paliwa gazowego w zbiorniku przy budynku Bosmanatu (B-15)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 xml:space="preserve">Wykonanie wymaganych pomiarów /z wyłączeniem elektrycznych/ niezbędnych do prawidłowej pracy urządzeń; 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dyżurów pogotowia eksploatacyjnego oraz bezzwłocznego usuwanie zakłóceń  awarii urządzeń i instalacji w obiektach wyszczególnionych w § 1 umowy i  podjęcie czynności naprawczych: w godzinach od 08.00-18.00, w ciągu dwóch godzin od zgłoszenia a w godzinach od 18.00-08.00, w ciągu czterech godzin od zgłoszenia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kontroli parametrów spalania i ustawienia pracy rampy gazowej, palnika i automatyki kotłów zgodnie z DTR oraz obowiązującymi przepisami. Sporządzenie Protokołu dotyczącego ww. kontroli I regulacji. Monitorowanie ilości paliwa gazowego w zbiorniku przy budynku B-15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Bieżącej oraz okresowej konserwacji wszystkich urządzeń, armatury i instalacji wykazanych jak w pkt 1 zgodnie z DTR oraz obowiązującymi warunkami technicznymi i przepisami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Zapewnienie serwisu urządzeń kotłowni i węzłów cieplnych, w tym stacji redukcyjno-pomiarowych gazu –  dwa razy w roku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</w:rPr>
        <w:t>Prowadzenie dokumentacji zgodnie z obowiązującymi przepisami w tym comiesięcznych Sprawozdań eksploatacyjnych, potwierdzonych przez Kierowników poszczególnych obiektów oraz Głównego Specjalistę ds. Technicznych.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ywanie badań szczelności instalacji gazowej poszczególnych urządzeń odbiorczych (kotły gazowe, napromienniki, 2 kuchenki gazowe obiektu Relax, itp.), wraz z sieciami zasilającymi do zaworu głównego włącznie, zgodnie z wymaganiami Prawa Budowlanego i sporządzanie właściwych protokołów z przeprowadzonych sprawdzeń. Dla obiektów wielkopowierzchniowych badanie wykiwywać dwa razy w roku – dotyczy to hali sportowej przy ul. Norweskiej, hali tenisowej przy ul. Matejki 17;</w:t>
      </w:r>
    </w:p>
    <w:p>
      <w:pPr>
        <w:pStyle w:val="Standard"/>
        <w:numPr>
          <w:ilvl w:val="0"/>
          <w:numId w:val="1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two w prowadzonych kontrolach przez instytucje zewnętrzne (UDT, Straż Pożarna, itp.). 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8" w:right="130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, 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Calibri"/>
    </w:rPr>
  </w:style>
  <w:style w:type="character" w:styleId="WW8Num28z0">
    <w:name w:val="WW8Num28z0"/>
    <w:qFormat/>
    <w:rPr>
      <w:rFonts w:ascii="Calibri" w:hAnsi="Calibri" w:cs="Calibri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Calibri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eastAsia="Calibri" w:cs="Calibri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Calibri" w:cs="Calibri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SimSun, 宋体" w:cs="Calibri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cs="Calibri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5yl5">
    <w:name w:val="_5yl5"/>
    <w:qFormat/>
    <w:rPr/>
  </w:style>
  <w:style w:type="character" w:styleId="Teksttreci3">
    <w:name w:val="Tekst treści (3)_"/>
    <w:qFormat/>
    <w:rPr>
      <w:b/>
      <w:bCs/>
      <w:i/>
      <w:iCs/>
      <w:shd w:fill="FFFFFF" w:val="clear"/>
    </w:rPr>
  </w:style>
  <w:style w:type="character" w:styleId="Teksttreci3105pt">
    <w:name w:val="Tekst treści (3) + 10.5 pt"/>
    <w:qFormat/>
    <w:rPr>
      <w:b w:val="false"/>
      <w:bCs w:val="false"/>
      <w:i/>
      <w:iCs/>
      <w:sz w:val="21"/>
      <w:szCs w:val="21"/>
      <w:shd w:fill="FFFFFF" w:val="clear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Kolorowalistaakcent11">
    <w:name w:val="Kolorowa lista — akcent 11"/>
    <w:basedOn w:val="Standard"/>
    <w:qFormat/>
    <w:pPr>
      <w:spacing w:before="280" w:after="280"/>
    </w:pPr>
    <w:rPr>
      <w:rFonts w:eastAsia="Times New Roman"/>
    </w:rPr>
  </w:style>
  <w:style w:type="paragraph" w:styleId="Teksttreci31">
    <w:name w:val="Tekst treści (3)"/>
    <w:basedOn w:val="Standard"/>
    <w:qFormat/>
    <w:pPr>
      <w:widowControl w:val="false"/>
      <w:spacing w:lineRule="exact" w:line="250" w:before="240" w:after="0"/>
      <w:ind w:left="0" w:right="0" w:hanging="340"/>
      <w:jc w:val="both"/>
    </w:pPr>
    <w:rPr>
      <w:b/>
      <w:bCs/>
      <w:i/>
      <w:iCs/>
      <w:sz w:val="20"/>
      <w:szCs w:val="20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3:00Z</dcterms:created>
  <dc:creator>Lucyna</dc:creator>
  <dc:description/>
  <cp:keywords/>
  <dc:language>en-US</dc:language>
  <cp:lastModifiedBy>Osir GSDT</cp:lastModifiedBy>
  <cp:lastPrinted>2021-12-21T09:59:00Z</cp:lastPrinted>
  <dcterms:modified xsi:type="dcterms:W3CDTF">2022-12-08T12:46:00Z</dcterms:modified>
  <cp:revision>33</cp:revision>
  <dc:subject/>
  <dc:title/>
</cp:coreProperties>
</file>