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12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Tytuł zamówienia: </w:t>
      </w:r>
    </w:p>
    <w:p>
      <w:pPr>
        <w:pStyle w:val="Akapitzlist"/>
        <w:tabs>
          <w:tab w:val="clear" w:pos="709"/>
          <w:tab w:val="left" w:pos="212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i modernizacja głównego węzła cieplnego dwufunkcyjnego z istniejącą sekcją ciepła technologicznego dla Campusu UKW przy ul. Chodkiewicza 30 </w:t>
        <w:br/>
        <w:t>wraz z robotami towarzyszącymi”</w:t>
      </w:r>
    </w:p>
    <w:p>
      <w:pPr>
        <w:pStyle w:val="Akapitzlist"/>
        <w:spacing w:lineRule="auto" w:line="360"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127" w:leader="none"/>
        </w:tabs>
        <w:spacing w:lineRule="auto" w:line="360" w:before="0" w:after="0"/>
        <w:ind w:left="0" w:hanging="0"/>
        <w:rPr/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  <w:t xml:space="preserve">1. 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Szczegółowy opis przedmiotu zamówienia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Przedmiotem inwestycji jest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nie modernizacji węzła głównego c.o. i c.w.u. obsługującego kompleks budynków A,B,C,D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stolarnie, budynek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ortiernii,</w:t>
      </w:r>
      <w:r>
        <w:rPr>
          <w:rFonts w:cs="Arial" w:ascii="Arial" w:hAnsi="Arial"/>
          <w:b w:val="false"/>
          <w:sz w:val="22"/>
          <w:szCs w:val="22"/>
        </w:rPr>
        <w:t xml:space="preserve"> BHP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garaży</w:t>
      </w:r>
      <w:r>
        <w:rPr>
          <w:rFonts w:cs="Arial" w:ascii="Arial" w:hAnsi="Arial"/>
          <w:b w:val="false"/>
          <w:sz w:val="22"/>
          <w:szCs w:val="22"/>
        </w:rPr>
        <w:t xml:space="preserve"> wraz</w:t>
        <w:br/>
        <w:t xml:space="preserve"> z częściową wymianą instalacji elektrycznej, c.o.,</w:t>
      </w:r>
      <w:r>
        <w:rPr>
          <w:rFonts w:cs="Arial" w:ascii="Arial" w:hAnsi="Arial"/>
          <w:b w:val="false"/>
          <w:sz w:val="22"/>
          <w:szCs w:val="22"/>
          <w:lang w:val="pl-PL"/>
        </w:rPr>
        <w:t>c.w,</w:t>
      </w:r>
      <w:r>
        <w:rPr>
          <w:rFonts w:cs="Arial" w:ascii="Arial" w:hAnsi="Arial"/>
          <w:b w:val="false"/>
          <w:sz w:val="22"/>
          <w:szCs w:val="22"/>
        </w:rPr>
        <w:t xml:space="preserve"> wod-kan, AKPiA węzła oraz kompleksowymi robotami budowlanym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 </w:t>
      </w:r>
      <w:r>
        <w:rPr>
          <w:rFonts w:cs="Arial" w:ascii="Arial" w:hAnsi="Arial"/>
          <w:b w:val="false"/>
          <w:sz w:val="22"/>
          <w:szCs w:val="22"/>
        </w:rPr>
        <w:t>pomieszczeni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węzł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lokalizowan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na terenie Campusu UKW przy ul. Chodkiewicza 30 w Bydgoszczy, dz. nr ew. 13/2, 15/2, 16/2 obręb 0168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. </w:t>
        <w:br/>
        <w:t>Węzeł cieplny znajduje się w piwnicy bloku A.</w:t>
      </w:r>
    </w:p>
    <w:p>
      <w:pPr>
        <w:pStyle w:val="Akapitzlist"/>
        <w:tabs>
          <w:tab w:val="clear" w:pos="709"/>
          <w:tab w:val="left" w:pos="2127" w:leader="none"/>
        </w:tabs>
        <w:spacing w:lineRule="auto" w:line="360" w:before="0" w:after="0"/>
        <w:ind w:left="0" w:hanging="0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Wszystkie roboty należy wykonać wg opracowan</w:t>
      </w:r>
      <w:r>
        <w:rPr>
          <w:rFonts w:eastAsia="Calibri" w:cs="Arial" w:ascii="Arial" w:hAnsi="Arial"/>
          <w:sz w:val="22"/>
          <w:szCs w:val="22"/>
          <w:lang w:val="pl-PL" w:eastAsia="pl-PL"/>
        </w:rPr>
        <w:t>ej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dokumentacji proj</w:t>
      </w:r>
      <w:r>
        <w:rPr>
          <w:rFonts w:eastAsia="Calibri" w:cs="Arial" w:ascii="Arial" w:hAnsi="Arial"/>
          <w:sz w:val="22"/>
          <w:szCs w:val="22"/>
          <w:lang w:val="pl-PL" w:eastAsia="pl-PL"/>
        </w:rPr>
        <w:t>ektowej i OPZ</w:t>
      </w:r>
      <w:r>
        <w:rPr>
          <w:rFonts w:eastAsia="Calibri" w:cs="Arial" w:ascii="Arial" w:hAnsi="Arial"/>
          <w:sz w:val="22"/>
          <w:szCs w:val="22"/>
          <w:lang w:eastAsia="pl-PL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ęzła cieplnego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eznaczone jest tylko na potrzeby węzła cieplneg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:  </w:t>
      </w:r>
      <w:r>
        <w:rPr>
          <w:rFonts w:cs="Arial" w:ascii="Arial" w:hAnsi="Arial"/>
          <w:sz w:val="22"/>
          <w:szCs w:val="22"/>
          <w:lang w:val="pl-PL"/>
        </w:rPr>
        <w:t xml:space="preserve">158,90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użytkowa:  </w:t>
      </w:r>
      <w:r>
        <w:rPr>
          <w:rFonts w:cs="Arial" w:ascii="Arial" w:hAnsi="Arial"/>
          <w:sz w:val="22"/>
          <w:szCs w:val="22"/>
          <w:lang w:val="pl-PL"/>
        </w:rPr>
        <w:t xml:space="preserve">60,65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pomieszczenia:  </w:t>
      </w:r>
      <w:r>
        <w:rPr>
          <w:rFonts w:cs="Arial" w:ascii="Arial" w:hAnsi="Arial"/>
          <w:sz w:val="22"/>
          <w:szCs w:val="22"/>
          <w:lang w:val="pl-PL"/>
        </w:rPr>
        <w:t>2,62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stosować </w:t>
      </w:r>
      <w:r>
        <w:rPr>
          <w:rFonts w:cs="Arial" w:ascii="Arial" w:hAnsi="Arial"/>
          <w:sz w:val="22"/>
          <w:szCs w:val="22"/>
        </w:rPr>
        <w:t xml:space="preserve">pomieszczenie </w:t>
      </w:r>
      <w:r>
        <w:rPr>
          <w:rFonts w:cs="Arial" w:ascii="Arial" w:hAnsi="Arial"/>
          <w:sz w:val="22"/>
          <w:szCs w:val="22"/>
          <w:lang w:val="pl-PL"/>
        </w:rPr>
        <w:t xml:space="preserve">do </w:t>
      </w:r>
      <w:r>
        <w:rPr>
          <w:rFonts w:cs="Arial" w:ascii="Arial" w:hAnsi="Arial"/>
          <w:sz w:val="22"/>
          <w:szCs w:val="22"/>
        </w:rPr>
        <w:t>wymaga</w:t>
      </w:r>
      <w:r>
        <w:rPr>
          <w:rFonts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</w:rPr>
        <w:t xml:space="preserve"> normy PN-B-02423:1999.</w:t>
      </w:r>
    </w:p>
    <w:p>
      <w:pPr>
        <w:pStyle w:val="Normal"/>
        <w:numPr>
          <w:ilvl w:val="1"/>
          <w:numId w:val="5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kumentacji technicznej </w:t>
      </w:r>
    </w:p>
    <w:p>
      <w:pPr>
        <w:pStyle w:val="Normal"/>
        <w:numPr>
          <w:ilvl w:val="2"/>
          <w:numId w:val="10"/>
        </w:numPr>
        <w:spacing w:lineRule="auto" w:line="360"/>
        <w:ind w:left="993" w:hanging="273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jekt techniczny – technologia/AKP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pacing w:lineRule="auto" w:line="360"/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techniczna wykonania i odbioru robót budowlanych</w:t>
        <w:br/>
        <w:t>br. sanitarna/technologia;</w:t>
      </w:r>
    </w:p>
    <w:p>
      <w:pPr>
        <w:pStyle w:val="Normal"/>
        <w:numPr>
          <w:ilvl w:val="2"/>
          <w:numId w:val="10"/>
        </w:numPr>
        <w:spacing w:lineRule="auto" w:line="360"/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 robót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RZECZOWY ROBÓT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Prace demontaż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ace demontażowe instalacji c.o., c.w, wod-kan i elektrycznej prowadzone będą </w:t>
        <w:br/>
        <w:t>w pom. węzła, w korytarzach i pom. piwn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technologii istniejącego węzła ciepła (wymienniki, pompy, rozdzielacze wraz z armaturą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rozdzielaczy instalacji c.o. i c.w.u wraz z zaworami na rozdzielacz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naczyń wzbiorczych instalacji c.o. i c.w.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rozdzielnicy węzła ciepl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nstalacji elektrycz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oświetl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względnić demontaż wszystkich istniejących urządzeń, instalacji i rurociągów wraz z rozdzielaczami c.o. oraz instalacji </w:t>
      </w:r>
      <w:r>
        <w:rPr>
          <w:rFonts w:cs="Arial" w:ascii="Arial" w:hAnsi="Arial"/>
          <w:sz w:val="22"/>
          <w:szCs w:val="22"/>
          <w:u w:val="single"/>
        </w:rPr>
        <w:t>oprócz licznika ciepła i regulatora różnicy ciśnień, które są własnością KPEC Bydgoszc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i utylizacja gruzu oraz rozbieranych elementów instalacji i urządzeń (złom do rozliczenia z Inwestorem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2. Prace montażowe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węzeł 2-funkcyjny składający się z oddzielnych sekcji obsługujących indywidualnie każdy z budynków campusu, z przygotowaniem c.w,. z zestawami pompowymi z płynną regulacją obrotów pomp, z automatyczną regulacją temperatury c.w. i  c.o.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ć istniejące rurociągi i rozdzielacze c.o. i c.w.u w pom. węzła i korytarzach piwnicznych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Montaż technologii wraz z automatyką węzła cieplnego realizować pod nadzorem</w:t>
        <w:br/>
        <w:t xml:space="preserve"> i w uzgodnieniu z KPEC (dostawcy energii cieplnej do obiektu);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wszystkich urządzeń, instalacji i rozdzielaczy c.o., c.w. i c.t (istniejące)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Montaż instalacji elektrycznej i AKPiA węzła cieplnego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w przypadku, gdy urządzenia ciśnieniowe podlegają badaniu w Urzędzie Dozoru Technicznego, Wykonawca ma obowiązek przygotowania nw. dokumentó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rty katalogowe zaworów bezpieczeństw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katalogowe, gwarancyjne z serią i numerem naczynia wzbiorcz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dokumentów do złożenia w UDT;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okumentacji ze schematem węzła do odbioru KPEC.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 po demontażach i montażach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rzebudowę i modernizację instalacji oświetleniowej pom. węzła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wykonanie instalacji wentylacji grawitacyjnej wyciągowej i nawiewu pom. węzła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Narrow;MS Mincho" w:cs="Arial" w:ascii="Arial" w:hAnsi="Arial"/>
          <w:sz w:val="22"/>
          <w:szCs w:val="22"/>
        </w:rPr>
        <w:t>modernizacja, wymiana instalacji kanaliz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Narrow;MS Mincho" w:cs="Arial" w:ascii="Arial" w:hAnsi="Arial"/>
          <w:sz w:val="22"/>
          <w:szCs w:val="22"/>
        </w:rPr>
        <w:t>sanitarnej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wykonanie dokumentacji powykonawcz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ametry węzła (po remoncie)</w:t>
      </w:r>
    </w:p>
    <w:p>
      <w:pPr>
        <w:pStyle w:val="Normal"/>
        <w:spacing w:lineRule="auto" w:line="360"/>
        <w:jc w:val="both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Źródłem ciepła dla węzła cieplnego będzie istniejące przyłącze ciepłownicze – bez zmian.</w:t>
      </w:r>
    </w:p>
    <w:p>
      <w:pPr>
        <w:pStyle w:val="Normal"/>
        <w:spacing w:lineRule="auto" w:line="360"/>
        <w:jc w:val="both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Należy dostarczyć i zamontować odrębny zawór różnicy ciśnień dla sekcji cwu.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Węzeł zostanie wyposażony w odrębne sekcje dostarczone jako kompletne urządzenia na ramie. Należy je umieścić w pomieszczeniu technicznym/węzła cieplnego. Izolacja technologiczna sekcji grzewczych wykonana fabrycznie z pianki o parametrach nie gorszych niż Steinonorm.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a nr 1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b/>
          <w:bCs/>
          <w:sz w:val="22"/>
          <w:szCs w:val="22"/>
        </w:rPr>
        <w:t>Instalacja c.t. – Atrium /zasilanie nagrzewnic/ - istniejąca, bez zmian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Parametry po stronie pierwotnej: 120/6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Zapotrzebowanie ciepła: Q=110kW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instalacji c.t.: 95/70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W zakresie wykonastwa przepięcie istniejącej sekcji po stronie wysokiego parametru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ekcja nr 2 – zabudowa dwóch wymienników na jednej ramie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b/>
          <w:b/>
          <w:bCs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bCs/>
          <w:sz w:val="22"/>
          <w:szCs w:val="22"/>
          <w:u w:val="single"/>
        </w:rPr>
        <w:t>Wymiennik 1 = budynek „D”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Zapotrzebowanie ciepła: Q=160,0kW (dobór wymiennika dla Q=195,0kW)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po stronie pierwotnej: 120/60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instalacji c.o.: 90/70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 xml:space="preserve">Ciśnienie dyspozycyjne dla instal. c.o. bez uwzg. wymiennik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ArialNarrow;MS Mincho" w:cs="Arial" w:ascii="Arial" w:hAnsi="Arial"/>
          <w:sz w:val="22"/>
          <w:szCs w:val="22"/>
        </w:rPr>
        <w:t>p=70,0 kPa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ład instalacji c.o. V=3930 dm3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b/>
          <w:bCs/>
          <w:sz w:val="22"/>
          <w:szCs w:val="22"/>
          <w:u w:val="single"/>
        </w:rPr>
        <w:t>Wymiennik 2 = budynek „Portiernia, garaż, BHP”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apotrzebowanie ciepła: Q=40,0kW (dobór wymiennika dla Q=50,0kW)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po stronie pierwotnej: 120/6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Parametry instalacji c.o.: 90/7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 xml:space="preserve">Ciśnienie dyspozycyjne dla instal. c.o. bez uwzg. wymiennika </w:t>
      </w:r>
      <w:r>
        <w:rPr>
          <w:rFonts w:eastAsia="SymbolMT;Microsoft JhengHei" w:cs="Arial" w:ascii="Arial" w:hAnsi="Arial"/>
          <w:sz w:val="22"/>
          <w:szCs w:val="22"/>
        </w:rPr>
        <w:t></w:t>
      </w:r>
      <w:r>
        <w:rPr>
          <w:rFonts w:eastAsia="ArialNarrow;MS Mincho" w:cs="Arial" w:ascii="Arial" w:hAnsi="Arial"/>
          <w:sz w:val="22"/>
          <w:szCs w:val="22"/>
        </w:rPr>
        <w:t>p=60,0 kPa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ład instalacji c.o. V=1200 dm3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a nr 3 – zabudowa dwóch wymienników na jednej ramie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b/>
          <w:b/>
          <w:bCs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bCs/>
          <w:sz w:val="22"/>
          <w:szCs w:val="22"/>
          <w:u w:val="single"/>
        </w:rPr>
        <w:t>Wymiennik 1 = budynek „C”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apotrzebowanie ciepła: Q=205,0kW (dobór wymiennika dla Q=250,0kW)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po stronie pierwotnej: 120/60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instalacji c.o.: 90/7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 xml:space="preserve">Ciśnienie dyspozycyjne dla instal. c.o. bez uwzg. wymiennika </w:t>
      </w:r>
      <w:r>
        <w:rPr>
          <w:rFonts w:eastAsia="SymbolMT;Microsoft JhengHei" w:cs="Arial" w:ascii="Arial" w:hAnsi="Arial"/>
          <w:sz w:val="22"/>
          <w:szCs w:val="22"/>
        </w:rPr>
        <w:t></w:t>
      </w:r>
      <w:r>
        <w:rPr>
          <w:rFonts w:eastAsia="ArialNarrow;MS Mincho" w:cs="Arial" w:ascii="Arial" w:hAnsi="Arial"/>
          <w:sz w:val="22"/>
          <w:szCs w:val="22"/>
        </w:rPr>
        <w:t>p=70,0 kPa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ład instalacji c.o. V=4600 dm3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b/>
          <w:b/>
          <w:bCs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bCs/>
          <w:sz w:val="22"/>
          <w:szCs w:val="22"/>
          <w:u w:val="single"/>
        </w:rPr>
        <w:t>Wymiennik 2 = budynek „A”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Zapotrzebowanie ciepła: Q=310,0kW (dobór wymiennika dla Q=380,0kW)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po stronie pierwotnej: 120/6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Parametry instalacji c.o.: 90/7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 xml:space="preserve">Ciśnienie dyspozycyjne dla instal. c.o. bez uwzg. wymiennika </w:t>
      </w:r>
      <w:r>
        <w:rPr>
          <w:rFonts w:eastAsia="SymbolMT;Microsoft JhengHei" w:cs="Arial" w:ascii="Arial" w:hAnsi="Arial"/>
          <w:sz w:val="22"/>
          <w:szCs w:val="22"/>
        </w:rPr>
        <w:t></w:t>
      </w:r>
      <w:r>
        <w:rPr>
          <w:rFonts w:eastAsia="ArialNarrow;MS Mincho" w:cs="Arial" w:ascii="Arial" w:hAnsi="Arial"/>
          <w:sz w:val="22"/>
          <w:szCs w:val="22"/>
        </w:rPr>
        <w:t>p=70,0 kPa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ład instalacji c.o. V=5800 dm3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ekcja nr 4 – zabudowa dwóch wymienników na jednej ramie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b/>
          <w:b/>
          <w:bCs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bCs/>
          <w:sz w:val="22"/>
          <w:szCs w:val="22"/>
          <w:u w:val="single"/>
        </w:rPr>
        <w:t>Wymiennik 1 = budynek „B”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Zapotrzebowanie ciepła: Q=245,0kW (dobór wymiennika dla Q=300,0kW)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po stronie pierwotnej: 120/60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instalacji c.o.: 90/7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 xml:space="preserve">Ciśnienie dyspozycyjne dla instal. c.o. bez uwzg. wymiennika </w:t>
      </w:r>
      <w:r>
        <w:rPr>
          <w:rFonts w:eastAsia="SymbolMT;Microsoft JhengHei" w:cs="Arial" w:ascii="Arial" w:hAnsi="Arial"/>
          <w:sz w:val="22"/>
          <w:szCs w:val="22"/>
        </w:rPr>
        <w:t></w:t>
      </w:r>
      <w:r>
        <w:rPr>
          <w:rFonts w:eastAsia="ArialNarrow;MS Mincho" w:cs="Arial" w:ascii="Arial" w:hAnsi="Arial"/>
          <w:sz w:val="22"/>
          <w:szCs w:val="22"/>
        </w:rPr>
        <w:t>p=70,0 kPa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Zład instalacji c.o. V=5200 dm3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b/>
          <w:b/>
          <w:bCs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bCs/>
          <w:sz w:val="22"/>
          <w:szCs w:val="22"/>
          <w:u w:val="single"/>
        </w:rPr>
        <w:t>Wymiennik 2 = budynek „Stolarnia, magazyn”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Zapotrzebowanie ciepła: Q=80,0kW (dobór wymiennika dla Q=100,0kW)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po stronie pierwotnej: 120/60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instalacji c.o.: 90/7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 xml:space="preserve">Ciśnienie dyspozycyjne dla instal. c.o. bez uwzg. wymiennika </w:t>
      </w:r>
      <w:r>
        <w:rPr>
          <w:rFonts w:eastAsia="SymbolMT;Microsoft JhengHei" w:cs="Arial" w:ascii="Arial" w:hAnsi="Arial"/>
          <w:sz w:val="22"/>
          <w:szCs w:val="22"/>
        </w:rPr>
        <w:t></w:t>
      </w:r>
      <w:r>
        <w:rPr>
          <w:rFonts w:eastAsia="ArialNarrow;MS Mincho" w:cs="Arial" w:ascii="Arial" w:hAnsi="Arial"/>
          <w:sz w:val="22"/>
          <w:szCs w:val="22"/>
        </w:rPr>
        <w:t>p=70,0 kPa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ład instalacji c.o. V=3500 dm3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ekcja nr 5 - Ciepła woda użytkowa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Zapotrzebowanie ciepła: Qmax=220,0kW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apotrzebowanie ciepła: Qhśr= 86,0kW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Instalacja rury stal. ocynk.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arametry po stronie pierwotnej: 65/300C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Parametry instalacji c.o.: 5/60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Dobrać zamiennik dla pompy LFP 32PWr80C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ilanie budynku „G” – (bez wymiennika)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>Wyprowadzenie instalacji po stronie wysokiego parametru DN50, zabudowa zaworów odcinających PN16, wpięcie do istniejącej instalacji w pom. węzła cieplnego (w zakresie montaż zaworów odcinających)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Zapotrzebowanie ciepła: Q=210,0kW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eastAsia="ArialNarrow;MS Mincho" w:cs="Arial"/>
          <w:sz w:val="22"/>
          <w:szCs w:val="22"/>
          <w:u w:val="single"/>
        </w:rPr>
      </w:pPr>
      <w:r>
        <w:rPr>
          <w:rFonts w:eastAsia="ArialNarrow;MS Mincho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MS Mincho" w:cs="Arial" w:ascii="Arial" w:hAnsi="Arial"/>
          <w:sz w:val="22"/>
          <w:szCs w:val="22"/>
        </w:rPr>
        <w:t xml:space="preserve">Należy wykonać nową instalację cwu, w.z., cyrk – połączyć projektowany węzeł (sekcję cwu) </w:t>
        <w:br/>
        <w:t>z istniejącymi obiegami wodociągowymi . Wewnętrzną instalację w.z., c.w.u. i cyrkulacji wykonać należy z rur stalowych ocynkowanych. Przewody cyrkulacji na wyjściach z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omieszczenia węzła cieplnego wyposażyć w zawory odcinające oraz termostatyczne</w:t>
        <w:br/>
        <w:t>np.: prod. Danfoss typ MTCV wyposażone w moduł dezynfekcyjny B lub równoważne. Przewody ciepłe wody na wyjściach z pomieszczenia węzła cieplnego wyposażyć w zawory odcinające. Instalację izolować termicznie np.: wełną mineralną pod płaszczem alu..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 xml:space="preserve">Dla obiegów grzewczych zamontować  elektroniczne pompy umożliwiające pracę ze zmienną prędkością obrotową. </w:t>
      </w:r>
    </w:p>
    <w:p>
      <w:pPr>
        <w:pStyle w:val="Normal"/>
        <w:spacing w:lineRule="auto" w:line="360"/>
        <w:jc w:val="both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zakresie automatyki należy wykonać instalację zapewniającą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nie instalacji AKPiA dla </w:t>
      </w:r>
      <w:r>
        <w:rPr>
          <w:rFonts w:cs="Arial" w:ascii="Arial" w:hAnsi="Arial"/>
          <w:color w:val="000000"/>
          <w:sz w:val="22"/>
          <w:szCs w:val="22"/>
          <w:lang w:val="pl-PL"/>
        </w:rPr>
        <w:t>węzła c.o.  wg P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 pomiaró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dokumentacji</w:t>
      </w:r>
      <w:r>
        <w:rPr>
          <w:rFonts w:cs="Arial" w:ascii="Arial" w:hAnsi="Arial"/>
          <w:color w:val="000000"/>
          <w:sz w:val="22"/>
          <w:szCs w:val="22"/>
        </w:rPr>
        <w:t xml:space="preserve"> powykonawcz</w:t>
      </w:r>
      <w:r>
        <w:rPr>
          <w:rFonts w:cs="Arial" w:ascii="Arial" w:hAnsi="Arial"/>
          <w:color w:val="000000"/>
          <w:sz w:val="22"/>
          <w:szCs w:val="22"/>
          <w:lang w:val="pl-PL"/>
        </w:rPr>
        <w:t>ej</w:t>
      </w:r>
      <w:r>
        <w:rPr>
          <w:rFonts w:cs="Arial" w:ascii="Arial" w:hAnsi="Arial"/>
          <w:color w:val="000000"/>
          <w:sz w:val="22"/>
          <w:szCs w:val="22"/>
        </w:rPr>
        <w:t xml:space="preserve"> elektryczn</w:t>
      </w:r>
      <w:r>
        <w:rPr>
          <w:rFonts w:cs="Arial" w:ascii="Arial" w:hAnsi="Arial"/>
          <w:color w:val="000000"/>
          <w:sz w:val="22"/>
          <w:szCs w:val="22"/>
          <w:lang w:val="pl-PL"/>
        </w:rPr>
        <w:t>ej</w:t>
      </w:r>
      <w:r>
        <w:rPr>
          <w:rFonts w:cs="Arial" w:ascii="Arial" w:hAnsi="Arial"/>
          <w:color w:val="000000"/>
          <w:sz w:val="22"/>
          <w:szCs w:val="22"/>
        </w:rPr>
        <w:t xml:space="preserve"> w zakres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ony przeciwporażeniowej i stanu izolacji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enie szkoleń w zakresie obsługi i konserwacji poszczególnych instalacji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erowanie pomp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gnalizację pracy pomp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ę automatyki ciepłowniczej c.o., c.w., c.t.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W zakresie branży elektrycznej należy wykonać </w:t>
      </w:r>
    </w:p>
    <w:p>
      <w:pPr>
        <w:pStyle w:val="Normal"/>
        <w:spacing w:lineRule="auto" w:line="360"/>
        <w:ind w:firstLine="294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ć zasilanie rozdzielnicy RWC usytuowanej w pomieszczeniu węzła C.O .kablem N2XH-J 3x6mm2 wraz z   przewodem PE 1x10mm2 z  rozdzielnicy R01.3-C w rurce RL fi 32.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zdzielnicy R01.3-C zabudować rozłącznik bezpiecznikowy 3f D02  i wyposażyć w wkładki topikowe 25A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omieszczeniu węzła C.O. wykonać instalację gniazd wtyczkowych 230 wraz z instalacją gniazd wtyczkowych 230V oraz wykonać instalację oświetleniową wraz z montażem opraw oświetleniowych typu LED zgodnie z PT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alację elektryczną wykonać w korytkach metalowych oraz rurkach RL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prowadzić zasilanie z tablicy RWC do tablicy automatyki przewodem YDY 3x4mm2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ć instalację wyrównawczą wokół pomieszczenia za pomocą bednarki FeZn 25x4mm oraz wykonać jej uziemienie za pomocą prętu szpilkowego fi 16 na zewnątrz budynku.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ć instalację siłową zasilania odbiorów węzła (pompy c.o., c.w., c.t.) wraz z zabezpieczeniami;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ć połączenia wyrównawcze konstrukcji, urządzeń  oraz wszelkich elementów metalowych (przed i za zaworami odcinającymi) przewodem LgY 6mm2.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pomiarów elektrycznych (rezystancji izolacji, ochrony przeciwporażeniowej) </w:t>
        <w:br/>
        <w:t>i dokumentacji powykonawc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Węzeł należy wyposażyć we własną szafę sterowniczą i okablowanie elektryczne.</w:t>
        <w:br/>
        <w:t xml:space="preserve"> Od strony elektrycznej należy przewidzieć zasilanie szafy elektrycznej kompak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dla arma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 stronie wody sieciowej stosować armaturę kulową, kołnierzową lub do wspawania, na ciśnienie PN 16 (zawory główne i pozostałe) i temperaturę pracy 124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stronie wody sieciowej dla średnic do DN 32 (włącznie) dopuszcza się połączenia gwintowane pod warunkiem zastosowania złączek fabry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 stronie instalacji wewnętrznej c.o., c.t., c.w. stosować armaturę kulową kołnierzową i gwintowaną na ciśnienie PN 6 i temperaturę 8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 dla inst. c.w.u, PN 10 i temperaturę 9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la inst. c.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ory zwrotne stosować o konstrukcji nie powodującej uderzeń hydrau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rmatura odpowietrzająca i odwadniająca musi być zlokalizowana odpowiednio                                           w najwyższych i najniższych miejscach rurociągów węzła. Odprowadzenie wody ze spustów sprowadzić rurami odpływowymi do kratek odpływowych. Nie należy stosować zaślepek na spustach i odpowietrzen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dla rurociągów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Rury po stronie wysokich parametrów z rur stalowych czarnych bez szwu , piaskowane i dwukrotnie malowane, izolowane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po stronie instalacji c.o. w obszarze pomieszczenia węzła cieplnego i korytarzy piwnicznych, należy stosować instalacyjne, stalowe, czarne ze szwem, wg PN-EN 10217-2:2004/A1:2006, ze świadectwem odbioru jakościowego ZETOM, w odmianie wytrzymałościowej G235.podwójnie malowane i izolowan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wody po wykonaniu izolacji cieplnej należy oznaczyć (w tym kierunki przepływów na zasileniach i powrotach instalacji oraz czego dotyczą (np. c.o. it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dla powłok antykoroz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i konstrukcje wsporcze oczyścić do drugiego stopnia czystości i pomalować dwukrotnie emulsją kreodurową syntetyczną czerwoną tlenk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kres prac budowlanych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stniejącego wydzielenia węzła c.o. z przęseł stalowych i zabudowy z płyt drewnopochodnych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urować ściankę działową z bloczków silikatowych gr. 12 cm w miejscu istniejącego wygrodzenia. Otynkować obustronnie wymurowaną ścianę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montować drzwi w klasie EI30, szerokości 90cm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onać wentylację nawiewną kanał „zetowy” oraz wywiewną wg opinii kominiarskiej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ykonaniem prac instalacyjnych wykonać prace wykończeniowe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ąć głuche i spękane tynki, następnie wykonać tynkowanie ścian zaprawą tynkarską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tynk pocieniony na suficie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alarskie w zakresie ścian i sufitów: do wysokości 2 m lamperia zmywalna, powyżej malowanie farbą emulsyjną silikatową, dwukrotne ze szpachlowaniem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dczas prowadzenia prac należy oczyścić warstwy podłogowe, skuć uszkodzone części i uzupełnić warstwy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zupełnieniu ubytków w warstwie wyrównawczej należy wykonać posadzkę samopoziomującą oraz ułożyć nową posadzkę z płytek gresu technicznego o wymiarach 30x30,układanych na klej.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bicia i odwierty pod kanały wentylacyjne oraz rurociągi z ich naprawą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twory po istniejących instalacjach w ścianach i stropach zamurować wg wytycznych P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2.3  Obowiązki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wykonać zgodnie z dokumentacją projektową  zasadami wiedzy technicznej i innymi obowiązującymi przepisami, normami i aktualnymi warunkami technicznymi wykonania i odbioru robót w budownictw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utylizacji odpadów we własnym zakresie  i na własny kosz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jmuje na siebie całkowitą odpowiedzialność za gospodarowanie odpadami, w tym ich stan i  bezpieczeństwo podczas transportu oraz procesu odzysku lub unieszkodliwia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godnie z projektami i zakończenie próbami eksploatacyjnymi, technicznymi oraz odbiorowy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ieżące utrzymanie porządku i czystości na stanowiskach pracy oraz kompleksowe uprzątnięcie miejsc wykonywania robót i ciągów komunikacyjnych codziennie po zakończeniu prac oraz wywóz wszelkich odpadów powstałych w trakcie realizowanych robót z zapewnieniem ich utylizacji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rczenie niezbędnych protokołów, atestów, prób i badań dotyczących realizowanego z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bezpieczenie instalacji i urządzeń na terenie robót i w jego bezpośrednim otoczeniu do dnia odbioru końcowego robó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bezpieczenie i oznakowanie prowadzonych robót oraz ich bezpośredniego otoczenia, a także utrzymanie stanu technicznego i prawidłowości oznakowania miejsca realizacji robót przez cały czas ich trwania, zgodnie z obowiązującymi w tym zakresie instrukcjami i przepisami BHP bez dodatkowego wynagrodzenia. Prace będą prowadzone na obiekcie czynnym. Prace budowlane należy prowadzić w sposób nieutrudniający normalne funkcjonowanie obie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porządkowanie terenów sąsiadujących, a także usunięcie wszelkich urządzeń związanych z realizacją robót, pozostałości materiałów, gruzu, śmieci do dnia odbioru poszczególnych robó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mpletowanie na bieżąco w trakcie wykonywania robót dokumentacji, w tym protokołów niezbędnych przy odbi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uwanie wad i usterek w wyznaczonym terminie w czasie trwania robót oraz w okresie gwarancyjnym i rękoj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pewnienie nadzoru KPEC Sp z o.o. (dostawcy energii cieplnej do remontowanego węzła cieplnego), w tym zgłoszenie rozpoczęcia oraz zakończenia prac remontowych, dopełnienie formalności i opłat zgodnie z Warunkami technicznymi oraz „Cennikiem usług zewnętrznych i opłat dodatkowych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ieżące nanoszenie na dokumentacji wszelkich zmian powykonawczych, które mogą zostać wprowadzone bez konieczności zmiany projektu technicznego (w porozumieniu z projektantem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powykonawczej w wersji papierowej i elektronicznej                      (w formie jej skanów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SZCZEGÓŁOW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 zakresie realizacji robót budowlanych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racowników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nie wszystkich prac/czynności towarzyszących koniecznych do prawidłowego zrealizowania umowy, a nieprzewidzianych w projektach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 zakresie odbiorów i dokumentacj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nie dokumentacji powykonawczej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zyskanie wszelkich decyzji, zawiadomień, pozwoleń, uzgodnień, oświadczeń, postanowień, certyfikatów niezbędnych do oddania obiektu do użytkowa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prowadzenie niezbędnych prób sprawdzających prawidłowe funkcjonowanie instalacji, urządzeń, itp. wraz z udokumentowaniem ich wyni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993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nie wszystkich wymaganych pomiarów instalacji, analiz</w:t>
        <w:br/>
        <w:t>(</w:t>
      </w:r>
      <w:r>
        <w:rPr>
          <w:rFonts w:cs="Arial" w:ascii="Arial" w:hAnsi="Arial"/>
          <w:spacing w:val="-4"/>
          <w:sz w:val="22"/>
          <w:szCs w:val="22"/>
        </w:rPr>
        <w:t>w szczególności pomiarów przepływów, wielkości elektrycznych itp.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racowanie: instrukcji eksploatacji wykonanych instalacji oraz instrukcji obsługi wszystkich elementów składowych instalacji, instrukcji techniczno-ruchowej, niezbędnych schematów instalacyjnych w formie tablic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zez czas trwania gwarancji nieodpłatnego serwisu gwarancyjnego</w:t>
        <w:br/>
        <w:t xml:space="preserve"> i konserwacji urządzeń wchodzących w skład przedmiotu umowy począwszy od dnia spisania protokołu odbioru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u warunków bezpieczeństwa wykonywanych prac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ogóln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strzeń roboczą na której będą prowadzone prace należy odpowiednio zabezpieczyć ograniczając dostęp osób postronn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oszt zabezpieczenia terenu robót nie podlega odrębnej zapłacie i przyjmuje się, że jest włączony w cenę kontrakt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dzór nad robotami musi być pełniony przez osobę do tego uprawnioną posiadającą uprawnienia bez ograniczeń do kierowania robotami w zakresie sieci , instalacji i  urządzeń elektrycznych i elektroenergetyczn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czas realizacji robót Wykonawca będzie przestrzegać przepisów dotyczących bezpieczeństwa i higieny pracy. W szczególności Wykonawca ma zadbać, aby personel nie wykonywał pracy w warunkach niebezpiecznych, szkodliwych dla zdrowia oraz nie spełniających odpowiednich wymagań sanitarn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będzie realizował umowę przy wykorzystaniu niezbędnej ilości wykwalifikowanych pracowników, którz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siadają niezbędną do wykonywania prac wiedzę i umiejętnośc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prawnienia do wykonywania prac, o ile są one wymagane przepisami szczególnym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siadają aktualne udokumentowane przeszkolenie z zakresu BHP i Ppoż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trudnieni są na zasadach określonych w kodeksie prac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 zakończeniu robót teren należy uporządkować i pozostawić w stanie nie gorszym niż w dniu rozpoczęcia robót remontowych.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ść robó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awiający Zastrzega sobie prawo do przeprowadzenia kontroli zgodności realizacji robót zgodnie z zapisami umownym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jest odpowiedzialny za jakość wykonywanych robót i bezpieczeństwo wszelkich czynności na terenie bud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boty należy prowadzić zgodnie z technologią dla danego asortymentu robót lub zgodnie ze wskazaniami producenta materiałów użytych podczas prowadzenia pra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musi prowadzić prace w sposób zapewniający wysoką jakość wykonania oraz dokładać wszelkich starań, aby po zakończeniu prac efekt estetyczny był akceptowalny, spełniał oczekiwania Zamawiającego i był na wysokim poziomie.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środowisk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w czasie prowadzenia robót ma obowiązek znać i stosować wszelkie przepisy dotyczące ochrony środowiska naturaln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trzymywać teren budowy w czystości i należytym porządku, podejmując działania stosując się do norm i przepisów ochrony środowiska na terenie i wokół budowy oraz będzie unikać uszkodzeń lub uciążliwości dla osób lub dóbr publicznych i innych, a wynikających z nadmiernego hałasu, wibracji, zanieczyszczenia lub innych przyczyn powstałych w następstwie jego sposobu działania.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ppoż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będzie przestrzegać przepisy ochrony przeciwpożarow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będzie utrzymywać, na podstawie odpowiednich przepisów sprawny sprzęt przeciwpożarowy, na terenie otwartym, w magazynach, w maszynach i pojazda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teriały łatwopalne będą składowane w sposób zgodny z odpowiednimi przepisami i zabezpieczone przed dostępem osób trzeci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będzie odpowiedzialny za wszelkie straty spowodowane pożarem wywołanym jako rezultat realizacji robót albo przez personel Wykonawcy.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szystkie materiały, których Wykonawca użyje do wbudowania muszą odpowiadać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om określonym w art. 10 ustawy „Prawo Budowlane” z dnia 7 lipca 1994r. (Dz. 2024 r., poz. 725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rozporządzenie Ministra Infrastruktury z 12 kwietnia 2002 r. w sprawie warunków technicznych, jakim powinny odpowiadać budynki i ich usytuowanie (Dz.U.2022 r., poz. 1225 ). • Ustawie o wyrobach budowalnych (Dz.U.2021 r., poz. 1213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 o odpadach (Dz.U. z 2023 r., poz. 158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zrealizuje przedmiot zamówienia z materiałów nowych, wysokiej jakości i wysoki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rności, spełniających normy do zastosowania w budynkach użyteczności publicznej. Materiały będą dostarczone na budowę na własnych koszt i własnym transportem ( w tym załadunek i rozładunek). 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ykonawca dla potwierdzenia jakości użytych materiałów dostarczy Zamawiającemu świadectwa potwierdzające odpowiednią jakość materiał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4.  Dokumentacja powykonawcz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Dokumentację powykonawczą  należy opracowa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formie graficznej: w 3 egzemplarza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formie elektronicznej nagranej na nośniku CD w 1 egzemplarzu. Całość w formacie pdf, dokumenty tekstowe z rozszerzeniem doc, rysunki w formacie dwg, dxf (do odczytu w programie AUTOCAD) oraz kosztorysy w formacie ath i kst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agane jest aby pliki wersji elektronicznej w pdf odpowiadały wersji drukowanej (rysunki zawierały podpisy kierownik budowy/robót i inne elementy naniesione na wersję drukowaną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UWAGA: PO ZAKOŃCZENIU ROBÓT NALEŻY ZAWRZEĆ ODREBNĄ UMOWĘ NA KONSERWACJĘ I DOSTARCZYĆ JĄ INWESTOROW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kresie gwarancji m.in: 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 xml:space="preserve">prowadzenie stałej konserwacji i obsługi awaryjnej oraz przegląd instalacji węzła c.o. </w:t>
        <w:br/>
        <w:t>i c.w.u oraz AKPiA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 xml:space="preserve">w zakresie gwarancji jakości przeglądy gwarancyjne dokonywane będą nie rzadziej niż raz w roku. </w:t>
      </w:r>
    </w:p>
    <w:p>
      <w:pPr>
        <w:pStyle w:val="Defaul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gwarancji Wykonawca wykona nieodpłatnie i własnym staraniem wszelkie przeglądy, w tym okresowe, serwisowe, konserwacyjne i techniczne zamontowanych urządzeń w zakresie i sposób ustalony w dokumentach techniczno-ruchowych, instrukcjach,</w:t>
      </w:r>
    </w:p>
    <w:p>
      <w:pPr>
        <w:pStyle w:val="Defaul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każdego przeglądu nie rzadziej niż raz w roku sporządzony zostanie protokół (chyba, że dokumenty - techniczno – ruchowe lub instrukcje wymagają częstszych przeglądów) </w:t>
        <w:br/>
        <w:t xml:space="preserve">i dostarczony Zamawiającemu w terminie 3 dni od dnia dokonania przegląd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res świadczeń serwisowych w okresie gwarancji obejmuje: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 xml:space="preserve">Przeglądy konserwacyjne i konserwację w terminach określonych w DTR i instrukcjach konserwacji, zgodnie z obowiązującymi przepisami w tym zakresie.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  usługa serwisowa, przeglądy i konserwacja obejmuje koszty: materiałów, </w:t>
        <w:br/>
        <w:t xml:space="preserve">            dojazdów, serwisu i usługi.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 xml:space="preserve">Naprawy zgłoszonych nieprawidłowości i awarii w pracy urządzenia: </w:t>
      </w:r>
    </w:p>
    <w:p>
      <w:pPr>
        <w:pStyle w:val="Default"/>
        <w:numPr>
          <w:ilvl w:val="1"/>
          <w:numId w:val="8"/>
        </w:numPr>
        <w:spacing w:lineRule="auto" w:line="360"/>
        <w:rPr/>
      </w:pPr>
      <w:r>
        <w:rPr>
          <w:sz w:val="22"/>
          <w:szCs w:val="22"/>
        </w:rPr>
        <w:t xml:space="preserve">czas reakcji i podjęcie działań po zgłoszeniu nieprawidłowości- max 24 godz. </w:t>
      </w:r>
    </w:p>
    <w:p>
      <w:pPr>
        <w:pStyle w:val="Default"/>
        <w:numPr>
          <w:ilvl w:val="1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as naprawy gwarancyjnej nie przekraczający 15dni. </w:t>
      </w:r>
    </w:p>
    <w:p>
      <w:pPr>
        <w:pStyle w:val="Default"/>
        <w:numPr>
          <w:ilvl w:val="1"/>
          <w:numId w:val="8"/>
        </w:numPr>
        <w:spacing w:lineRule="auto" w:line="360"/>
        <w:rPr/>
      </w:pPr>
      <w:r>
        <w:rPr>
          <w:sz w:val="22"/>
          <w:szCs w:val="22"/>
        </w:rPr>
        <w:t xml:space="preserve">Do dokumentacji odbiorowej załączony zostanie wykaz gwarancji zawierający zestawienie wszystkich gwarancji wystawionych przez producentów maszyn </w:t>
        <w:br/>
        <w:t>i urządzeń oraz pozostałych elementów przedmiotu zamówienia- wraz z dokumentacją techniczna tych elementów i harmonogramem serwis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ekroć w dokumentacji projektowej  użyto nazw wyrobów lub ich producentów oznacza to określenie  odpowiednich  parametrów i  możliwość zastosowania  wyrobów  </w:t>
        <w:br/>
        <w:t>o parametrach równoważnych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ary należy traktować wyłącznie pomocniczo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WAGA! </w:t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ce budowlane i montażowe należy zorganizować w taki sposób aby przerwy</w:t>
        <w:br/>
        <w:t>w dostawie ciepła na potrzeby obiegów C.O i CWU ograniczyć do niezbędnego minimum (przewidywane wyłączenie ogrzewania ok 15.05.2025).</w:t>
        <w:br/>
        <w:t>Okres przerw w dostawie ciepła należy ustalić w porozumieniu z Inspektorem Nadzoru Inwestorskiego i KPEC.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ce należy wykonać w nieprzekraczalnym terminie do 30.08.2025 i dokonać odbiorów KPEC przed sezonem grzewczym (najpóźniej do 15.09.2025).</w:t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ce będą prowadzone na czynnym obiekci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774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0" w:hanging="98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74"/>
      </w:pPr>
      <w:rPr>
        <w:sz w:val="24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1" w:hanging="981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74"/>
      </w:pPr>
      <w:rPr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01" w:hanging="981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Tahoma" w:cs="Tahoma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spacing w:lineRule="auto" w:line="360"/>
      <w:ind w:left="567" w:hanging="0"/>
    </w:pPr>
    <w:rPr>
      <w:rFonts w:ascii="Tahoma" w:hAnsi="Tahoma" w:eastAsia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zartekstu">
    <w:name w:val="Obszar tekstu"/>
    <w:basedOn w:val="Normal"/>
    <w:qFormat/>
    <w:pPr>
      <w:jc w:val="both"/>
    </w:pPr>
    <w:rPr>
      <w:sz w:val="22"/>
      <w:szCs w:val="24"/>
      <w:lang w:val="en-US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dka">
    <w:name w:val="lidka"/>
    <w:basedOn w:val="Normal"/>
    <w:qFormat/>
    <w:pPr>
      <w:tabs>
        <w:tab w:val="left" w:pos="709" w:leader="none"/>
      </w:tabs>
      <w:spacing w:lineRule="auto" w:line="360"/>
      <w:ind w:left="454" w:hanging="0"/>
      <w:jc w:val="both"/>
    </w:pPr>
    <w:rPr>
      <w:sz w:val="24"/>
    </w:rPr>
  </w:style>
  <w:style w:type="paragraph" w:styleId="WWTekstpodstawowywcity21">
    <w:name w:val="WW-Tekst podstawowy wcięty 21"/>
    <w:basedOn w:val="Normal"/>
    <w:qFormat/>
    <w:pPr>
      <w:suppressAutoHyphens w:val="true"/>
      <w:ind w:left="360" w:firstLine="1"/>
      <w:jc w:val="both"/>
    </w:pPr>
    <w:rPr>
      <w:rFonts w:ascii="Arial" w:hAnsi="Arial" w:cs="Arial"/>
      <w:sz w:val="24"/>
      <w:lang w:eastAsia="en-US"/>
    </w:rPr>
  </w:style>
  <w:style w:type="paragraph" w:styleId="Inv0">
    <w:name w:val="inv_0"/>
    <w:basedOn w:val="Normal"/>
    <w:qFormat/>
    <w:pPr>
      <w:ind w:firstLine="709"/>
      <w:jc w:val="both"/>
    </w:pPr>
    <w:rPr>
      <w:sz w:val="24"/>
      <w:szCs w:val="24"/>
    </w:rPr>
  </w:style>
  <w:style w:type="paragraph" w:styleId="WWTekstpodstawowywcity2123">
    <w:name w:val="WW-Tekst podstawowy wcięty 2123"/>
    <w:basedOn w:val="Normal"/>
    <w:qFormat/>
    <w:pPr>
      <w:suppressAutoHyphens w:val="true"/>
      <w:ind w:left="709" w:firstLine="1"/>
      <w:jc w:val="both"/>
    </w:pPr>
    <w:rPr>
      <w:rFonts w:ascii="Arial" w:hAnsi="Arial" w:cs="Arial"/>
      <w:sz w:val="24"/>
      <w:lang w:eastAsia="en-US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lang w:eastAsia="en-US"/>
    </w:rPr>
  </w:style>
  <w:style w:type="paragraph" w:styleId="Standardowy1">
    <w:name w:val="Standardowy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lang w:eastAsia="en-US"/>
    </w:rPr>
  </w:style>
  <w:style w:type="paragraph" w:styleId="Dtn">
    <w:name w:val="d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tz">
    <w:name w:val="dtz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tu">
    <w:name w:val="dtu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niesformatowany">
    <w:name w:val="Tekst niesformatowany"/>
    <w:basedOn w:val="Normal"/>
    <w:qFormat/>
    <w:pPr>
      <w:widowControl w:val="false"/>
      <w:suppressAutoHyphens w:val="true"/>
    </w:pPr>
    <w:rPr>
      <w:rFonts w:ascii="Courier New" w:hAnsi="Courier New" w:eastAsia="Courier New" w:cs="Arial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lang w:val="en-US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0:00Z</dcterms:created>
  <dc:creator>Bujak Adam</dc:creator>
  <dc:description/>
  <cp:keywords/>
  <dc:language>en-US</dc:language>
  <cp:lastModifiedBy>Anna</cp:lastModifiedBy>
  <cp:lastPrinted>2002-11-27T08:31:00Z</cp:lastPrinted>
  <dcterms:modified xsi:type="dcterms:W3CDTF">2025-04-08T10:20:00Z</dcterms:modified>
  <cp:revision>2</cp:revision>
  <dc:subject/>
  <dc:title>ZAWARTOŚĆ OPRACOWANIA TOMU</dc:title>
</cp:coreProperties>
</file>