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28.03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1.2025.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i instalację cyfrowych syren alarmowych dla SOiA. Nr sprawy: WL.2371.1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ronus Polska Sp. z o.o., ul. Ordona 2a, 01-237 Warszaw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80 432,85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413 041,38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521 736,48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456 519,42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228 259,7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489 127,95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36 954,8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554 345,01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SOiA.pro Sp. z o.o., ul. Staszica 4B, 58-400 Kamienna Góra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345 656,9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456 231,44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830 239,41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IV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549 799,48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942 795,0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704 753,43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258 290,00 zł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zęść VIII zamówieni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 921 106,25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 na montaż i sprzęt (z wyłączeniem baterii): 48 miesięc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Zamawiający dąży do pozyskania środków finansowych w wysokości 12 446 842,00 zł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4925</wp:posOffset>
          </wp:positionH>
          <wp:positionV relativeFrom="paragraph">
            <wp:posOffset>-228600</wp:posOffset>
          </wp:positionV>
          <wp:extent cx="3333115" cy="6858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9650</wp:posOffset>
          </wp:positionH>
          <wp:positionV relativeFrom="paragraph">
            <wp:posOffset>-128905</wp:posOffset>
          </wp:positionV>
          <wp:extent cx="9906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9" r="-3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8260</wp:posOffset>
          </wp:positionH>
          <wp:positionV relativeFrom="margin">
            <wp:posOffset>9177655</wp:posOffset>
          </wp:positionV>
          <wp:extent cx="1219200" cy="419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6" r="-3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5-03-17T11:04:00Z</cp:lastPrinted>
  <dcterms:modified xsi:type="dcterms:W3CDTF">2025-03-28T11:22:00Z</dcterms:modified>
  <cp:revision>84</cp:revision>
  <dc:subject/>
  <dc:title>                                                                               </dc:title>
</cp:coreProperties>
</file>