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PECYFIKACJA  TECHNICZNA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 xml:space="preserve">ROBOTY  DROGOWE </w:t>
      </w:r>
    </w:p>
    <w:p>
      <w:pPr>
        <w:pStyle w:val="Heading5"/>
        <w:rPr>
          <w:b w:val="false"/>
          <w:b w:val="false"/>
          <w:bCs w:val="false"/>
        </w:rPr>
      </w:pPr>
      <w:r>
        <w:rPr/>
        <w:t>NAWIERZCHNIE    TŁUCZNIOW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Gmina Siech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STĘP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sz w:val="28"/>
        </w:rPr>
        <w:t>Przedmiot Specyfikacji Technicznej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>Przedmiotem  niniejszej  Specyfikacji Technicznej  są  wymagania dotyczące</w:t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>wykonania robót drogowych-remontowych i nawierzchniowych ulepszonych i nieulepszonych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kreślenia  podstaw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>-profilowanie podłoża-wyrównanie terenu do zadanych projektem rzędnych</w:t>
      </w:r>
    </w:p>
    <w:p>
      <w:pPr>
        <w:pStyle w:val="Normal"/>
        <w:ind w:left="88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/lub według uzgodnień/ i nadanie płaszczyźnie /koryto drogowe/ odpowiednich spadków poprzecznych i podłużnych,</w:t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 xml:space="preserve">-kruszywo ,tłuczeń-mieszanka kruszywa o frakcji  31,5 - 63 cm </w:t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>-podbudowa – podstawowa, nośna warstwa nawierzchni, która przejmuje</w:t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przekazuje obciążenia na podłoże gruntowe,</w:t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>-droga-planowo założony i umocniony pas terenu przeznaczony dla swobod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ruchu, o nawierzchni gruntowej lub utwardzo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pas drogowy-odpowiednio zagospodarowany  pas gruntu przeznaczony na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lokalizację  drogi i jej urządzeń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nawierzchnia drogowa-warstwa ułożona na podłożu gruntowym, służąca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apewnienia dogodnych warunków ruchu, składająca się z podbudow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arstwy  nawierzchniowej (jezdnej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składowisko-miejsce tymczasowego lub stałego magazynowania materia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 rozbiórki, pozyskanie i koszt utrzymania obciąża Wykonaw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8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II.    </w:t>
      </w:r>
      <w:r>
        <w:rPr>
          <w:sz w:val="28"/>
          <w:u w:val="single"/>
        </w:rPr>
        <w:t>MATERIAŁY</w:t>
      </w:r>
      <w:r>
        <w:rPr>
          <w:sz w:val="28"/>
        </w:rPr>
        <w:t xml:space="preserve">   </w:t>
      </w:r>
    </w:p>
    <w:p>
      <w:pPr>
        <w:pStyle w:val="TextBodyIndent"/>
        <w:ind w:left="180" w:hanging="0"/>
        <w:rPr/>
      </w:pPr>
      <w:r>
        <w:rPr/>
        <w:t xml:space="preserve">    </w:t>
      </w:r>
    </w:p>
    <w:p>
      <w:pPr>
        <w:pStyle w:val="TextBodyIndent"/>
        <w:ind w:left="180" w:hanging="0"/>
        <w:rPr/>
      </w:pPr>
      <w:r>
        <w:rPr/>
        <w:t xml:space="preserve">            </w:t>
      </w:r>
      <w:r>
        <w:rPr/>
        <w:t xml:space="preserve">Materiałami  stosowanymi przy wykonaniu robót będących przedmiotem </w:t>
      </w:r>
    </w:p>
    <w:p>
      <w:pPr>
        <w:pStyle w:val="TextBodyIndent"/>
        <w:ind w:left="180" w:hanging="0"/>
        <w:rPr/>
      </w:pPr>
      <w:r>
        <w:rPr/>
        <w:t xml:space="preserve">            </w:t>
      </w:r>
      <w:r>
        <w:rPr/>
        <w:t>niniejszej ST są:</w:t>
      </w:r>
    </w:p>
    <w:p>
      <w:pPr>
        <w:pStyle w:val="TextBodyIndent"/>
        <w:ind w:left="180" w:hanging="0"/>
        <w:rPr/>
      </w:pPr>
      <w:r>
        <w:rPr/>
        <w:t xml:space="preserve">         </w:t>
      </w:r>
      <w:r>
        <w:rPr>
          <w:sz w:val="28"/>
        </w:rPr>
        <w:t xml:space="preserve">        </w:t>
      </w:r>
      <w:r>
        <w:rPr/>
        <w:t xml:space="preserve">  </w:t>
      </w:r>
    </w:p>
    <w:p>
      <w:pPr>
        <w:pStyle w:val="TextBodyIndent"/>
        <w:ind w:left="180" w:hanging="0"/>
        <w:rPr/>
      </w:pPr>
      <w:r>
        <w:rPr/>
        <w:t xml:space="preserve">         </w:t>
      </w:r>
      <w:r>
        <w:rPr/>
        <w:t>a) tłuczeń - kruszywo   o frakcji  31,5 – 60 mm</w:t>
      </w:r>
    </w:p>
    <w:p>
      <w:pPr>
        <w:pStyle w:val="TextBodyIndent"/>
        <w:ind w:left="180" w:hanging="0"/>
        <w:rPr/>
      </w:pPr>
      <w:r>
        <w:rPr/>
        <w:t xml:space="preserve">         </w:t>
      </w:r>
      <w:r>
        <w:rPr/>
        <w:t>b) kamień łamany o frakcji    0-31,5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) piasek-kruszywo średnio lub gruboziarniste, pozbawione domieszek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gliniastych  (&lt; 5%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II.     </w:t>
      </w:r>
      <w:r>
        <w:rPr>
          <w:b/>
          <w:bCs/>
          <w:sz w:val="28"/>
          <w:u w:val="single"/>
        </w:rPr>
        <w:t>SPRZĘT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Do wykonania robót będących przedmiotem niniejszej ST  stosować następujący , sprawny technicznie sprzęt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-równiarka samobieżna,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- koparko - ładowa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walec samojezdny, staty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samochód samowyładowcz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ładowarka koł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ykonawca jest zobowiązany do używania jedynie takiego sprzętu, który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powoduje niekorzystnego wpływu na jakość i środowisko wykonywanych robó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IV.        </w:t>
      </w:r>
      <w:r>
        <w:rPr>
          <w:b/>
          <w:bCs/>
          <w:sz w:val="28"/>
          <w:u w:val="single"/>
        </w:rPr>
        <w:t>WYKONANIE  ROBÓ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4.1.</w:t>
      </w:r>
      <w:r>
        <w:rPr>
          <w:b/>
          <w:bCs/>
          <w:sz w:val="28"/>
        </w:rPr>
        <w:t>Zakres robót przygotowawczych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</w:t>
      </w:r>
      <w:r>
        <w:rPr>
          <w:b/>
          <w:bCs/>
        </w:rPr>
        <w:t>oznakowanie robót prowadzonych w pasie drogowym,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</w:t>
      </w:r>
      <w:r>
        <w:rPr>
          <w:b/>
          <w:bCs/>
        </w:rPr>
        <w:t xml:space="preserve">dostarczenie na teren budowy niezbędnych materiałów, urządzeń i sprzętu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budowlanego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niwelacja terenu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profilowanie dna koryta z mechanicznym zgęszczeniem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wyrównanie istniejącego podłoża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uformowanie poboczy z wyrównaniem do wymaganego profilu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rozścielenie piasku warstwami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-zagęszczenie warstwy piasku mechanicznie z polewaniem wodą,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</w:t>
      </w:r>
      <w:r>
        <w:rPr>
          <w:b/>
          <w:bCs/>
        </w:rPr>
        <w:t>wykonanie podbudowy: rozścielenie warstwy tłucznia dolnej oraz warstwy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górnej, zaklinowanie klińcem i polewanie wodą przy wyrównywani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tłuczniem, zagęszczenie warstwy mechanicznie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4.2.</w:t>
      </w:r>
      <w:r>
        <w:rPr>
          <w:b/>
          <w:bCs/>
          <w:sz w:val="28"/>
        </w:rPr>
        <w:t xml:space="preserve">Zakres robót zasadniczych. Warunki techniczne wykonani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</w:rPr>
        <w:t>robót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 xml:space="preserve">       </w:t>
      </w:r>
      <w:r>
        <w:rPr/>
        <w:t>4.2.1.      Nawierzchnia z tłucznia kamienneg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łuczeń (  31,5 - 63”)i kamień łamany o frakcji 0-31,5 mm przeznaczony n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awierzchnię tłuczniową powinien  posiadać atest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ozścielenie tłucznia w warstwie nawierzchni odbędzie się mechanicznie, pr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życiu równiarki lub układarki kruszyw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awierzchnia tłuczniowa o grub. 30 cm wykonana będzie w dwóch warstwa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olna grub.25 cm i górna grub.5 cm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agęszczenie wykonane będzie walcem stalowym, gładkim, wibracyjnym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nadaniem spadków daszkowych 3% na prostych odcinkach lub spadku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jednostronnego na łuka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Wałowanie należy wykonywać  osobno dla każdej warstwy. W trakci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ałowania warstwy należy polewać wodą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.KONTROLA  JAKOŚCI  ROBÓT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  <w:t>5.1.   BADANIA JAKOŚCI ROBÓT W CZASIE BUDOW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dania jakości robót w czasie ich realizacji należy wykonywać zgodnie z wytycznymi i Aprobatach Technicznych dla materiałów i systemów technologicznych.</w:t>
      </w:r>
    </w:p>
    <w:p>
      <w:pPr>
        <w:pStyle w:val="TextBodyIndent"/>
        <w:rPr/>
      </w:pPr>
      <w:r>
        <w:rPr/>
        <w:t>Ponadto:</w:t>
      </w:r>
    </w:p>
    <w:p>
      <w:pPr>
        <w:pStyle w:val="TextBodyIndent"/>
        <w:rPr/>
      </w:pPr>
      <w:r>
        <w:rPr/>
        <w:t xml:space="preserve">-badania grubości nawierzchni  -  sprawdzenie grubości nawierzchni należy wykonać   </w:t>
      </w:r>
    </w:p>
    <w:p>
      <w:pPr>
        <w:pStyle w:val="TextBodyIndent"/>
        <w:rPr/>
      </w:pPr>
      <w:r>
        <w:rPr/>
        <w:t xml:space="preserve"> </w:t>
      </w:r>
      <w:r>
        <w:rPr/>
        <w:t>co najmniej w jednym losowo wybranym miejscu na każde  1000 m² odbieranej nawierzchni. Grubość warstwy nawierzchni nie może się różnić od projektowanej więcej niż ±10%.</w:t>
      </w:r>
    </w:p>
    <w:p>
      <w:pPr>
        <w:pStyle w:val="TextBodyIndent"/>
        <w:rPr/>
      </w:pPr>
      <w:r>
        <w:rPr/>
        <w:t>-badanie pochylenia nawierzchni  -  należy przeprowadzać za pomocą niwelatora.</w:t>
      </w:r>
    </w:p>
    <w:p>
      <w:pPr>
        <w:pStyle w:val="TextBodyIndent"/>
        <w:rPr/>
      </w:pPr>
      <w:r>
        <w:rPr/>
        <w:t xml:space="preserve"> </w:t>
      </w:r>
      <w:r>
        <w:rPr/>
        <w:t>Różnice pomiędzy pochyleniami rzeczywistymi a projektowanymi nie powinny być większe niż 0.2 %.</w:t>
      </w:r>
    </w:p>
    <w:p>
      <w:pPr>
        <w:pStyle w:val="TextBodyIndent"/>
        <w:rPr/>
      </w:pPr>
      <w:r>
        <w:rPr/>
        <w:t>-badanie rzędnych niwelety nawierzchni  -  należy wykonać za pomocą niwelatora, na długości nie mniejszej niż 0.1 powierzchni odbieranej nawierzchni. Rzędne wysokościowe osi i krawędzi jezdni nie powinny się różnić od założonych więcej niż o ± 1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I.OBMIAR  ROBÓ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miar robót określa ilość wykonanych robót zgodnie z postanowieniami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III.ODBIÓR  ROBÓ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lem odbioru jest protokolarne dokonanie finalnej oceny rzeczywistego wykonania robót w odniesieniu do ich ilości, jakości i wartości.</w:t>
      </w:r>
    </w:p>
    <w:p>
      <w:pPr>
        <w:pStyle w:val="TextBodyIndent"/>
        <w:rPr/>
      </w:pPr>
      <w:r>
        <w:rPr/>
        <w:t>Gotowość do odbioru zgłasza Wykonawca pisemnie.</w:t>
      </w:r>
    </w:p>
    <w:p>
      <w:pPr>
        <w:pStyle w:val="TextBodyIndent"/>
        <w:rPr/>
      </w:pPr>
      <w:r>
        <w:rPr/>
        <w:t>Odbiór jest potwierdzeniem wykonania robót zgodnie z  postanowieniami. Komisja odbierająca Roboty dokona ich oceny jakościowej na podstawie przedłożonych dokumentów, wyników badań i pomiarów, ocenie wizualnej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-atesty jakościowe wbudowanych materiałów,</w:t>
      </w:r>
    </w:p>
    <w:p>
      <w:pPr>
        <w:pStyle w:val="TextBodyIndent"/>
        <w:rPr/>
      </w:pPr>
      <w:r>
        <w:rPr/>
        <w:t>-inne dokumenty wymagane przez Zamawiająceg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360"/>
        <w:ind w:right="136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136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sz w:val="28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170"/>
        </w:tabs>
        <w:ind w:left="1170" w:hanging="8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St9z0">
    <w:name w:val="WW8NumSt9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1365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00Z</dcterms:created>
  <dc:creator>Urząd Gminy</dc:creator>
  <dc:description/>
  <cp:keywords/>
  <dc:language>en-US</dc:language>
  <cp:lastModifiedBy>Janina Stachera</cp:lastModifiedBy>
  <cp:lastPrinted>2017-07-03T09:55:00Z</cp:lastPrinted>
  <dcterms:modified xsi:type="dcterms:W3CDTF">2025-02-05T14:01:00Z</dcterms:modified>
  <cp:revision>2</cp:revision>
  <dc:subject/>
  <dc:title>SPECYFIKACJA  TECHNICZNA</dc:title>
</cp:coreProperties>
</file>