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30.05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4-11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3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11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9.05.2025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 xml:space="preserve">W poz. 1.1.6;1.2.6;1.3.6;1.4.6;1.5.6;1.6.6;1.7.6;2.1.6;2.1.7;2.2.2;2.2.3;2.2.11 </w:t>
      </w:r>
    </w:p>
    <w:p>
      <w:pPr>
        <w:pStyle w:val="TextBodyIndent"/>
        <w:suppressAutoHyphens w:val="true"/>
        <w:autoSpaceDE w:val="true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rak gruntowania ścian i sufitów. Inwestor wyjaśnia że należy gruntować mimo że nie ma w przedmiarze a jest w SWZ. Jeżeli jest wymagane to proszę o dodanie do przedmiaru jak to jest w poz. 2.2.6 W zestawieniu materiałów brak unigruntu. Jest to niezbędne w celu rzetelnej wyceny w/w zada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mawiający informuje, ze należy wykonać gruntowanie i szpachlowanie tynków zgodnie z opisem Przedmiotu Zamówienia oraz zakresem przyjętych Katalogów Nakładów Rzeczowych. Wyjaśniamy, że w zakresie dotyczącym malowania przyjęto podstawę do wyceny wg KNNR 3/605/4 „Malowanie tynków wewnętrznych, ścian i sufitów z </w:t>
      </w:r>
      <w:r>
        <w:rPr>
          <w:rFonts w:cs="Calibri" w:ascii="Calibri" w:hAnsi="Calibri"/>
          <w:b/>
          <w:bCs/>
          <w:u w:val="single"/>
          <w:lang w:val="pl-PL"/>
        </w:rPr>
        <w:t>przygotowaniem powierzchni</w:t>
      </w:r>
      <w:r>
        <w:rPr>
          <w:rFonts w:cs="Calibri" w:ascii="Calibri" w:hAnsi="Calibri"/>
          <w:b/>
          <w:bCs/>
          <w:lang w:val="pl-PL"/>
        </w:rPr>
        <w:t xml:space="preserve"> farbą emulsyjną dwukrotnie”. Przyjęta podstawa do wyceny, zgodnie z opisem do Katalogu nr KNNR 3/605/4 „Malowanie tynków wewnętrznych, ścian i sufitów z przygotowaniem powierzchni farbą emulsyjną dwukrotnie”, zawiera: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b/>
          <w:bCs/>
          <w:lang w:val="pl-PL"/>
        </w:rPr>
        <w:t>Zeskrobanie farby lub zdjęcie tapet, zmycie powierzchni tynków wodą.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b/>
          <w:bCs/>
          <w:lang w:val="pl-PL"/>
        </w:rPr>
        <w:t>Zaprawienie rys i drobnych uszkodzeń tynku.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eskrobanie łuszczącej się farby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b/>
          <w:bCs/>
          <w:lang w:val="pl-PL"/>
        </w:rPr>
        <w:t>Nałożenie warstwy gładzi i zatarcie packą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gruntowanie mlekiem wapiennym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ygładzenie powierzchni tynku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Reparacja uszkodzeń tynku zaprawą gipsową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ypełnienie rys i drobnych uszkodzeń szpachlówką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Zagruntowanie</w:t>
      </w:r>
      <w:r>
        <w:rPr>
          <w:rFonts w:cs="Calibri" w:ascii="Calibri" w:hAnsi="Calibri"/>
          <w:b/>
          <w:bCs/>
          <w:lang w:val="pl-PL"/>
        </w:rPr>
        <w:t xml:space="preserve"> pokostem powierzchni i </w:t>
      </w:r>
      <w:r>
        <w:rPr>
          <w:rFonts w:cs="Calibri" w:ascii="Calibri" w:hAnsi="Calibri"/>
          <w:b/>
          <w:bCs/>
          <w:u w:val="single"/>
          <w:lang w:val="pl-PL"/>
        </w:rPr>
        <w:t>wyszpachlowanie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rzetarcie całej powierzchni papierem ściernym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Malowanie dwukrotne pędzlem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bCs/>
          <w:highlight w:val="yellow"/>
          <w:lang w:val="pl-PL"/>
        </w:rPr>
      </w:pPr>
      <w:r>
        <w:rPr>
          <w:rFonts w:cs="Calibri" w:ascii="Calibri" w:hAnsi="Calibri"/>
          <w:b/>
          <w:bCs/>
          <w:highlight w:val="yellow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uppressAutoHyphens w:val="true"/>
        <w:autoSpaceDE w:val="true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oz.   1.6.8; 1.6.9 przedmiaru podano wykonanie ścianki działowej. Brak wykonania tynków na wykonanych ściankach . Czy Inwestor przewiduje wykonanie ? Jest to niezbędne w celu rzetelnej wyceny w/w zadania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  <w:tab/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bCs/>
          <w:lang w:val="pl-PL"/>
        </w:rPr>
        <w:t>Zamawiający informuje, ze należy wykonać tynki na wykonanych ściankach działowych.  Wykonanie tynków zostało zawarte w pozycji 1.6.4. „Tynki wewnętrzne zwykłe kategorii III, wykonywane ręcznie na ścianach i słupach bez osiatkowania”. Ilość tynków na przewidzianych do wykonania ściankach działowych wynosi 5,6 m2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7:00Z</dcterms:created>
  <dc:creator>Anna Wilk</dc:creator>
  <dc:description/>
  <cp:keywords/>
  <dc:language>en-US</dc:language>
  <cp:lastModifiedBy>KOZIEL AGNIESZKA</cp:lastModifiedBy>
  <cp:lastPrinted>2021-04-27T08:21:00Z</cp:lastPrinted>
  <dcterms:modified xsi:type="dcterms:W3CDTF">2025-05-30T05:51:00Z</dcterms:modified>
  <cp:revision>6</cp:revision>
  <dc:subject/>
  <dc:title/>
</cp:coreProperties>
</file>