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39.2025</w:t>
        <w:tab/>
        <w:tab/>
        <w:tab/>
        <w:tab/>
        <w:tab/>
        <w:t xml:space="preserve">              Krosno, dnia 09.05.2025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 xml:space="preserve">Zamawiający informuje, że w dniu 09.05.2025 roku dokonano otwarcia ofert złożonych w postępowaniu pn. </w:t>
      </w:r>
      <w:r>
        <w:rPr>
          <w:rStyle w:val="Textnormal"/>
          <w:rFonts w:cs="Bookman Old Style;Bookman Old Style" w:ascii="Bookman Old Style;Bookman Old Style" w:hAnsi="Bookman Old Style;Bookman Old Style"/>
          <w:sz w:val="22"/>
          <w:szCs w:val="22"/>
        </w:rPr>
        <w:t>Oczyszczenie rowów przydrożnych w 2025 roku na terenie miasta Krosn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o 8 ofert złożonych przez następujących wykonawców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;Bookman Old Style" w:hAnsi="Bookman Old Style;Bookman Old Style" w:cs="BookmanOldStyle,Bold"/>
          <w:bCs/>
          <w:sz w:val="22"/>
          <w:szCs w:val="22"/>
        </w:rPr>
      </w:pP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>Zakład Drogowy Tadeusz Popek Spółka Jawna, Rozbórz Długi 57A, 37-560 Pruchnik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;Bookman Old Style" w:hAnsi="Bookman Old Style;Bookman Old Style" w:cs="BookmanOldStyle,Bold"/>
          <w:bCs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Usługi Transportowo-Sprzętowe w zakresie Budownictwa Drogowego, Ziemnego i Wodnego Janusz Cieśla, Majscowa, 14, 38-220 Dębowiec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;Bookman Old Style" w:hAnsi="Bookman Old Style;Bookman Old Style" w:cs="BookmanOldStyle,Bold"/>
          <w:bCs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ROGBUD GOLCOWA PRO Sp. z o.o., Golcowa, 89A, 36-231 Golcow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 xml:space="preserve">BUDITREX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Sp. z o.o., </w:t>
      </w: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ul. Czajkowskiego 55C</w:t>
      </w: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 xml:space="preserve">, </w:t>
      </w: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38-400 Krosno</w:t>
      </w: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;Bookman Old Style" w:hAnsi="Bookman Old Style;Bookman Old Style" w:cs="BookmanOldStyle,Bold"/>
          <w:bCs/>
          <w:sz w:val="22"/>
          <w:szCs w:val="22"/>
        </w:rPr>
      </w:pP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 xml:space="preserve">DREW-KOS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Sp. z o.o., </w:t>
      </w: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ul. Szczecińska 39-41,</w:t>
      </w: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 xml:space="preserve"> </w:t>
      </w: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75-122 Koszalin</w:t>
      </w:r>
      <w:r>
        <w:rPr>
          <w:rFonts w:cs="BookmanOldStyle;Arial" w:ascii="Bookman Old Style;Bookman Old Style" w:hAnsi="Bookman Old Style;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;Bookman Old Style" w:hAnsi="Bookman Old Style;Bookman Old Style" w:cs="BookmanOldStyle,Bold"/>
          <w:bCs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GRUPA FILIP Jacek Filip, ul. H. Mikołaja Kamienieckiego 143B, 38-406 Odrzykoń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;Bookman Old Style" w:hAnsi="Bookman Old Style;Bookman Old Style" w:cs="BookmanOldStyle,Bold"/>
          <w:bCs/>
          <w:sz w:val="22"/>
          <w:szCs w:val="22"/>
        </w:rPr>
      </w:pP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LENKOP Krzysztof Mroczka</w:t>
      </w: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 xml:space="preserve">, </w:t>
      </w: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Samoklęski 34</w:t>
      </w: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 xml:space="preserve">, </w:t>
      </w: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38-223 Osiek Jasielsk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;Bookman Old Style" w:hAnsi="Bookman Old Style;Bookman Old Style" w:cs="BookmanOldStyle,Bold"/>
          <w:bCs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AGZ Sp. z o.o., ul. Gen. J. Hallera 6/3, 38-400 Krosno.</w:t>
      </w:r>
    </w:p>
    <w:p>
      <w:pPr>
        <w:pStyle w:val="Normal"/>
        <w:spacing w:lineRule="auto" w:line="360"/>
        <w:ind w:left="720" w:hanging="0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>213 580,8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OldStyle,Bold" w:ascii="Bookman Old Style;Bookman Old Style" w:hAnsi="Bookman Old Style;Bookman Old Style"/>
          <w:bCs/>
          <w:sz w:val="22"/>
          <w:szCs w:val="22"/>
        </w:rPr>
        <w:t>128 811,60 z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182 584,80 z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220 039,20 z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293 544,00 z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 xml:space="preserve">212 706,00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zł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eastAsia="CIDFont+F2;Arial Unicode MS" w:cs="CIDFont+F2;Arial Unicode MS" w:ascii="Bookman Old Style;Bookman Old Style" w:hAnsi="Bookman Old Style;Bookman Old Style"/>
          <w:sz w:val="22"/>
          <w:szCs w:val="22"/>
        </w:rPr>
        <w:t>131 036,40 zł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71 188,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;Bookman Old Style" w:hAnsi="Bookman Old Style;Bookman Old Style" w:cs="Bookman Old Style;Bookman Old Style"/>
          <w:bCs/>
          <w:sz w:val="22"/>
          <w:szCs w:val="22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Zamawiający zamierza przeznaczyć na sfinansowanie przedmiotowego zamówienia 250 000,00 zł brutto.</w:t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Textnormal">
    <w:name w:val="text-norma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5:00Z</dcterms:created>
  <dc:creator>mik</dc:creator>
  <dc:description/>
  <cp:keywords/>
  <dc:language>en-US</dc:language>
  <cp:lastModifiedBy>Edyta Filip</cp:lastModifiedBy>
  <cp:lastPrinted>2025-05-09T11:25:00Z</cp:lastPrinted>
  <dcterms:modified xsi:type="dcterms:W3CDTF">2025-05-09T09:27:00Z</dcterms:modified>
  <cp:revision>18</cp:revision>
  <dc:subject/>
  <dc:title>OK</dc:title>
</cp:coreProperties>
</file>