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wadzonym postępowaniem 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ybie podstawowym </w:t>
      </w:r>
      <w:r>
        <w:rPr>
          <w:rFonts w:cs="Arial" w:ascii="Arial" w:hAnsi="Arial"/>
          <w:b/>
          <w:sz w:val="22"/>
          <w:szCs w:val="22"/>
        </w:rPr>
        <w:t xml:space="preserve">na zakup i dostawę tabliczek tożsamości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 Ofertą Wykonawcy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RYTERIUM POZACENOWE: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znaczyć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„X”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przy</w:t>
      </w:r>
      <w:r>
        <w:rPr>
          <w:rFonts w:cs="Arial" w:ascii="Arial" w:hAnsi="Arial"/>
          <w:sz w:val="22"/>
          <w:szCs w:val="22"/>
          <w:u w:val="single"/>
        </w:rPr>
        <w:t xml:space="preserve"> prawidłowej wartości)</w:t>
      </w:r>
      <w:r>
        <w:rPr>
          <w:rFonts w:cs="Arial" w:ascii="Arial" w:hAnsi="Arial"/>
          <w:b/>
          <w:sz w:val="22"/>
          <w:szCs w:val="22"/>
          <w:u w:val="singl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Deklaruję(my) termin wykonania i dostawy do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 tygodni                 □ 9 tygodni                     □ 10 tygodn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klaruję(my) gwarancję na elementy metalowe</w:t>
      </w:r>
      <w:r>
        <w:rPr/>
        <w:t>: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8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30 lat                 □ 32 lata                    □ 35 l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/>
      </w:pPr>
      <w:r>
        <w:rPr/>
        <w:t>Dnia ……./…..../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26/25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waczyna Marek</cp:lastModifiedBy>
  <cp:lastPrinted>2024-06-12T08:19:00Z</cp:lastPrinted>
  <dcterms:modified xsi:type="dcterms:W3CDTF">2025-05-26T08:06:00Z</dcterms:modified>
  <cp:revision>5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