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„</w:t>
      </w: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Modernizacja drogi powiatowej nr 2365C Obielewo – Młodocin – Kierzkowo,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  <w:t>odcinek Młodocin – Kierzkowo na długości 2,100 km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  <w:shd w:fill="FFFFFF" w:val="clear"/>
          <w:lang w:eastAsia="zh-CN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  <w:shd w:fill="FFFFFF" w:val="clear"/>
          <w:lang w:eastAsia="zh-CN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2" w:name="_Hlk67298823"/>
      <w:bookmarkEnd w:id="2"/>
      <w:r>
        <w:rPr>
          <w:rFonts w:cs="Century Gothic" w:ascii="Century Gothic" w:hAnsi="Century Gothic"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3" w:name="_Hlk67298823"/>
      <w:bookmarkEnd w:id="3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4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4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5" w:name="_Hlk63152425"/>
    <w:bookmarkStart w:id="6" w:name="_Hlk63152424"/>
    <w:r>
      <w:rPr/>
      <w:t xml:space="preserve">              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3-20T12:50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