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6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</w:rPr>
              <w:t xml:space="preserve">DOSTAWA ŻYWNOŚCI W ROKU 2025: </w:t>
            </w:r>
            <w:r>
              <w:rPr>
                <w:b/>
                <w:sz w:val="21"/>
                <w:szCs w:val="21"/>
              </w:rPr>
              <w:t>KAWA I HERBATA, OLEJE I TŁUSZCZE ROŚLINNE, JAJA, SOSY, ZUPY I PRZYPRAWY PRZETWORZONE, NAPOJE BEZALKOHOLOWE ORAZ DANIA INSTANT (6 ZADAŃ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WN/47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ŻYWN/471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ŻYWN/47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artkowska Sylwia</cp:lastModifiedBy>
  <cp:lastPrinted>2024-09-12T10:25:00Z</cp:lastPrinted>
  <dcterms:modified xsi:type="dcterms:W3CDTF">2024-09-12T08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