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DLA ZADAŃIA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ADANIE NR 2 - USŁUGA PRZEGLĄDÓW OKRESOWYCH I STAŁEJ KONSERWACJI SPRZĘTU PRZEŁADUNKOWEGO I TRANSPORTU BLISKIEGO ZNAJDUJĄCEGO SIĘ W GRUPACH ZABEZPIECZENIA 34 WOG PRZEMYŚL ŻURAWICA, JW 3233 ŻURAWICA,</w:t>
      </w:r>
      <w:r>
        <w:rPr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JW 3928 PRZEMYŚL, JW. 5333 PRZEMYŚL</w:t>
      </w:r>
    </w:p>
    <w:p>
      <w:pPr>
        <w:pStyle w:val="Normal"/>
        <w:spacing w:lineRule="auto" w:line="276"/>
        <w:ind w:left="567" w:hanging="567"/>
        <w:rPr>
          <w:rFonts w:eastAsia="Times New Roman" w:cs="Arial"/>
          <w:b/>
          <w:b/>
          <w:i/>
          <w:i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Times New Roman" w:cs="Arial"/>
          <w:b/>
          <w:i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pacing w:lineRule="auto" w:line="276"/>
        <w:ind w:left="567" w:hanging="567"/>
        <w:rPr>
          <w:rFonts w:eastAsia="Times New Roman" w:cs="Arial"/>
          <w:b/>
          <w:b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Times New Roman" w:cs="Arial"/>
          <w:b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9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Arial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opis wg słownika CPV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Times New Roman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kod CPV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Arial"/>
                <w:sz w:val="24"/>
                <w:szCs w:val="24"/>
              </w:rPr>
              <w:t>71356100-9 Usługi kontroli technicznej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 w:cs="Arial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Times New Roman" w:cs="Arial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pis przedmiotu zamówienia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w szczególności: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czynności wynikających z Rozporządzenia Ministra Przedsiębiorczości </w:t>
        <w:br/>
        <w:t xml:space="preserve">i Technologii  z dnia 30 października 2018 r. w sprawie warunków technicznych dozoru technicznego, w zakresie eksploatacji, napraw, modernizacji urządzeń transportu bliskiego a w szczególności </w:t>
      </w:r>
      <w:r>
        <w:rPr>
          <w:rFonts w:cs="Arial" w:ascii="Arial" w:hAnsi="Arial"/>
          <w:b/>
        </w:rPr>
        <w:t>§ 9.1.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o Wykonawcy należy w szczególności: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strzeganie instrukcji eksploatacji UTB;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ywanie przeglądów konserwacyjnych UTB w terminach i zakresie </w:t>
        <w:br/>
        <w:t>określonych w instrukcji eksploatacji, w tym sprawdzenie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u technicznego mechanizmów napędowych, układów hamulcowych oraz cięgien nośnych i ich zamocowań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ziałanie urządzeń zabezpieczających i ograniczników ruchu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urządzeń sterujących, sygnalizacyjnych i oświetleniow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obsługi UTB,</w:t>
      </w:r>
    </w:p>
    <w:p>
      <w:pPr>
        <w:pStyle w:val="Bezodstpw"/>
        <w:numPr>
          <w:ilvl w:val="2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zeprowadzenie, nie rzadziej niż raz na 12 miesięcy, jeżeli w instrukcji  eksploatacji nie ustalono innych terminów, przeglądu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i nośnej, w szczególności połączeń rozłącznych i nie rozłącznych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u jezdnego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stalacji ochrony przeciwpożarowej oraz uziemień roboczych i ogromnych o ile ma to zastosowanie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Usuwanie usterek i innych nieprawidłowości w działaniu UTB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towywanie z podaniem daty i potwierdzenie podpisem w dzienniku konserwacji wyników przeglądów i wykonywanych czynności,</w:t>
      </w:r>
    </w:p>
    <w:p>
      <w:pPr>
        <w:pStyle w:val="Bezodstpw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zwłocznie powiadamianie eksploatacyjnego UTB o nieprawidłowościach, które spowodowałyby konieczność wyłączenia UTB z eksploatacji, i dokonywanie odpowiedniego wpisu do dziennika konserwacji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zynności, o których mowa w ust. 1 pkt 3, może bez uzgodnienia z organem właściwej jednostki dozoru technicznego dokonać wymiany elementów UTB, o ile mają one parametry techniczne i charakterystyki takie jak elementy wymienione</w:t>
        <w:br/>
        <w:t xml:space="preserve"> i uwzględnione są wymagania określone w § 17 ust. 2.pkt. 1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lądy konserwacyjne zostaną  wykonywane nie rzadziej niż w terminach określonych w załączniku nr 2 do rozporządzenia Ministra Przedsiębiorczości i Technologii  </w:t>
        <w:br/>
        <w:t>z dnia 30 października 2018 w sprawie warunków technicznych dozoru technicznego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sługi konserwacji sprzętu także w przypadku przesunięcia sprzętu wymienionego w załącznikach nr … i … do umowy pomiędzy kompleksami, o których mowa w § 1 ust. 1 niniejszej umowy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do wykonania usługi konserwacji sprzętu także </w:t>
        <w:br/>
        <w:t xml:space="preserve">w przypadku zwiększenia ilości lub zmniejszenia ilości sprzętu wymienionego </w:t>
        <w:br/>
        <w:t xml:space="preserve">w załącznikach nr … i … do umowy, o których mowa w § 1 ust. 1 niniejszej umowy.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obecność konserwatora, wykonującego czynności  przy odbiorach WDT.</w:t>
      </w:r>
    </w:p>
    <w:p>
      <w:pPr>
        <w:pStyle w:val="Normal"/>
        <w:spacing w:lineRule="auto" w:line="276"/>
        <w:rPr>
          <w:rFonts w:ascii="Arial" w:hAnsi="Arial" w:eastAsia="Times New Roman" w:cs="Arial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Times New Roman" w:cs="Arial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Arial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Times New Roman" w:cs="Arial"/>
          <w:b/>
          <w:position w:val="0"/>
          <w:sz w:val="22"/>
          <w:sz w:val="22"/>
          <w:szCs w:val="22"/>
          <w:u w:val="single"/>
          <w:vertAlign w:val="baseline"/>
          <w:lang w:eastAsia="zh-CN"/>
        </w:rPr>
        <w:t>Wymagania szczegółowe dotyczące sprzętu</w:t>
      </w:r>
    </w:p>
    <w:p>
      <w:pPr>
        <w:pStyle w:val="Normal"/>
        <w:spacing w:lineRule="auto" w:line="276"/>
        <w:rPr>
          <w:rFonts w:eastAsia="Times New Roman" w:cs="Arial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Times New Roman" w:cs="Arial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kres usługi konserwacji sprzętu przeładunkowego i zabezpieczenia ruchu wojsk wraz </w:t>
        <w:br/>
        <w:t xml:space="preserve">z urządzeniami dźwigowymi w obiekcie wojskowym podlegającym zamawiającemu, </w:t>
        <w:br/>
        <w:t>tj. Grupa Zabezpieczenia Jarosław ul. 3 Maja 80, 37-500 Jarosław; Grupa Zabezpieczenia Przemyśl ul. 29 Listopada 1, 37-700 Przemyśl oraz ul. Wojska Polskiego 22, 37-710 Żurawica; Jednostka Wojskowa 3233 Żurawica ul. Wojska Polskiego 22, 37-710 Żurawica, Jednostka Wojskowa 3928 Przemyśl ul. 29 Listopada 1, 37-700 Przemyśl, Jednostka Wojskowa 3957 ul. 3 Maja 80, 37-500 Jarosław, Jednostka Wojskowa 21 daplot ul. 3 Maja 80, 37-500 Jarosław oraz Jednostka Wojskowa 5333 (20PBOT) ul. Okrzei 11B, 37-700 Przemyś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26"/>
        <w:gridCol w:w="3165"/>
        <w:gridCol w:w="1782"/>
        <w:gridCol w:w="2075"/>
        <w:gridCol w:w="272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p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(miejsce postoju sprzętu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urządz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ość przegladów konserwacyjnych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zęstotliwość przeglądów konserwacyjnych 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   ul. Okrzei 3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elektryczny, CPCD 20   /udźwig: 2t / nr fabr. 050180S6132                                    PT-13107                                                 WDT 2-84-060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   ul. 29-ego Listopada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ózek jezdniowy podestowy CDD12-030 nr fabr. 080127C3679                 WDT-2-84-080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         ul. 29-ego Listopada                    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Wózek jezdniowy prowadzony, WPR3-1003/MST EHS nr 19/019                WDT 2-84-080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1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ul. Wojska Polskiego 22                            Żurawica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Wózek jezdniowy prowadzony                                                   VANGO 500-1300  nr fabr. 28348-6                                               WDT 2-84-089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6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34 WOG                     ul. Wojska Polskiego 22                            Żurawica                                          b. 84 warszt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, stacjonarny hydrauliczny,SKY 250-7                                               (STERTIL-KONI-udżwig: 25 t)              nr fabr. TZ 178811                            WDT 2-71-06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   ul. Wojska Polskiego22                       Żurawica                                          b. 84 warszt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Suwnica, pomostowa, ręczna                          (udźwig: 10t.)                                         nr fabr. 2677                                             WDT 2-82-001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    ul. Wojska Polskiego 22 Żurawica                                          b. 113 dział rem poj. gąś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Suwnica pomostowa elektryczna, US-1 (udźwig: 8t)  nr fabr. 29637                                    WDT 2-82-001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      ul. Wojska Polskiego 22     Żurawica                                          b. 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Suwnica pomostowa    dwu-belkowa (udźwig: 5t)                                        nr fabr. 2091                                            WDT 2-82-00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1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WOG                     ul. Wojska Polskiego 22,      Żurawica                                          b. 84 warszt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łańcuchowy ręczny przejezdny                                                   WŁ - 05P (udźwig 0,5 t)                            nr fabr. 39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ul. Wojska Polskiego 22,      Żurawica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Podest ruchomy,samojezdny P-183 na samochodzie Star 200 nr rej.                 UD 02526 nr fabr. 853124, WDT 2-72-044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ul. Wojska Polskiego 24,      Żurawica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stały HDS25(07) nr fabr. 31271, WDT 2-71-087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ul. Wojska Polskiego 24,      Żurawica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snik) stały HDS25(07) nr fabr. 31272, WDT 2-71-087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ul. Wojska Polskiego 24,      Żurawica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snik) stały HDS25(07) nr fabr. 31273, WDT 2-71-087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ul. Wojska Polskiego 24,      Żurawica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snik) stały HDS25(07) nr fabr. 31274, WDT 2-71-087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 WOG                     ul. Wojska Polskiego 24,      Żurawica     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nośnik dwukolumnowy EE-62BE-50T, nr fabr. EETP23040000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3233                     ul. Wojska Polskiego 22   37-710 Żuraw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st ruchomy załadowczy MBBC 1500S nr fabr 83520085 na sam. IVECOEUROCARGO   nr rej UE 06194                            WDT 2-72-069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zwig D-35 nr rej. WZT UBE 8357 WDT 2-64-004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zwig D-35 nr rej. WZT UBS 5202 WDT 2-64-046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zwig D-35 nr rej. WZT UBS 7919 WDT 2-64-006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TD-50 nr fabr. T-47244 nr rej. WZT-3 UBE 3055 WDT 2-64-053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3928 ul. 29 Listopada 1                   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wnica pomostowa elektryczna                                 nr fabr. SP 20160097, WDT 2-82-071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nośny hydrauliczny typ SM308H.4WS                            nr fabr. 10253784, WDT 2-71-072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linowy nr fabr 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0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 HIAB 017T WRT na KTO Rosomak UB 02505                           nr rej. BL017T000856                             WDT 2-62-079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0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 HIAB 017T WRT na KTO Rosomak UB 02504 nr rej. BL017T000853  WDT 2-62-079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nośny, hydrauliczny samopoziomujacy układ podnoszenia kontenera SUPK6 nr fabr. SUPK6 40/3/2022 Kontener AWRU nr 40/4/2019 JELCZ P662 UG 12173  WDT 2-71-08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st ruchomy załadowczy BC1500S4 Mercedes chłodnia          UE 07376 nr rej. 19058014903            WDT 2-72-081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nośny, hydrauliczny MOWVID3755H.4ws nr fabr. 1048452 WDT 2-71-08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nośny, pneumatyczny A5816-CG1 nr fabr. 2021 06 WDT 2-71-083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warsztatowy Typ CC15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11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woźny, hydrauliczny Multilift MKIV Jelcz P882.53 nr rej. UG 12441 nr fabr. 138782 WDT 2-71-087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woźny, hydrauliczny Multilift MKIV Jelcz P882.53 nr rej. UG 12462 nr fabr. 138780 WDT 2-71-087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woźny, hydrauliczny Multilift MKIV Jelcz P882.53 nr rej. UG 12440 nr fabr. 138781 WDT 2-71-087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(podnośnik) przenośny, pneumatyczny A5816-CG1 nr fabr. 2021 01 WDT 2-71-083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samojezdny ZT 1,5 WPT MTLB MORS UBE 3092 nr fabr. 17/16/89 WDT 2-64-006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samojezdny D-35 Nr B 40182 WZT-2 UBE 8344 WDT 2-64-005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samojezdny D-35 Nr B 4404810 WZT-2 UBE 5484 WDT        2-64-060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linowy WL-1,6 t Star 266 B1/Sam UG 007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Przenośny Typ Hiab T- Hduo 018 BL 18THD00276                           KTO WRT UB 027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Żuraw Przenośny Typ Hiab T- Hduo 018 BL 18THD00282                              KTO WRT UB 027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0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333/blog              ul. 29 Listopada 2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hakowy typ MK IV nr 138639 nr rej. UG 10850 WDT 2-71-084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333                       ul. 29 Listopada 2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ciągnik wciągarka ogólenego przeznaczenia 2000/2-3-0,75 nr fabr. LO 038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333/blog              ul. 29 Listopada 2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hakowy typ MK IV nr 138283 nr rej. UG 099190 WDT 2-71-080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333                  ul. Okrzei 3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czepa do transportu łodzi PTŁ nr rej. UJ 061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90 dni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333                  ul. Słowackiego 85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enerowa elktrownia polowa          KEP-900 nr 383/1/2023;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333                  ul. Słowackiego 85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enerowa elktrownia polowa            KEP-900 nr 383/2/2023;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333                  ul. Słowackiego 85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enerowa elktrownia polowa             KEP-900 nr  383/3/2023;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5333                  ul. Słowackiego 85                 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enerowa elktrownia polowa              KEP-900 nr  383/4/2023;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60 dni</w:t>
            </w:r>
          </w:p>
        </w:tc>
      </w:tr>
      <w:tr>
        <w:trPr>
          <w:trHeight w:val="1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W. 4292 (3 bsp) ul. 29  Listopada 2, 37-700 Przemyś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hakowy Multilift typ MK IV nr fabr. 138914 JELCZ P882.53 AWA nr rej. UG 13082 nr WDT 2-71-088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hakowy Multilift typ MK IV nr fabr. 138913 JELCZ P882.53 AWA nr rej. UG 13083 nr WDT 2-71-088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źwignik hakowy Multilift typ MK IV nr fabr. 138911 JELCZ P882.53 AWA nr rej. UG 13084 nr WDT 2-71-088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30 dni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opoziomujący układ podnoszenia kontenera SUPK6 nr 94/3/2023 JELCZ 662D.35 AWRU nr rej. UG 130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 180 dni</w:t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Cs/>
          <w:sz w:val="22"/>
          <w:szCs w:val="22"/>
        </w:rPr>
        <w:t xml:space="preserve">Planowana ilość oraz typ sprzętu z Grup Zabezpieczenia Jarosław oraz Przemyśl 34 WOG, </w:t>
        <w:br/>
        <w:t xml:space="preserve">JW 3233, JW 3928, JW. 3957, JW. 21 daplot, JW. 5333 (20PBOT) w okresie trwania umowy </w:t>
      </w:r>
      <w:r>
        <w:rPr>
          <w:rFonts w:cs="Arial"/>
          <w:sz w:val="22"/>
          <w:szCs w:val="22"/>
        </w:rPr>
        <w:t>może ulec zmianie (ubyć, przybyć) w zależności od potrzeb Zamawiającego, w ramach kwoty określonej w projekc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31"/>
      <w:shd w:fill="auto" w:val="clear"/>
      <w:spacing w:lineRule="exact" w:line="280" w:before="60" w:after="60"/>
      <w:ind w:hanging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7305</wp:posOffset>
              </wp:positionH>
              <wp:positionV relativeFrom="paragraph">
                <wp:posOffset>-250825</wp:posOffset>
              </wp:positionV>
              <wp:extent cx="1851025" cy="236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Znak sprawy: ZP/52/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75pt;height:18.65pt;mso-wrap-distance-left:9.05pt;mso-wrap-distance-right:9.05pt;mso-wrap-distance-top:0pt;mso-wrap-distance-bottom:0pt;margin-top:-19.75pt;mso-position-vertical-relative:text;margin-left:-2.15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Znak sprawy: ZP/52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662680</wp:posOffset>
              </wp:positionH>
              <wp:positionV relativeFrom="paragraph">
                <wp:posOffset>-258445</wp:posOffset>
              </wp:positionV>
              <wp:extent cx="2120265" cy="236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Załącznik nr 5B do SW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95pt;height:18.65pt;mso-wrap-distance-left:9.05pt;mso-wrap-distance-right:9.05pt;mso-wrap-distance-top:0pt;mso-wrap-distance-bottom:0pt;margin-top:-20.35pt;mso-position-vertical-relative:text;margin-left:288.4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Załącznik nr 5B do SW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vertAlign w:val="superscript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vertAlign w:val="superscript"/>
    </w:rPr>
  </w:style>
  <w:style w:type="character" w:styleId="StopkaZnak">
    <w:name w:val="Stopka Znak"/>
    <w:qFormat/>
    <w:rPr>
      <w:rFonts w:ascii="Arial" w:hAnsi="Arial" w:cs="Arial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character" w:styleId="Teksttreci3">
    <w:name w:val="Tekst treści (3)_"/>
    <w:qFormat/>
    <w:rPr>
      <w:rFonts w:ascii="Bookman Old Style" w:hAnsi="Bookman Old Style" w:eastAsia="Bookman Old Style" w:cs="Bookman Old Style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26" w:before="60" w:after="240"/>
      <w:ind w:firstLine="820"/>
      <w:jc w:val="left"/>
    </w:pPr>
    <w:rPr>
      <w:rFonts w:ascii="Bookman Old Style" w:hAnsi="Bookman Old Style" w:eastAsia="Bookman Old Style" w:cs="Bookman Old Style"/>
      <w:spacing w:val="-1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8:00Z</dcterms:created>
  <dc:creator>Florczak Pająk Marzena</dc:creator>
  <dc:description/>
  <cp:keywords/>
  <dc:language>en-US</dc:language>
  <cp:lastModifiedBy>Nowak Katarzyna</cp:lastModifiedBy>
  <cp:lastPrinted>2021-12-07T08:57:00Z</cp:lastPrinted>
  <dcterms:modified xsi:type="dcterms:W3CDTF">2025-05-23T10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j9b/tl0vxMKAG6050iIkvPAa+v4ibtH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8e80e1bf-8307-47da-a698-b3153e46ddf3</vt:lpwstr>
  </property>
  <property fmtid="{D5CDD505-2E9C-101B-9397-08002B2CF9AE}" pid="10" name="s5636:Creator type=IP">
    <vt:lpwstr>10.130.243.30</vt:lpwstr>
  </property>
  <property fmtid="{D5CDD505-2E9C-101B-9397-08002B2CF9AE}" pid="11" name="s5636:Creator type=author">
    <vt:lpwstr>Florczak Pająk Marzena</vt:lpwstr>
  </property>
  <property fmtid="{D5CDD505-2E9C-101B-9397-08002B2CF9AE}" pid="12" name="s5636:Creator type=organization">
    <vt:lpwstr>MILNET-Z</vt:lpwstr>
  </property>
</Properties>
</file>