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iCs/>
          <w:color w:val="000000"/>
          <w:spacing w:val="-7"/>
          <w:sz w:val="24"/>
          <w:szCs w:val="24"/>
          <w:u w:val="single"/>
        </w:rPr>
      </w:pPr>
      <w:r>
        <w:rPr>
          <w:rFonts w:cs="Arial"/>
          <w:iCs/>
          <w:color w:val="000000"/>
          <w:spacing w:val="-7"/>
          <w:sz w:val="24"/>
          <w:szCs w:val="24"/>
          <w:u w:val="single"/>
        </w:rPr>
        <w:t>PROJEK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iCs/>
          <w:color w:val="000000"/>
          <w:spacing w:val="-7"/>
          <w:sz w:val="24"/>
          <w:szCs w:val="24"/>
          <w:u w:val="single"/>
        </w:rPr>
      </w:pPr>
      <w:r>
        <w:rPr>
          <w:rFonts w:cs="Arial"/>
          <w:b/>
          <w:iCs/>
          <w:color w:val="000000"/>
          <w:spacing w:val="-7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……. /202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 xml:space="preserve">Zawarta w dniu …………………2022 roku w Świdnicy, pomiędzy: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modzielnym Publicznym Zakładem Opieki Zdrowotnej Powiatowe Pogotowie Ratunkowe w Świdnicy, 58-100 Świdnica, ul. Leśna 31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NIP 884-23-36-012, Regon 891097676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wanym dalej Zamawiającym, 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..  - Dyrektora Powiatowego Pogotowia Ratunkowego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Świdnicy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wanym dalej Wykonawcą, o następującej treści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miotem umowy jest dostawa przez Wykonawcę na rzecz Zamawiającego      </w:t>
      </w:r>
      <w:r>
        <w:rPr>
          <w:sz w:val="24"/>
        </w:rPr>
        <w:t>sprzętu medycznego jednorazowego użytku</w:t>
      </w:r>
      <w:r>
        <w:rPr>
          <w:b/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ilości i asortymencie określonym </w:t>
        <w:br/>
        <w:t>w załączniku do umowy</w:t>
      </w:r>
      <w:r>
        <w:rPr>
          <w:rFonts w:cs="Arial"/>
          <w:sz w:val="24"/>
          <w:szCs w:val="24"/>
        </w:rPr>
        <w:t>, który stanowi integralną część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oświadcza, iż dostarczany przez niego </w:t>
      </w:r>
      <w:r>
        <w:rPr>
          <w:sz w:val="24"/>
        </w:rPr>
        <w:t>sprzęt medyczny jednorazowego użytku jest</w:t>
      </w:r>
      <w:r>
        <w:rPr>
          <w:rFonts w:cs="Arial"/>
          <w:sz w:val="24"/>
          <w:szCs w:val="24"/>
        </w:rPr>
        <w:t xml:space="preserve"> dopuszczony do użytku i posiada odpowiednie dokumenty potwierdzające ten fa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będzie dostarczał produkty fabrycznie nowe i nie obciążone prawami osób trzecich.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realizować będzie dostawy sukcesywnie, zgodnie z zamówieniami częściowymi składanymi przez Zamawiającego, w zależności od zapotrzeb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stawy częściowe, do miejsca wskazanego przez Zamawiającego, każdorazowo odbywać się będą transportem Wykonawcy, na jego koszt i ryzyko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ę obciążają koszty wydania towaru, w tym w szczególności koszty opakowania, ubezpieczenia za czas przewozu oraz wszelkie koszty transportu lub przesłania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y dostaw będą ustalane każdorazowo przez Zamawiającego w miarę zapotrzebowania. Maksymalny czas realizacji zamówienia nie może przekroczyć </w:t>
      </w:r>
    </w:p>
    <w:p>
      <w:pPr>
        <w:pStyle w:val="Tekstpodstawowy2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dni roboczych, tj. od poniedziałku do piątku, z wyłączeniem dni ustawowo wolnych od prac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zawiadomi Zamawiającego z jednodniowym wyprzedzeniem </w:t>
        <w:br/>
        <w:t>o terminie dostaw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a o zamówieniu i jego realizacji mogą być dokonane w formie telefonicznej, faksowej lub pisem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kowita wartość umowy stanowi kwotę :……………………zł brutto ( słownie : 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y jednostkowe </w:t>
      </w:r>
      <w:r>
        <w:rPr>
          <w:rFonts w:cs="Arial" w:ascii="Arial" w:hAnsi="Arial"/>
        </w:rPr>
        <w:t>sprzętu medycznego jednorazowego użytku</w:t>
      </w:r>
      <w:r>
        <w:rPr>
          <w:rFonts w:cs="Arial" w:ascii="Arial" w:hAnsi="Arial"/>
          <w:color w:val="000000"/>
        </w:rPr>
        <w:t xml:space="preserve"> określone </w:t>
        <w:br/>
        <w:t xml:space="preserve">w załączniku do umowy są ustalone na okres ważności umowy i nie będą podlegały zmianom z wyjątkiem przypadków niezależnych od Wykonawcy tj. </w:t>
        <w:br/>
        <w:t>w przypadku zmiany stawki VA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zobowiązuje się do zapłaty należności w terminie 30 dni od daty przyjęcia towaru i otrzymania faktury sprzedaż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płata należności dokonywana będzie za każdorazową dostawę zrealizowaną przez Wykonawcę, stosownie do składanych przez Zamawiającego zamówień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5. Zapłata należności dokonywana będzie przelewem na konto bankowe Wykonawcy</w:t>
      </w:r>
      <w:r>
        <w:rPr>
          <w:rFonts w:cs="Arial" w:ascii="Arial" w:hAnsi="Arial"/>
        </w:rPr>
        <w:t xml:space="preserve">   podane na fakturze sprzedaż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 zapłatę strony uznają obciążenie rachunku bankowego Zamawiając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opóźnienia w płatnościach ze strony Zamawiającego Wykonawcy przysługuje prawo naliczenia odsetek za opóźnienie w wysokości obowiązujących odsetek ustawowych.</w:t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4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a z tytułu jakości i ilości towaru opisanego w § 1 składana będzie przez Zamawiającego mailem, a następnie listem poleconym do Wykonawcy w terminie do 40 dni od daty stwierdzenia wady towaru oraz w terminie 14 dni w przypadku braków w do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a winna zostać załatwiona przez Wykonawcę w terminie nie dłuższym niż 7 dni od daty jej złoż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2160" w:hanging="2160"/>
        <w:jc w:val="both"/>
        <w:rPr/>
      </w:pPr>
      <w:r>
        <w:rPr>
          <w:rFonts w:cs="Arial" w:ascii="Arial" w:hAnsi="Arial"/>
        </w:rPr>
        <w:t>Zamawiający dopuszcza realizację zadania w systemie podwykonawst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iCs/>
        </w:rPr>
        <w:t>Wykonawca, podwykonawca oraz dalszy podwykonawca zamierzający zawrzeć umowę o podwykonawstwo, której przedmiotem są dostawy sprzętu medycznego jednorazowego użytku, zobowiązuje się do przedłożenia Zamawiającemu, projektu tej umowy, przy czym podwykonawca lub dalszy podwykonawca jest zobowiązany dołączyć zgodę Wykonawcy na zawarcie umowy                              o podwykonawstwo o treści zgodnej z projektem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rmin zapłaty wynagrodzenia umowy podwykonawcy lub dalszemu podwykonawcy przewidziany w umowie o podwykonawstwo nie może być dłuższy niż 30 dni od dnia dostarczenia Wykonawcy, podwykonawcy lub dalszemu podwykonawcy faktury lub rachunku, potwierdzających wykonanie zleconej podwykonawcy lub dalszemu podwykonawcy dostaw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4. Umowa, o której mowa w ust. 2 powinna zawierać zapis zobowiązujący              podwykonawcę, dalszego podwykonawcę do powiadomienia Zamawiającego       o dokonaniu przez Wykonawcę zapłaty za dostawy zrealizowane przez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podwykonawcę, stanowiące przedmiot tej umowy, w ciągu 3 dni roboczych od daty wpływu należności na rachunek bankowy podwykonawcy.</w:t>
      </w:r>
    </w:p>
    <w:p>
      <w:pPr>
        <w:pStyle w:val="TextBodyIndent"/>
        <w:rPr/>
      </w:pPr>
      <w:r>
        <w:rPr/>
        <w:t>5. Za działania lub zaniechania podwykonawców Wykonawca odpowiada jak za    własn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przypadku opóźnienia w dostawie towaru w terminie ustalonym w § 2 ust. 4 Wykonawca zobowiązuje się do zapłaty kar umownych w wysokości 2% wartości niedostarczonego towaru za każd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odstawę do ustalenia wysokości kary umownej stanowi wartość brutto nie- dostarczonego towa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od umowy przez Zamawiającego z przyczyn leżących po stronie Wykonawcy, Zamawiający może żądać kary umownej w wysokości 10% wynagrodzenia brutto niezrealizowanej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Zamawiający zastrzega sobie prawo do odszkodowania uzupełniającego ponad wysokość kar umownych, do wysokości rzeczywiście poniesionej szkody, na zasadach określonych w Kodeksie cywilnym.</w:t>
      </w:r>
    </w:p>
    <w:p>
      <w:pPr>
        <w:pStyle w:val="Normal"/>
        <w:ind w:left="709" w:hanging="78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będzie realizować zamówienia złożone przez uprawnionych pracowników Zamawiającego: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</w:p>
    <w:p>
      <w:pPr>
        <w:pStyle w:val="Tekstpodstawowy3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Umowa została zawarta na czas określony, tj. od dnia 01.01.2023r.do dnia 31.12.2023r., z zastrzeżeniem obowiązków Wykonawcy wynikających z treści § 4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Umowa wygasa w przypadku dostarczenia Zamawiającemu materiałów wyszczególnionych w załączniku do umowy o wartości określonej w § 3 ust.1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3. Ewentualne zmiany umowy będą sporządzone wyłącznie w formie pisemnego aneksu, pod rygorem nieważności tych zmian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łącznik do umowy - formularz rzeczowo - cenowy stanowią jej integralną część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ym do rozpoznawania sporów, które mogą wyniknąć w przyszłości na tle realizacji niniejszej umowy jest Sąd właściwy rzeczowo dla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sprawach nieuregulowanych niniejszą umową stosuje się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wraz z załącznikiem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:</w:t>
        <w:tab/>
        <w:tab/>
        <w:tab/>
        <w:t xml:space="preserve">        </w:t>
        <w:tab/>
        <w:tab/>
        <w:tab/>
        <w:t>WYKONAWC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/>
      </w:pPr>
      <w:r>
        <w:rPr>
          <w:rFonts w:cs="Arial" w:ascii="Arial" w:hAnsi="Arial"/>
          <w:color w:val="000000"/>
        </w:rPr>
        <w:t>........................................</w:t>
        <w:tab/>
        <w:tab/>
        <w:tab/>
        <w:t xml:space="preserve">    </w:t>
        <w:tab/>
        <w:tab/>
        <w:t>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basedOn w:val="Normal"/>
    <w:qFormat/>
    <w:pPr>
      <w:suppressAutoHyphens w:val="true"/>
      <w:spacing w:lineRule="auto" w:line="360" w:before="120" w:after="120"/>
      <w:ind w:firstLine="709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317001</dc:creator>
  <dc:description/>
  <cp:keywords/>
  <dc:language>en-US</dc:language>
  <cp:lastModifiedBy>Marta Pankiewicz</cp:lastModifiedBy>
  <cp:lastPrinted>2022-10-19T11:03:00Z</cp:lastPrinted>
  <dcterms:modified xsi:type="dcterms:W3CDTF">2022-10-19T09:38:00Z</dcterms:modified>
  <cp:revision>12</cp:revision>
  <dc:subject/>
  <dc:title>do SIWZ</dc:title>
</cp:coreProperties>
</file>