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1</w:t>
      </w:r>
    </w:p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miot zamówienia: </w:t>
      </w:r>
      <w:r>
        <w:rPr>
          <w:rFonts w:eastAsia="Calibri"/>
          <w:b/>
          <w:lang w:eastAsia="en-US"/>
        </w:rPr>
        <w:t>Zakup środkó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do nautralizacji zanieczyszczeń produktami naftowym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Dan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ŁNA NAZWA WYKONAWCY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S/CEiD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ESEL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22"/>
                <w:lang w:eastAsia="en-US"/>
              </w:rPr>
              <w:t>wypełnić w przypadku osób fizycznych prowadzących działalność gospodarcz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OJEWÓDZTW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Dane  kontaktow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UPOWAŻNIONA DO KONTA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0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ujemy wykonanie przedmiotu zamówienia na warunkach określonych przez Zamawiającego za cenę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685530" cy="439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3685"/>
                              <w:gridCol w:w="851"/>
                              <w:gridCol w:w="708"/>
                              <w:gridCol w:w="1134"/>
                              <w:gridCol w:w="1418"/>
                              <w:gridCol w:w="992"/>
                              <w:gridCol w:w="1559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chy identyfikujące asortyment</w:t>
                                    <w:br/>
                                    <w:t>(nazwa, producent, nr katalogowy itp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jedn.</w:t>
                                    <w:br/>
                                    <w:t>netto</w:t>
                                    <w:br/>
                                    <w:t xml:space="preserve">PLN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tość netto (PLN) </w:t>
                                    <w:br/>
                                    <w:br/>
                                    <w:t xml:space="preserve">(kol. 4 x kol.6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awka podatku VAT</w:t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tość brutto (PLN) </w:t>
                                    <w:br/>
                                    <w:br/>
                                    <w:t>(kol. 7 + kol.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rbent uniwersalny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rki 20 kg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parat odtłuszczający</w:t>
                                    <w:br/>
                                    <w:t>kanister 20 l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odnik izolacyjno - sorpcyjny</w:t>
                                    <w:br/>
                                    <w:t xml:space="preserve">uniwersalny w rolce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ilość: 270 m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Ściereczki sorpcyjne uniwersalne wym. 40 x 50 cm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nna wychwytowa bez kratownicy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ska paleta wychwytowa na 2 beczk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lewarka do oleju zamknię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jemnik do przechowywania substancji sypkic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jemnik na odpady mobi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żółty/zielony/niebiesk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4/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70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345.9pt;mso-wrap-distance-left:7.05pt;mso-wrap-distance-right:7.05pt;mso-wrap-distance-top:0pt;mso-wrap-distance-bottom:0pt;margin-top:108.05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3685"/>
                        <w:gridCol w:w="851"/>
                        <w:gridCol w:w="708"/>
                        <w:gridCol w:w="1134"/>
                        <w:gridCol w:w="1418"/>
                        <w:gridCol w:w="992"/>
                        <w:gridCol w:w="1559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chy identyfikujące asortyment</w:t>
                              <w:br/>
                              <w:t>(nazwa, producent, nr katalogowy itp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jedn.</w:t>
                              <w:br/>
                              <w:t>netto</w:t>
                              <w:br/>
                              <w:t xml:space="preserve">PLN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artość netto (PLN) </w:t>
                              <w:br/>
                              <w:br/>
                              <w:t xml:space="preserve">(kol. 4 x kol.6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awka podatku VAT</w:t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artość brutto (PLN) </w:t>
                              <w:br/>
                              <w:br/>
                              <w:t>(kol. 7 + kol. 8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rbent uniwersalny 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rki 20 kg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parat odtłuszczający</w:t>
                              <w:br/>
                              <w:t>kanister 20 l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odnik izolacyjno - sorpcyjny</w:t>
                              <w:br/>
                              <w:t xml:space="preserve">uniwersalny w rolce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ilość: 270 m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Ściereczki sorpcyjne uniwersalne wym. 40 x 50 cm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nna wychwytowa bez kratownicy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ska paleta wychwytowa na 2 beczk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lewarka do oleju zamknię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jemnik do przechowywania substancji sypkic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jemnik na odpady mobi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żółty/zielony/niebiesk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4/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70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276" w:right="90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282"/>
        <w:rPr>
          <w:color w:val="FF0000"/>
        </w:rPr>
      </w:pPr>
      <w:r>
        <w:rPr>
          <w:color w:val="FF0000"/>
          <w:sz w:val="30"/>
          <w:szCs w:val="30"/>
        </w:rPr>
        <w:t xml:space="preserve">* </w:t>
      </w:r>
      <w:r>
        <w:rPr/>
        <w:t>Ilość chodnika izolacyjno – sorpcyjnego uzupełnia</w:t>
      </w:r>
      <w:r>
        <w:rPr>
          <w:color w:val="FF0000"/>
          <w:sz w:val="30"/>
          <w:szCs w:val="30"/>
        </w:rPr>
        <w:t xml:space="preserve"> </w:t>
      </w:r>
      <w:r>
        <w:rPr/>
        <w:t>oferent (w zależności od zaproponowanej długości asortymentu) – łączna długość zakupowanego chodnika: 270 m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/>
        <w:t>zapoznaliśmy się z zaproszeniem do złożenia oferty, w tym z istotnymi postanowieniami umowy i przyjmujemy warunki w nim określone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/>
        <w:t xml:space="preserve">posiadamy stosowne dokumenty i spełniamy kryteria nałożone przez Zamawiającego, </w:t>
        <w:br/>
        <w:t>a tym samym produkty spełniają warunki opisu przedmiotu zamówienia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FF0000"/>
        </w:rPr>
      </w:pPr>
      <w:r>
        <w:rPr/>
        <w:t xml:space="preserve">Oświadczamy, że przedmiot zamówienia dostarczymy w terminie: </w:t>
      </w:r>
      <w:r>
        <w:rPr>
          <w:u w:val="single"/>
        </w:rPr>
        <w:t>do dnia 16.06.2025 r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>
          <w:b/>
          <w:b/>
          <w:color w:val="FF0000"/>
        </w:rPr>
      </w:pPr>
      <w:r>
        <w:rPr/>
        <w:t>Warunki płatności - 30 dni od otrzymania prawidłowo wystawionej faktury z wymaganymi dokumentami (WZ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NewBrunswick">
    <w:altName w:val="Arial"/>
    <w:charset w:val="00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MapadokumentuZnak">
    <w:name w:val="Mapa dokumentu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keepLines/>
      <w:widowControl w:val="false"/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ind w:left="1134" w:hanging="1134"/>
    </w:pPr>
    <w:rPr>
      <w:rFonts w:ascii="PL NewBrunswick;Arial" w:hAnsi="PL NewBrunswick;Arial" w:eastAsia="Times New Roman" w:cs="PL NewBrunswick;Arial"/>
      <w:color w:val="000000"/>
      <w:sz w:val="26"/>
      <w:szCs w:val="26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2:00Z</dcterms:created>
  <dc:creator>:)</dc:creator>
  <dc:description/>
  <cp:keywords/>
  <dc:language>en-US</dc:language>
  <cp:lastModifiedBy>wojdon Karolina</cp:lastModifiedBy>
  <cp:lastPrinted>2021-10-27T12:49:00Z</cp:lastPrinted>
  <dcterms:modified xsi:type="dcterms:W3CDTF">2025-05-14T12:07:00Z</dcterms:modified>
  <cp:revision>31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ET1tumMSTTC+L5ff/UUt/i9DboMB168</vt:lpwstr>
  </property>
  <property fmtid="{D5CDD505-2E9C-101B-9397-08002B2CF9AE}" pid="8" name="docIndexRef">
    <vt:lpwstr>36a4a493-a652-41e1-8ae6-99032cf3f4f7</vt:lpwstr>
  </property>
</Properties>
</file>